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урока для 7 класса на тему «Безопасность»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Цикл бесед составлен для детей старшего возраста, где </w:t>
      </w:r>
      <w:r>
        <w:rPr>
          <w:rFonts w:cs="Times New Roman" w:ascii="Times New Roman" w:hAnsi="Times New Roman"/>
          <w:sz w:val="24"/>
          <w:szCs w:val="24"/>
        </w:rPr>
        <w:t xml:space="preserve">к ребятам приходят друзья бельчонок и зайчонок, которые своим поведением учат детей правильно поступать в различных чрезвычайных ситуациях.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 бесед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«Пожар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«</w:t>
      </w:r>
      <w:r>
        <w:rPr>
          <w:rFonts w:cs="Times New Roman" w:ascii="Times New Roman" w:hAnsi="Times New Roman"/>
          <w:sz w:val="24"/>
          <w:szCs w:val="24"/>
        </w:rPr>
        <w:t>Опасности на улице и во дворе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«</w:t>
      </w:r>
      <w:r>
        <w:rPr>
          <w:rFonts w:cs="Times New Roman" w:ascii="Times New Roman" w:hAnsi="Times New Roman"/>
          <w:sz w:val="24"/>
          <w:szCs w:val="24"/>
        </w:rPr>
        <w:t>Опасные ситуации  на улице и во дворе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. Знать правила поведения в различных чрезвычайных ситуациях. Воспитывать чуткость, сострадание, взаимопомощь, внимательность, осторожность. </w:t>
      </w:r>
      <w:r>
        <w:rPr>
          <w:rFonts w:cs="Times New Roman" w:ascii="Times New Roman" w:hAnsi="Times New Roman"/>
          <w:sz w:val="24"/>
          <w:szCs w:val="24"/>
        </w:rPr>
        <w:t>Формировать общественное сознание гражданской позиции об опасностях дома, на дороге, в детском парке и около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еда №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Пожа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Учить детей совершать правильные действия при пожа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ормировать общественное сознание гражданской позиции о том, что беспечность может привести к пожар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спитывать в детях чуткость, сострадание, взаимопомощ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лоскостное изображение  домика,  игрушки или картинки с изображениями зайчонка и бельчонка, зайчих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 рассматривание иллюстраций по пожарной безопасности и чрезвычайным ситуациям, конкурс рисунков на тему: «Осторожно, огонь!», дидактические игры, сюжетно-ролевая игра «Мы - пожарные», отгадывание загадок, разучивание стихотвор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ая работа: пожарные, электроплита, лестница, огонь, опасн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отгадайте загадку: Без рук, без ног, а на гору быстро ползет. (Огонь.) О чем эта загадка? От чего происходят пожары? Можно ли оставлять включенным утюг? Телевизор? Электроплит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послушаем и посмотрим сказку о том, как и от чего случился пожар у зайчих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настольного театра с речевым сопровождением сказ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 в лесу зайчонок и бельчонок. Один раз, как обычно, утром они отправились в лес на прогулку. Друзья бегали, играли, догоняли друг друг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руг они учуяли запах дыма. Друзья быстро побежали к месту, откуда шел запах. Беда случилась у тетушки зайчихи. Из окна её дома и из всех щелей валил дым. Она включила электроплиту, чтобы приготовить борщ, а сама пошла в огород за овощами. Плита нагрелась, дунул в окошко ветерок, шторка коснулась плиты и загорелась. Зайчиха звала на помощь. Двое друзей знали, как надо быстро действовать, чтобы не сгорел весь дом.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зминутка :   Скок-поскок! Скок-поск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ыгнул зайка на пен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йке некогда игр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до всех на помощь зв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апки вверх, лапки вниз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 носочки подтянис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апки ставим на боч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 носочках скок-скок-ск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онок побежал вызывать пожарных и звать на помощь, а бельчонок освободил тетушку, нашел лестницу. Услышав крики о помощи, прибежали звери и начали тушить пожар. Кто-то носил воду, кто-то подавал ведра, а бельчонок, стоя на лестнице, тушил огонь, поливая его водой. Когда приехала пожарная машина, огонь уже был потуш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равилась вам сказка? О чем эта сказка? Какие правила поведения при возникновении пожара вы знает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авно люди научились добывать огонь. И сегодня без него не обойтись: он согревает, кормит нас. Но когда забывают об осторожном обращении с огнем, он становится опасным. Ребята, не играйте и не шутите с огнем! Будьте осторожны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еда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асности на улице и во дв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быстро реагировать в чрезвычайных ситуа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ировать общественное сознание гражданской позиции об опасностях на дороге, в детском парке и около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у детей внимание, чуткость, отзывчивость, умение оказывать помощь другом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рудование: дорожный знак,  альбомный лист, карандаши и фломастеры, игрушки или картинки с изображениями зайчонка и бельчо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и знакомство с дорожными знаками, беседа о правилах дорожного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улица, дорога, опушка, переход, качели, уши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беседа воспит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вы ни были,  в городе большом или маленьком, в деревне, в селе – везде вы встретите дороги. А чтобы дорога была безопасной, мы должны соблюдать правила дорожного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 надо ходить по улице и  переходить дорогу? 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правила для пешеходов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еще раз встретимся с друзьями: бельчонком и зайчонком, послушаем, в какие непредвиденные обстоятельства они попадал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сказк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 и зайчонок решили сходить в детский парк, покататься там на качелях. Детский парк находился за лесом. Добежав до опушки леса, друзья увидели, что в парк не сразу можно попасть. Для этого нужно перейти широкую улицу. Зайчонок предложил перебежать улицу между машинами, которые мчались по дороге. Но бельчонок был очень внимательный: он заметил недалеко дорожный знак, который разрешал переход. По этому знаку друзья без опаски перешли улицу и оказались в парке. (Физминут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рузья сели в качели. Бельчонок пристегнул ремни, а зайчонок решил, что и так сойдет. И вот качели качнулись….. Зайчонок не удержался и выпал. Бельчонок действовал очень быстро. Он позвонил 03, вызвал машину «Скорая помощь», а сам успокаивал своего друга, что все будет хорошо и все обойдется. Врачи, осмотрев зайчонка, сказали, что , к счастью, ушибы незначительные и , пожурив его, отпустили друзей дом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рочитанн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вам сказка? Какая неприятность могла встретить друзей на дороге?   Почему выпал из качелей зайчонок? Как действовал бельчонок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рожный знак подсказал друзьям, где переходить дорог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мы его нарисуе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орожный знак – помощник пешеходов, и они должны дружить с ни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, дорогах много разных дорожных знаков. Они – лучшие помощники и друзья для водителей и пешеходов, рассказывают о том, какова дорога, как нужно ездить, что разрешается и чего нельзя делать. Будьте внимательны на дорогах, ребят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№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Опасные ситуации  на улице и во дво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чи: Учить детей правильно вести себя в ситуациях обнаружения незнакомых предметов и при встрече с незнакомыми люд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вивать умение объективно оценивать положительные качества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у детей внимательность, осторож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лоскостные изображения деревьев, домика, красиво упакованная коробочка, игрушки или картинки с изображениями зайчонка и бельчонка, зайца больш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беседа о несовпадении приятной внешности и добрых намерений незнакомцев, о правилах поведения при обнаружении незнакомых предме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оварная работа: похититель, добро, зло, упаковка, многоликий, злоумышлен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беседа воспит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ы живем в огромном многоликом мире людей. Взрослые заботятся о детях,  любят, оберегают их, хотят, чтобы вы выросли здоровыми, сильными, умными, честными, добр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, к сожаленью, есть и люди, которые творят зло. Они грабят, убивают, воруют людей и совершают разные гнусные преступ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о злыми мыслями, замышляющего зло, называют злоумышленн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ло может причинить такой человек вам, вашей сем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разбираться в людях, угадывать, кто добрый, а кто злой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ребята, нас опять ждет встреча с бельчонком и зайчонком. Вы узнаете, какие опасности подстерегали друзей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настольного театра с речевым сопровод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друзья по лесу обратно домой: бельчонок по веткам деревьев прыгает, зайчонок по тропинке между кус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зайчонок увидел красивую коробочку, перевязанную большим бантом. Он позвал друга, чтобы посмотреть, что же там внутри. Подойдя к коробке поближе, друзья услышали тиканье часов. Бельчонок вспомнил, как в лесной школе их учитель Барсук рассказывал о таких странных находках, которые могут принести беду. Недолго думая они позвали своего учителя. Он поблагодарил друзей за их внимательность, осторожность и бдительность. (Физминут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в к дому, зайчонок заметил какого-то странного незнакомого дядюшку зайца, который ходил вокруг их жилища. Зайчонок быстро подскочил к нему и начал расспрашивать, кто он такой и что делает возле их дома. На что незнакомец вежливо ответил, что он друг отца, находится здесь проездом, и ему хотелось встретиться с ним. Поэтому он хочет подождать его дома. Зайчонок совсем забыл о том, как опасно вести разговоры с незнаком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мама пришла вовремя домой. А то…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 по услышанному. Разыгрывание ситу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опасные ситуации попадали бельчонок и зайчонок? Как они избежали беды? Что могло произойти, если бы вовремя не пришла ма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. (Дети разыгрывают сцен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ка: Здравствуй, дево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Здравств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ка: Как тебя зов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Та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ка: А где ты жив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Извините, меня ждут. Мне родители не разрешают разговаривать с незнакомыми людьми. (Вот я сейчас милиционера позову, он вам расскажет, где я живу! Простите, но я очень спешу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 Незнакомый человек угощает тебя чем-то очень вкусным: «Угощайся, мальчик! Возьми конфетку! Выпей стаканчик фанты!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икогда нельзя грубить незнакомцу. Может это вовсе не злоумышленник, а хороший человек, любящий детей, и ты ему покажешься грубияном, невоспитанным ребенком. А если это злой человек, то на грубость он может ответить грубостью – толкнуть, ударить. Нельзя есть и пить то, что предлагают тебе на улице незнакомцы. С едой тебе могут дать яд или снотворное средство. Будьте внимательны, осторожны и бдительны, ребя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,№№15-16, 2004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ков «Как избежать беды. Советы полковника милиц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Белая и др. «Как обеспечить безопасность дошкольнико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Кутилова, М.Айдарова «Внимание! Знаки на дороге», альбом для раскраш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2:00Z</dcterms:created>
  <dc:creator>Admin</dc:creator>
  <dc:description/>
  <cp:keywords/>
  <dc:language>en-US</dc:language>
  <cp:lastModifiedBy>Пользователь</cp:lastModifiedBy>
  <dcterms:modified xsi:type="dcterms:W3CDTF">2014-11-28T11:09:00Z</dcterms:modified>
  <cp:revision>8</cp:revision>
  <dc:subject/>
  <dc:title/>
</cp:coreProperties>
</file>