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10"/>
        <w:jc w:val="center"/>
        <w:rPr>
          <w:rStyle w:val="Zagolovok4"/>
          <w:sz w:val="28"/>
          <w:szCs w:val="28"/>
        </w:rPr>
      </w:pPr>
      <w:r>
        <w:rPr>
          <w:rStyle w:val="Zagolovok4"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TextBody"/>
        <w:spacing w:lineRule="auto" w:line="360"/>
        <w:ind w:firstLine="510"/>
        <w:jc w:val="center"/>
        <w:rPr>
          <w:rStyle w:val="Zagolovok4"/>
          <w:sz w:val="28"/>
          <w:szCs w:val="28"/>
        </w:rPr>
      </w:pPr>
      <w:r>
        <w:rPr>
          <w:rStyle w:val="Zagolovok4"/>
          <w:sz w:val="28"/>
          <w:szCs w:val="28"/>
        </w:rPr>
        <w:t xml:space="preserve">Учреждение детский сад № 57 </w:t>
      </w:r>
    </w:p>
    <w:p>
      <w:pPr>
        <w:pStyle w:val="TextBody"/>
        <w:spacing w:lineRule="auto" w:line="360"/>
        <w:ind w:firstLine="510"/>
        <w:jc w:val="center"/>
        <w:rPr/>
      </w:pPr>
      <w:r>
        <w:rPr>
          <w:rStyle w:val="Zagolovok4"/>
          <w:sz w:val="28"/>
          <w:szCs w:val="28"/>
        </w:rPr>
        <w:t>Красногвардейского района  Санкт - Петербурга</w:t>
      </w:r>
    </w:p>
    <w:p>
      <w:pPr>
        <w:pStyle w:val="TextBody"/>
        <w:spacing w:lineRule="auto" w:line="360"/>
        <w:ind w:firstLine="510"/>
        <w:jc w:val="center"/>
        <w:rPr>
          <w:rStyle w:val="Zagolovok4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sz w:val="28"/>
          <w:szCs w:val="28"/>
        </w:rPr>
      </w:pPr>
      <w:r>
        <w:rPr>
          <w:rStyle w:val="Zagolovok4"/>
          <w:sz w:val="28"/>
          <w:szCs w:val="28"/>
        </w:rPr>
        <w:t>Урок на тему</w:t>
      </w:r>
    </w:p>
    <w:p>
      <w:pPr>
        <w:pStyle w:val="TextBody"/>
        <w:spacing w:lineRule="auto" w:line="360"/>
        <w:ind w:firstLine="5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рубежные модели "воспитания и ухода"»</w:t>
      </w:r>
    </w:p>
    <w:p>
      <w:pPr>
        <w:pStyle w:val="TextBody"/>
        <w:spacing w:lineRule="auto" w:line="360"/>
        <w:ind w:firstLine="5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5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5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5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510"/>
        <w:jc w:val="center"/>
        <w:rPr>
          <w:rStyle w:val="Zagolovok4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510"/>
        <w:jc w:val="right"/>
        <w:rPr/>
      </w:pPr>
      <w:r>
        <w:rPr>
          <w:rStyle w:val="Zagolovok4"/>
          <w:sz w:val="28"/>
          <w:szCs w:val="28"/>
        </w:rPr>
        <w:t xml:space="preserve">Подготовила  воспитатель </w:t>
      </w:r>
    </w:p>
    <w:p>
      <w:pPr>
        <w:pStyle w:val="TextBody"/>
        <w:spacing w:lineRule="auto" w:line="360"/>
        <w:ind w:firstLine="510"/>
        <w:jc w:val="right"/>
        <w:rPr/>
      </w:pPr>
      <w:r>
        <w:rPr>
          <w:rStyle w:val="Zagolovok4"/>
          <w:sz w:val="28"/>
          <w:szCs w:val="28"/>
        </w:rPr>
        <w:t>Тирановская Надежда Валентиновна</w:t>
      </w:r>
    </w:p>
    <w:p>
      <w:pPr>
        <w:pStyle w:val="TextBody"/>
        <w:spacing w:lineRule="auto" w:line="360"/>
        <w:ind w:firstLine="510"/>
        <w:jc w:val="center"/>
        <w:rPr>
          <w:rStyle w:val="Zagolovok4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>
          <w:rStyle w:val="Zagolovok4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510"/>
        <w:jc w:val="center"/>
        <w:rPr/>
      </w:pPr>
      <w:r>
        <w:rPr>
          <w:rStyle w:val="Zagolovok4"/>
          <w:sz w:val="28"/>
          <w:szCs w:val="28"/>
        </w:rPr>
        <w:t>Санкт - Петербург</w:t>
      </w:r>
    </w:p>
    <w:p>
      <w:pPr>
        <w:pStyle w:val="TextBody"/>
        <w:spacing w:lineRule="auto" w:line="360"/>
        <w:ind w:firstLine="510"/>
        <w:jc w:val="center"/>
        <w:rPr/>
      </w:pPr>
      <w:r>
        <w:rPr>
          <w:rStyle w:val="Zagolovok4"/>
          <w:sz w:val="28"/>
          <w:szCs w:val="28"/>
        </w:rPr>
        <w:t>2014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рубежные модели "воспитания и ухода"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Так уж повелось, что работая в детском саду, ты постепенно заводишь много знакомых и друзей из других дошкольных учреждений. Посещая различные мероприятия - конференции, открытые занятия, методические объединения. И как часто в разговорах мы говорим: " А вот в том - то детском саду..." ;   "А почему  у вас это делают так, а у нас совсем по-другому?" </w:t>
      </w:r>
    </w:p>
    <w:p>
      <w:pPr>
        <w:pStyle w:val="Normal"/>
        <w:jc w:val="both"/>
        <w:rPr/>
      </w:pPr>
      <w:r>
        <w:rPr>
          <w:caps/>
        </w:rPr>
        <w:t xml:space="preserve">А </w:t>
      </w:r>
      <w:r>
        <w:rPr/>
        <w:t>давайте попробуем спросить: " А как поживают детские сады там, за границей?" "Есть у них, что-нибудь общее с нашими детскими садами?"</w:t>
      </w:r>
    </w:p>
    <w:p>
      <w:pPr>
        <w:pStyle w:val="Normal"/>
        <w:jc w:val="both"/>
        <w:rPr/>
      </w:pPr>
      <w:r>
        <w:rPr/>
        <w:t>В данный момент мы попробуем сравнить три страны - Норвегию, США и Японию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45"/>
        <w:gridCol w:w="2335"/>
        <w:gridCol w:w="2707"/>
      </w:tblGrid>
      <w:tr>
        <w:trPr>
          <w:trHeight w:val="4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метры срав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  -  Норве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ток  - Япо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рты сходства:</w:t>
            </w:r>
          </w:p>
        </w:tc>
      </w:tr>
      <w:tr>
        <w:trPr>
          <w:trHeight w:val="31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дошко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социального, эмоционального, физического и нравственного воспитания, выбор педагогических принципов, методов и приемов воспитания у детей чувства ритма, формы и пространства; развития познавательных, физических, математических способностей; социально-эмоционального развития –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ритетной задачей дошкольных учреждений является формирование личности и социальная адаптация.</w:t>
            </w:r>
          </w:p>
          <w:p>
            <w:pPr>
              <w:pStyle w:val="Normal"/>
              <w:rPr/>
            </w:pPr>
            <w:r>
              <w:rPr/>
              <w:t xml:space="preserve">Получение детьми знаний, умений и навыков;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Основная задача японского детского сада</w:t>
            </w:r>
            <w:r>
              <w:rPr>
                <w:rStyle w:val="Applestylespan"/>
                <w:color w:val="000000"/>
                <w:shd w:fill="FFFFFF" w:val="clear"/>
              </w:rPr>
              <w:t xml:space="preserve"> - не образовательная, а воспитательная: научить ребенка вести себя в коллективе. </w:t>
            </w:r>
            <w:r>
              <w:rPr/>
              <w:t>Научить детей учиться, то есть сформировать способности, которые в дальнейшем (при поступлении в школу) позволят им овладеть необходимыми навыкам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ошкольное учреждение должно решать следующие задачи: помогать ребенку выстраивать хорошие отношения со взрослыми и детьми, воспитывать в нем уважение к природе, формировать здоровые жизненные привычки.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организации «воспитания и ухода» (по продолжительности дн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ские сады работают с августа по июнь, в июле все отдыхаю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( назначается «дежурный детский сад» который работает в июл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и программы рассчитаны на полный день, другие — на часть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949"/>
                <w:shd w:fill="FFFFFF" w:val="clear"/>
              </w:rPr>
            </w:pPr>
            <w:r>
              <w:rPr/>
              <w:t xml:space="preserve">Центры по уходу за детьми принимают детей, начиная с 3 месяцев. Обычный режим работы центра – с 7 утра до 8 вечера.. </w:t>
            </w:r>
            <w:r>
              <w:rPr>
                <w:rStyle w:val="Applestylespan"/>
                <w:color w:val="000000"/>
                <w:shd w:fill="FFFFFF" w:val="clear"/>
              </w:rPr>
              <w:t>Другой вид детских садов государственные, и частные. Дети находятся здесь не более 7 часов, обычно с 9 утра до 2 часов дня.</w:t>
            </w:r>
            <w:r>
              <w:rPr>
                <w:color w:val="494949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494949"/>
                <w:shd w:fill="FFFFFF" w:val="clear"/>
              </w:rPr>
            </w:pPr>
            <w:r>
              <w:rPr>
                <w:bCs/>
                <w:i/>
                <w:iCs/>
                <w:color w:val="494949"/>
                <w:shd w:fill="FFFFFF" w:val="clea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 (разделы програм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5 разделов, но с 2007г – 7</w:t>
            </w:r>
          </w:p>
          <w:p>
            <w:pPr>
              <w:pStyle w:val="Normal"/>
              <w:rPr/>
            </w:pPr>
            <w:r>
              <w:rPr/>
              <w:t>1-Коммуникация, Язык и текст</w:t>
            </w:r>
          </w:p>
          <w:p>
            <w:pPr>
              <w:pStyle w:val="Normal"/>
              <w:rPr/>
            </w:pPr>
            <w:r>
              <w:rPr/>
              <w:t>2-Организм, движение и здоровье,</w:t>
            </w:r>
          </w:p>
          <w:p>
            <w:pPr>
              <w:pStyle w:val="Normal"/>
              <w:rPr/>
            </w:pPr>
            <w:r>
              <w:rPr/>
              <w:t>3-Искусство, культура и творческое развитие,</w:t>
            </w:r>
          </w:p>
          <w:p>
            <w:pPr>
              <w:pStyle w:val="Normal"/>
              <w:rPr/>
            </w:pPr>
            <w:r>
              <w:rPr/>
              <w:t>6 - Математическое развитие и логическое мышление,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7 - бществоведение и окружающая сред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муникативные навыки», «Общение с окружа</w:t>
              <w:softHyphen/>
              <w:t xml:space="preserve">ющими», «Прикладные знания»,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«Физи</w:t>
              <w:softHyphen/>
              <w:t>ческое развитие»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, </w:t>
            </w:r>
          </w:p>
          <w:p>
            <w:pPr>
              <w:pStyle w:val="Normal"/>
              <w:rPr/>
            </w:pPr>
            <w:r>
              <w:rPr/>
              <w:t xml:space="preserve">межличностные отношения, </w:t>
            </w:r>
          </w:p>
          <w:p>
            <w:pPr>
              <w:pStyle w:val="Normal"/>
              <w:rPr/>
            </w:pPr>
            <w:r>
              <w:rPr/>
              <w:t xml:space="preserve">окружающая среда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исование, лепка, счет, родная речь, 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ие упражнения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,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хоровое пение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Applestylespan"/>
                <w:color w:val="000000"/>
                <w:shd w:fill="FFFFFF" w:val="clear"/>
              </w:rPr>
              <w:t>аппликации, оригами.</w:t>
            </w:r>
          </w:p>
        </w:tc>
      </w:tr>
      <w:tr>
        <w:trPr>
          <w:trHeight w:val="32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взаимодействия педагога и ребенка в педагогическом процессе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а </w:t>
            </w:r>
            <w:r>
              <w:rPr/>
              <w:t>рассматривается как жизненная необходимость, при помощи которой дети имеют возможность развиваться разносторонн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гра рассматривается как терапевтическое средство, которое дает выход детским переживаниям, фантазиям и таким образом сохраняет психическое здоровье. Обязательно с детьми занимаются  рисованием, аппликацией, музыко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игры,  чтение, письмо, сч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  <w:spacing w:val="-1"/>
              </w:rPr>
              <w:t xml:space="preserve">Большое </w:t>
            </w:r>
            <w:r>
              <w:rPr>
                <w:i/>
                <w:iCs/>
                <w:color w:val="000000"/>
                <w:spacing w:val="-1"/>
              </w:rPr>
              <w:t xml:space="preserve">внимание развитию речи </w:t>
            </w:r>
            <w:r>
              <w:rPr>
                <w:color w:val="000000"/>
                <w:spacing w:val="-1"/>
              </w:rPr>
              <w:t>(связное расска</w:t>
              <w:softHyphen/>
            </w:r>
            <w:r>
              <w:rPr>
                <w:color w:val="000000"/>
              </w:rPr>
              <w:t>зывание, расширение словаря, модулирование голоса, выбор куль</w:t>
              <w:softHyphen/>
            </w:r>
            <w:r>
              <w:rPr>
                <w:color w:val="000000"/>
                <w:spacing w:val="2"/>
              </w:rPr>
              <w:t xml:space="preserve">турной нормы). </w:t>
            </w:r>
            <w:r>
              <w:rPr>
                <w:color w:val="000000"/>
                <w:spacing w:val="-1"/>
              </w:rPr>
              <w:t xml:space="preserve">Задается очень </w:t>
            </w:r>
            <w:r>
              <w:rPr>
                <w:i/>
                <w:iCs/>
                <w:color w:val="000000"/>
                <w:spacing w:val="-1"/>
              </w:rPr>
              <w:t>много воп</w:t>
              <w:softHyphen/>
              <w:t xml:space="preserve">росов </w:t>
            </w:r>
            <w:r>
              <w:rPr>
                <w:color w:val="000000"/>
                <w:spacing w:val="-1"/>
              </w:rPr>
              <w:t xml:space="preserve">по ходу игры или урока. </w:t>
            </w:r>
            <w:r>
              <w:rPr>
                <w:color w:val="000000"/>
                <w:spacing w:val="-2"/>
              </w:rPr>
              <w:t xml:space="preserve">С младенчества </w:t>
            </w:r>
            <w:r>
              <w:rPr>
                <w:color w:val="000000"/>
                <w:spacing w:val="2"/>
              </w:rPr>
              <w:t xml:space="preserve">детей приучают толерантно относиться к людям с иным цветом </w:t>
            </w:r>
            <w:r>
              <w:rPr>
                <w:color w:val="000000"/>
                <w:spacing w:val="1"/>
              </w:rPr>
              <w:t xml:space="preserve">кожи, другим происхождением, воспитанием, по-иному ведущим </w:t>
            </w:r>
            <w:r>
              <w:rPr>
                <w:color w:val="000000"/>
                <w:spacing w:val="-3"/>
              </w:rPr>
              <w:t>себ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бодная игра и деятельность, организуемая педагого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Applestylespan"/>
                <w:color w:val="000000"/>
                <w:shd w:fill="FFFFFF" w:val="clear"/>
              </w:rPr>
              <w:t>Детишек учат читать, считать, писать.</w:t>
            </w:r>
            <w:r>
              <w:rPr>
                <w:color w:val="000000"/>
                <w:shd w:fill="FFFFFF" w:val="clear"/>
              </w:rPr>
              <w:t xml:space="preserve"> Основная задача воспитателей - быть постоянно рядом с ребенком и оказывать ему помощь в развитии, контролируя и направляя этот процесс.</w:t>
            </w:r>
            <w:r>
              <w:rPr/>
              <w:t xml:space="preserve"> Задача педагогов  - научить детей общаться, заботиться, чтобы каждый ребенок чувствовал комфорт, равноправие, а группа развивалась на основе дружбы и сотрудничества.</w:t>
            </w:r>
          </w:p>
        </w:tc>
      </w:tr>
      <w:tr>
        <w:trPr>
          <w:trHeight w:val="35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 ребенка как результат дошко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Языковое развитие, логическое мышление, физическое развитие через диагности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 xml:space="preserve">Киндергартен (5-6 лет) практическ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вращается в миниатюрную версию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ьной школы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бученность, самостоятельность и уверенность в себе. Детские сады способствуют социализации детей, внутригрупповому общению, лучшему познанию окружающего мира. По мнению родителей, в процессе межличностных контактов детей формируются такие нравственные добродетели, как уважение к другим, готовность прийти на помощь, групповой корпоративизм. ведет себя как член группы;  умеет слушать других;</w:t>
              <w:br/>
              <w:t>умеет отвечать на вопросы;</w:t>
              <w:br/>
              <w:t>умеет участвовать в групповых формах деятельности (в особенности в таких групповых ритуалах, как принятие пищи, уборка помещения и различные игры)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опыта альтернативной педагог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М. Монтесорри  - </w:t>
            </w:r>
            <w:r>
              <w:rPr/>
              <w:t>широкая индивидуализация и преобладание опосредованного воздействия педагогов на дошкольников, а также активное использование окружающей обстановки, принципы гуманистической педагогики, исключающие насильственные методы воздействия на личность ребен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Монтессор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спользование современных технологий в практике образования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различия:</w:t>
            </w:r>
          </w:p>
        </w:tc>
      </w:tr>
      <w:tr>
        <w:trPr>
          <w:trHeight w:val="1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дошко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определены национальными особенностями, содержание и методы способствуют гармоничному развитию ребенка. Единая образовательная программа для вех садов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т программы, ставящие своей задачей снижение влияния стрессогенных факторов на детей и обеспечение их развит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Организации взаимодействия с родителями детей, имеющих особые нужды, и детей, для которых велика вероятность неуспешного школьного обуче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еятельность  направлена  на  формирование  качеств,  желательных  с  точки  зрения  государства.</w:t>
            </w:r>
            <w:r>
              <w:rPr>
                <w:color w:val="000000"/>
              </w:rPr>
              <w:t xml:space="preserve"> В большинстве же детских садов главная задача воспитателей — научить детей быть послушными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организации «воспитания и ухода» (по продолжительности дн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Продолжительность с 7до 17ча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Формы организации - 2 возрастные группы от 8 месяцев до 3 лет, от 3 лет до 6 лет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бывания ребенка в школе — с 8.00 до 16.00, за что ро</w:t>
              <w:softHyphen/>
              <w:t>дители платят 120 долларов в не</w:t>
              <w:softHyphen/>
              <w:t>делю. Если родители хотят привести детей раньше или забрать позже, то шко</w:t>
              <w:softHyphen/>
              <w:t>ла предлагает услугу присмотра за ребенком с 6,00 до 8,00 или с 16.00 до 18.00 вечера, за что взимается дополнительная плата в размере 20 долларов. Штраф с опоздавше</w:t>
              <w:softHyphen/>
              <w:t>го забрать ребенка здесь сущест</w:t>
              <w:softHyphen/>
              <w:t>венный — 5 долларов за 1 минуту. Если члены семьи регулярно опаз</w:t>
              <w:softHyphen/>
              <w:t>дывают, то (это очень редкий слу</w:t>
              <w:softHyphen/>
              <w:t>чай) ребенка могут исключ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оспитываются в них с трех до пяти лет и находятся там шесть дней в неделю, но в отличие от наших детских садов, лишь по четыре часа в день — до обеда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 8 до  6 часов  вечера  и  полдня  в  субботу.</w:t>
            </w:r>
          </w:p>
        </w:tc>
      </w:tr>
      <w:tr>
        <w:trPr>
          <w:trHeight w:val="9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Единая образовательная программ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 областе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Религия, этика и философия»; «Природа и техника»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«Развитие образного мышления», «Ребенок учится учиться»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Дисциплины</w:t>
            </w:r>
            <w:r>
              <w:rPr>
                <w:color w:val="000000"/>
                <w:shd w:fill="FFFFFF" w:val="clear"/>
              </w:rPr>
              <w:t>», в задачу которых входит обучение общественно-полезным навыкам поведения, в том числе навыкам анализа собственных действий, восприятия других людей, общения, организации своей и групповой деятельности. По сути дела это специальное обучение нормам поведения, но осуществляется оно через усвоение тщательно разработанной поведенческой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Дети участвуют в создании уюта и красоты помещения: они выращивают и аранжируют цветы, конструируют, изготовляют панно и гобелены и тому подобное. Участие детей в художественном труде</w:t>
            </w:r>
          </w:p>
          <w:p>
            <w:pPr>
              <w:pStyle w:val="Normal"/>
              <w:autoSpaceDE w:val="false"/>
              <w:rPr/>
            </w:pPr>
            <w:r>
              <w:rPr/>
              <w:t>является обязательным, поскольку, по мнению японцев, лишь рукотворна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красота подводит человека к философскому пониманию прекрасного как целесообразности бытия.</w:t>
            </w:r>
          </w:p>
        </w:tc>
      </w:tr>
      <w:tr>
        <w:trPr>
          <w:trHeight w:val="27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взаимодействия педагога и ребенка в педагогическом процессе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color w:val="000000"/>
                <w:shd w:fill="FFFFFF" w:val="clear"/>
              </w:rPr>
              <w:t>Девиз д/с</w:t>
            </w:r>
            <w:r>
              <w:rPr>
                <w:color w:val="000000"/>
                <w:shd w:fill="FFFFFF" w:val="clear"/>
              </w:rPr>
              <w:t xml:space="preserve"> «Приходи и играй с нами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заимодействие, исходя из интересов ребенка. Организация педагог. процесса - воспитатель должен иметь высшее образование, нет муз. руководителя.</w:t>
            </w:r>
            <w:r>
              <w:rPr>
                <w:b/>
              </w:rPr>
              <w:t xml:space="preserve"> Понятие «занятие» в Норвегии не используется. Практически все изучается в процессе игры</w:t>
            </w:r>
            <w:r>
              <w:rPr/>
              <w:t>.</w:t>
            </w:r>
            <w:r>
              <w:rPr>
                <w:color w:val="000000"/>
              </w:rPr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ние происходит под магнитофонную запись, вместе с учител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ограмму входит зна</w:t>
              <w:softHyphen/>
              <w:t>комство с Библией и основами христианского вероуч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Много занятий посвя</w:t>
              <w:softHyphen/>
            </w:r>
            <w:r>
              <w:rPr>
                <w:color w:val="000000"/>
                <w:spacing w:val="-1"/>
              </w:rPr>
              <w:t xml:space="preserve">щается </w:t>
            </w:r>
            <w:r>
              <w:rPr>
                <w:i/>
                <w:iCs/>
                <w:color w:val="000000"/>
                <w:spacing w:val="-1"/>
              </w:rPr>
              <w:t xml:space="preserve">американской политической системе, </w:t>
            </w:r>
            <w:r>
              <w:rPr>
                <w:color w:val="000000"/>
                <w:spacing w:val="-1"/>
              </w:rPr>
              <w:t xml:space="preserve">например выборам, </w:t>
            </w:r>
            <w:r>
              <w:rPr>
                <w:color w:val="000000"/>
                <w:spacing w:val="2"/>
              </w:rPr>
              <w:t>опросу общественного мнения, референдума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нная  педагогом  деятельность имеет  четкую  цель  и  всегда  связанна  с  запросом,  который  исходит от ребенка.  </w:t>
            </w:r>
            <w:r>
              <w:rPr>
                <w:color w:val="000000"/>
              </w:rPr>
              <w:t>Японские воспитатели, обучая детей взаимодействию, формируют их в маленькие группы (хан), что является наиважнейшей отличительной особенностью организации дошкольного воспитания.</w:t>
            </w:r>
            <w:r>
              <w:rPr/>
              <w:t xml:space="preserve"> Педагог не делает детям замечаний, ребенка ни к чему н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принуждают, а создают для него развивающую педагогическую сред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 ребенка как результат дошко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3 программы диагностики по языковому развитию, логическому мышлению, физическому развитию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ндергартен в кризис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Игра вытесняет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 xml:space="preserve">Все больше времени стало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уделяться подготовке к тестам</w:t>
            </w:r>
            <w:r>
              <w:rPr>
                <w:i/>
                <w:iCs/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-1"/>
              </w:rPr>
              <w:t>Образовательные учреждения помогают де</w:t>
              <w:softHyphen/>
            </w:r>
            <w:r>
              <w:rPr>
                <w:color w:val="000000"/>
                <w:spacing w:val="-10"/>
              </w:rPr>
              <w:t xml:space="preserve">тям стать </w:t>
            </w:r>
            <w:r>
              <w:rPr>
                <w:iCs/>
                <w:color w:val="000000"/>
                <w:spacing w:val="-10"/>
              </w:rPr>
              <w:t>более независимыми, честолюбивыми и самоуверенным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бразование в детских садах формирует традиционное чувство собственного достоинства, самурайский дух.</w:t>
              <w:br/>
            </w:r>
            <w:r>
              <w:rPr>
                <w:color w:val="000000"/>
              </w:rPr>
              <w:t xml:space="preserve">Воспитание маленьких детей в Японии умело формирует в ребенке понятие о человеческом общежитии. </w:t>
            </w:r>
            <w:r>
              <w:rPr/>
              <w:t>Внимателен к нуждам членов группы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опыта альтернативной педагог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рковные дет.сады; Саамские дет.сад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и вместе с педагогами участвуют в разработке индивидуальных планов развития ребенка, оценивают и утверждают е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грация усилий родителей и государства в обеспечении качественного функционирования детских садов. </w:t>
            </w:r>
            <w:r>
              <w:rPr>
                <w:iCs/>
                <w:color w:val="000000"/>
                <w:spacing w:val="-8"/>
              </w:rPr>
              <w:t xml:space="preserve">Включение в обычный класс или в группу детского сада детей </w:t>
            </w:r>
            <w:r>
              <w:rPr>
                <w:color w:val="000000"/>
                <w:spacing w:val="-8"/>
              </w:rPr>
              <w:t xml:space="preserve">с </w:t>
            </w:r>
            <w:r>
              <w:rPr>
                <w:iCs/>
                <w:color w:val="000000"/>
                <w:spacing w:val="-5"/>
              </w:rPr>
              <w:t xml:space="preserve">недостатками развития.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им из направлений работы в дошкольном образовании Японии является обучение одаренных детей. Оригинальные разработки, новые формы организации производства и учебной деятельности, созданные в других странах, нередко находят широкое применение в Японии гораздо раньше, чем у себя на родине. Многие дошкольные заведения опираются в своей работе на опыт известного японского скрипача и педагога Судзуки («Система воспита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таланта»), который считал талант максимальным уровнем развития способностей ребенка, а возраст до 6-ти лет – периодом, когда решается его судьб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анализировав таблицу, какой же можно сделать вывод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 каждого может быть свой взгляд и свое мнение. И страны можно сравнивать друг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данном случае это будет мой взгляд и мое мнение. И Ваше право согласиться или не согласиться с ни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кая из трех предложенных моделей «воспитания и ухода» может  считаться   прогрессивной? </w:t>
      </w:r>
    </w:p>
    <w:p>
      <w:pPr>
        <w:pStyle w:val="Normal"/>
        <w:ind w:firstLine="454"/>
        <w:jc w:val="both"/>
        <w:rPr/>
      </w:pPr>
      <w:r>
        <w:rPr>
          <w:bCs/>
          <w:iCs/>
        </w:rPr>
        <w:t xml:space="preserve">Из рассмотренных нами трех стран, Норвегии, США, и Японии, </w:t>
      </w:r>
      <w:r>
        <w:rPr/>
        <w:t xml:space="preserve"> наиболее прогрессивную модель «воспитания и ухода»  имеют  детские сады Норвегии и Японии. В этих государствах разработана хорошая законодательная база, политика направлена на развитие системы образования, большое внимание уделяется  программам в области охраны детства.</w:t>
      </w:r>
    </w:p>
    <w:p>
      <w:pPr>
        <w:pStyle w:val="Normal"/>
        <w:ind w:firstLine="454"/>
        <w:jc w:val="both"/>
        <w:rPr/>
      </w:pPr>
      <w:r>
        <w:rPr/>
        <w:t>Содержание и методы норвежского дошкольного воспитания, отличаются  индивидуальным подходом, соответствуют гармоническому развитию ребенка и способны обогатить практику гуманистического воспитания в северных регионах России.</w:t>
      </w:r>
    </w:p>
    <w:p>
      <w:pPr>
        <w:pStyle w:val="Normal"/>
        <w:ind w:firstLine="454"/>
        <w:jc w:val="both"/>
        <w:rPr>
          <w:bCs/>
          <w:iCs/>
        </w:rPr>
      </w:pPr>
      <w:r>
        <w:rPr/>
        <w:t>Все компоненты образовательной системы Японии  (дошкольное, школьное, а так же высшее обучения) взаимосвязаны и подчинены единой цели - передать подрастающему поколению традиционные моральные и культурные ценности современного японского общества (коллективизм, уважение к человеку и природе, стремление к максимальной творческой самоотдаче)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счет, каких факторов можно признать модель «воспитания и ухода»  прогрессивной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одательный.</w:t>
      </w:r>
      <w:r>
        <w:rPr>
          <w:rFonts w:cs="Times New Roman" w:ascii="Times New Roman" w:hAnsi="Times New Roman"/>
          <w:sz w:val="24"/>
          <w:szCs w:val="24"/>
        </w:rPr>
        <w:t xml:space="preserve">  Государственная политика страны уделяет огромное внимание программам в области охраны детства, защиты прав гражда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веги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единой программы воспитания и развития в стране привело к стабильности содержания воспитательной работы, включая все типы дошко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Япония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- Детские сад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ходятся в ведении Министерства образования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уки и культуры, а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центры дневного уход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Министерства зд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охранения и социального обеспеч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b/>
        </w:rPr>
        <w:t>Здоровьесберегающий.</w:t>
      </w:r>
      <w:r>
        <w:rPr/>
        <w:t xml:space="preserve">  </w:t>
      </w:r>
    </w:p>
    <w:p>
      <w:pPr>
        <w:pStyle w:val="Normal"/>
        <w:ind w:firstLine="454"/>
        <w:jc w:val="both"/>
        <w:rPr/>
      </w:pPr>
      <w:r>
        <w:rPr>
          <w:b/>
        </w:rPr>
        <w:t>Норвегия -</w:t>
      </w:r>
      <w:r>
        <w:rPr/>
        <w:t xml:space="preserve">  Для формирования здоровых привычек и культурно-гигиенических навыков, для укрепления здоровья используются методы физического воспитания. Например, осуществляется такой подход к воспитанию ребенка, когда он не ограничен в возможности пребывания на улице, в любое время года; это и естественная активизация его двигательной активности и естественные факторы для закаливания организма ребенка. 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В Японии</w:t>
      </w:r>
      <w:r>
        <w:rPr>
          <w:color w:val="000000"/>
        </w:rPr>
        <w:t xml:space="preserve"> большое внимание уделяется сохранению здоровья детей: в каждом учебном заведении работает коллектив медицинских работников – доктор, медицинская сестра, стоматолог, фармацевт, куратор здоровья.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54"/>
        <w:jc w:val="both"/>
        <w:rPr>
          <w:bCs/>
          <w:iCs/>
        </w:rPr>
      </w:pPr>
      <w:r>
        <w:rPr>
          <w:b/>
          <w:color w:val="000000"/>
        </w:rPr>
        <w:t>Япония -</w:t>
      </w:r>
      <w:r>
        <w:rPr>
          <w:color w:val="000000"/>
        </w:rPr>
        <w:t xml:space="preserve"> Чтобы стать воспитателем детского сада, нужно отучиться два года в институте или университете. Японское государство проводит политику строгого отбора выпускников вуза при назначении на должность педагога. В отличие от других стран, для того чтобы стать педагогом, японский гражданин должен получить диплом и пройти экзамены при назначении на должность.</w:t>
      </w:r>
    </w:p>
    <w:p>
      <w:pPr>
        <w:pStyle w:val="Normal"/>
        <w:ind w:firstLine="45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54"/>
        <w:jc w:val="both"/>
        <w:rPr/>
      </w:pPr>
      <w:r>
        <w:rPr>
          <w:b/>
        </w:rPr>
        <w:t>Материально-технический</w:t>
      </w:r>
      <w:r>
        <w:rPr>
          <w:i/>
        </w:rPr>
        <w:t>.</w:t>
      </w:r>
      <w:r>
        <w:rPr/>
        <w:t xml:space="preserve">  В детских садах очень много игрушек, хорошая техническая оснащенность (компьютеры с игровыми развивающими программами, аудио, видео техника). Обустройство  детского сада приближено к домашней обстановке, что обеспечивает психологический комфорт воспитанников. 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b/>
        </w:rPr>
        <w:t>Правовой.</w:t>
      </w:r>
      <w:r>
        <w:rPr/>
        <w:t xml:space="preserve"> Защита прав ребенка определяет гуманные формы работы с дошкольниками.</w:t>
      </w:r>
      <w:r>
        <w:rPr>
          <w:b/>
        </w:rPr>
        <w:t xml:space="preserve"> </w:t>
      </w:r>
      <w:r>
        <w:rPr/>
        <w:t>Главенствующей особенностью норвежской программы является ее личностная направленность и принципы гуманистической педагогики. В содержании нормативно-правовых документов важное значение имеют положения  о равенстве прав и возможностей социального развития детей-инвалидов. Они имеют равные права в обществе и равные возможности при посещении любого вида образовательного учреждения.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й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разовательных программах разделы, посвященные знакомству с природой, направлены, в том числе на деятельность, связанную с защитой окружающей среды.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кологическое воспитание в 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ышленно развитой и густонаселенной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Японии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правлено не только на формирование чувства любви к природе. Это, прежде всего правильное поведение в повседневной жизни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ьное с точки зрения сбережения естественных ресурсов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ы, воздуха, земли, энергии, растений и животных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Какая из моделей </w:t>
      </w:r>
      <w:r>
        <w:rPr>
          <w:b/>
          <w:bCs/>
          <w:i/>
          <w:iCs/>
          <w:sz w:val="28"/>
          <w:szCs w:val="28"/>
          <w:u w:val="single"/>
        </w:rPr>
        <w:t xml:space="preserve">может </w:t>
      </w:r>
      <w:r>
        <w:rPr>
          <w:b/>
          <w:bCs/>
          <w:iCs/>
          <w:sz w:val="28"/>
          <w:szCs w:val="28"/>
        </w:rPr>
        <w:t xml:space="preserve">служить примером для реформирования системы дошкольного образования России?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</w:rPr>
        <w:t>Примером для реформирования системы дошкольного образования России может послужить прогрессивная модель Норве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личие единой программы воспитания и развития в стране привело к стабильности содержания воспитательной работы, включая все типы дошкольных учреждений.</w:t>
      </w:r>
      <w:r>
        <w:rPr/>
        <w:t xml:space="preserve"> </w:t>
      </w:r>
      <w:r>
        <w:rPr>
          <w:b/>
        </w:rPr>
        <w:t>Главенствующей особенностью норвежской программы является ее личностная направленность и принципы гуманистической педагог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ней осуществляется преемственность. Каждый детский сад  взаимодействует со школой, в которой будут обучаться воспитанники. Обязательно проходят общие совещания педагогических коллективов.</w:t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 получает большую материальную поддержку от государства - ведь финансирование дошкольных учреждений постоянно растет. </w:t>
      </w:r>
    </w:p>
    <w:p>
      <w:pPr>
        <w:pStyle w:val="Normal"/>
        <w:ind w:firstLine="709"/>
        <w:jc w:val="both"/>
        <w:rPr/>
      </w:pPr>
      <w:r>
        <w:rPr/>
        <w:t>Существует активное взаимодействие между образовательным учреждением и семьями воспитанников. Так, «законом о детских садах»  (1996 год) предусмотрена линия партнерских отношений дошкольного учреждения и «Родительских советов», которые имеют законную юридическую силу.</w:t>
      </w:r>
    </w:p>
    <w:p>
      <w:pPr>
        <w:pStyle w:val="Normal"/>
        <w:ind w:firstLine="709"/>
        <w:jc w:val="both"/>
        <w:rPr/>
      </w:pPr>
      <w:r>
        <w:rPr/>
        <w:t xml:space="preserve">В содержании нормативно-правовых документов важное значение имеют положения  о равенстве прав и возможностей социального развития детей-инвалидов при посещении любого вида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В план образовательной работы включаются не только прогулки и экскурсии, но и возможные путешествия по родному краю. Это очень важно для патриотического воспитания, эстетического, экологического  и нравственного развития детей такой живописной страны. </w:t>
      </w:r>
    </w:p>
    <w:p>
      <w:pPr>
        <w:pStyle w:val="Normal"/>
        <w:ind w:firstLine="709"/>
        <w:jc w:val="both"/>
        <w:rPr/>
      </w:pPr>
      <w:r>
        <w:rPr/>
        <w:t>Направленность норвежской дошкольной педагогики на воспитание самостоятельной и творческой личности предопределяет использование методов проблемного воспитания и обучения. Создание различных ситуаций, требующих принятия решений, характеризует работу детских садов.</w:t>
      </w:r>
    </w:p>
    <w:p>
      <w:pPr>
        <w:pStyle w:val="Normal"/>
        <w:ind w:firstLine="709"/>
        <w:jc w:val="both"/>
        <w:rPr/>
      </w:pPr>
      <w:r>
        <w:rPr/>
        <w:t>Выявлены и определены основные закономерности и тенденции функционирования и развития системы дошкольного воспитания Норвегии в следующих позиция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 основе государственного законодательства каждое общественное дошкольное учреждение включено в систему функционального развития,</w:t>
      </w:r>
    </w:p>
    <w:p>
      <w:pPr>
        <w:pStyle w:val="Normal"/>
        <w:ind w:firstLine="709"/>
        <w:jc w:val="both"/>
        <w:rPr/>
      </w:pPr>
      <w:r>
        <w:rPr/>
        <w:t>- полный государственный контроль с единой программой развития и воспитания ребенка в возрасте с до 7 лет,</w:t>
      </w:r>
    </w:p>
    <w:p>
      <w:pPr>
        <w:pStyle w:val="Normal"/>
        <w:ind w:firstLine="709"/>
        <w:jc w:val="both"/>
        <w:rPr/>
      </w:pPr>
      <w:r>
        <w:rPr/>
        <w:t>- государственная политика субсидий по содержанию дошкольников во всех видах и типах дошкольных учреждений независимо от принадлежности составляет более 50% от всех затрат,</w:t>
      </w:r>
    </w:p>
    <w:p>
      <w:pPr>
        <w:pStyle w:val="Normal"/>
        <w:ind w:firstLine="709"/>
        <w:jc w:val="both"/>
        <w:rPr/>
      </w:pPr>
      <w:r>
        <w:rPr/>
        <w:t>- существует идеологическая ориентация по воспитанию нравственных качеств личности средствами формирования христианского мировоззрения,</w:t>
      </w:r>
    </w:p>
    <w:p>
      <w:pPr>
        <w:pStyle w:val="Normal"/>
        <w:ind w:firstLine="709"/>
        <w:jc w:val="both"/>
        <w:rPr/>
      </w:pPr>
      <w:r>
        <w:rPr/>
        <w:t>- обустройство дошкольных учреждений по принципу приближения обстановки детского сада к дому,</w:t>
      </w:r>
    </w:p>
    <w:p>
      <w:pPr>
        <w:pStyle w:val="Normal"/>
        <w:ind w:firstLine="709"/>
        <w:jc w:val="both"/>
        <w:rPr/>
      </w:pPr>
      <w:r>
        <w:rPr/>
        <w:t>- возможность посещать дошкольные учреждения с рождения до 7 лет,</w:t>
      </w:r>
    </w:p>
    <w:p>
      <w:pPr>
        <w:pStyle w:val="Normal"/>
        <w:ind w:firstLine="709"/>
        <w:jc w:val="both"/>
        <w:rPr/>
      </w:pPr>
      <w:r>
        <w:rPr/>
        <w:t>- существование различных типов дошкольных учреждений,</w:t>
      </w:r>
    </w:p>
    <w:p>
      <w:pPr>
        <w:pStyle w:val="Normal"/>
        <w:ind w:firstLine="709"/>
        <w:jc w:val="both"/>
        <w:rPr/>
      </w:pPr>
      <w:r>
        <w:rPr/>
        <w:t>- преобладание дошкольных учреждений, заботящихся о всестороннем и гармоническом развитии ребенка,</w:t>
      </w:r>
    </w:p>
    <w:p>
      <w:pPr>
        <w:pStyle w:val="Normal"/>
        <w:ind w:firstLine="709"/>
        <w:jc w:val="both"/>
        <w:rPr/>
      </w:pPr>
      <w:r>
        <w:rPr/>
        <w:t>- комплектование групп, в большинстве своем, по разновозрастному принципу,</w:t>
      </w:r>
    </w:p>
    <w:p>
      <w:pPr>
        <w:pStyle w:val="Normal"/>
        <w:ind w:firstLine="709"/>
        <w:jc w:val="both"/>
        <w:rPr/>
      </w:pPr>
      <w:r>
        <w:rPr/>
        <w:t>- пребывание в дошкольных учреждениях не полный рабочий день,</w:t>
      </w:r>
    </w:p>
    <w:p>
      <w:pPr>
        <w:pStyle w:val="Normal"/>
        <w:ind w:firstLine="709"/>
        <w:jc w:val="both"/>
        <w:rPr/>
      </w:pPr>
      <w:r>
        <w:rPr/>
        <w:t>- использование педагогами гуманистических методов воспитания и развития.</w:t>
      </w:r>
    </w:p>
    <w:p>
      <w:pPr>
        <w:pStyle w:val="Normal"/>
        <w:ind w:firstLine="709"/>
        <w:jc w:val="both"/>
        <w:rPr/>
      </w:pPr>
      <w:r>
        <w:rPr/>
        <w:t>Содержание и методы норвежского дошкольного воспитания, отличаются индивидуальным подходом, соответствуют гармоническому развитию ребенка и способны обогатить практику гуманистического воспитания в северных регионах Росс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м примером для реформирования системы дошкольного образования России может послужить модель Японии.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В дошкольном образовании Японии есть тенденции, сходные с нашим образованием. Например, и в японских дошкольных учреждениях, и в наших педагог вынужден балансировать между необходимостью подготовки детей к школе и возможностью ребенка полноценно проживать дошкольное детство. </w:t>
      </w:r>
    </w:p>
    <w:p>
      <w:pPr>
        <w:pStyle w:val="Normal"/>
        <w:shd w:fill="FFFFFF" w:val="clear"/>
        <w:ind w:firstLine="300"/>
        <w:jc w:val="both"/>
        <w:rPr/>
      </w:pPr>
      <w:r>
        <w:rPr/>
        <w:t>Вместе с тем имеются и определенные отличия. Прежде всего, они касаются отношения педагогов к агрессивному поведению дошкольников. Японцы считают, что главное в детском саду – сохранить детскую природу ребенка. Поэтому, например, детей, которых по результатам психологической диагностики можно отнести к гиперактивным, японские педагоги считают энергичными и любознательными, но не проблемными, и относятся к их поведению с юмором и теплом. Вообще, шумные, подвижные дети в Японии вызывают меньше проблем, чем в других странах, поскольку в детском саду не предполагается, что малыши должны контролировать свой голос или поведение. Наоборот, бег и крик поощряются педагогами, поскольку являются, по их мнению, выражением силы (энергетической составляющей) характера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го внимания также заслуживает опыт работы воспитателей с родителями. </w:t>
      </w:r>
      <w:r>
        <w:rPr>
          <w:rStyle w:val="Applestylespan"/>
          <w:color w:val="000000"/>
          <w:shd w:fill="FFFFFF" w:val="clear"/>
        </w:rPr>
        <w:t>Чуткое и заботливое отношение взрослых к детям, внимание к проблемам нового поколения, ответственность родителей за судьбу ребенка – качества, которым вполне можно поучиться у японцев, несмотря на все различия в менталитете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Интересные традиции воспитания, непривычные нам – полное отсутствие сравнений и соревнований между детьми. Здесь не выделяют наиболее способных детей и не поощряют лидеров. Основные задачи, которые решает воспитание личности - научиться работать в группе, жить интересами коллектива.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 xml:space="preserve">      </w:t>
      </w:r>
      <w:r>
        <w:rPr>
          <w:rStyle w:val="Applestylespan"/>
          <w:color w:val="000000"/>
          <w:shd w:fill="FFFFFF" w:val="clear"/>
        </w:rPr>
        <w:t xml:space="preserve">В детском саду поддерживают многие японские традиции.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Кроме японских традиционных праздников существует еще множество светских событий. Так, в начале мая обязательно проводится День открытых дверей для родителей, когда воспитатели устраивают конкурсы и аттракционы для детей и взрослых, увенчивая это мероприятие совместным обедом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bCs/>
          <w:iCs/>
        </w:rPr>
      </w:pPr>
      <w:r>
        <w:rPr>
          <w:rStyle w:val="Applestylespan"/>
          <w:color w:val="000000"/>
          <w:shd w:fill="FFFFFF" w:val="clear"/>
        </w:rPr>
        <w:t xml:space="preserve">Практически каждый месяц, исключая зиму, ребята вместе с воспитателями выходят на экскурсии в парки, детские музеи, океанариум и зоопарк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eti-club.ru/detskie-sady-s-vidom-na-fordy-ekskursiya-po-norvezhskomu-detskomu-s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shumska.wordpress.com/2013/05/05/kindergarden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nyinorge.kulichki.com/tema/barn/2003_07_01_bararc.ht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omashniy.ru/article/psihologiya-otnosheniy/semejnye-otnosheniya/a_kak_u_nih_detskie_sady_v_amerike.ht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aam.ru/stati/detskie-sady/detskii-sad-v-ssha.ht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letidor.ru/article/21_vostok_i_zapad_detskie_sadyi_v_yaponii_i_ssha_23506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miuki.info/2011/11/detskij-sad-po-yaponski-doshkolnoe-obrazovanie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2mm.ru/vospitanie/303/yaponskoe-vospi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galitravel.ru/dohscolnoe-obrazovanie-v-japan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Zagolovok4">
    <w:name w:val="zagolovok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6:00Z</dcterms:created>
  <dc:creator>деканат</dc:creator>
  <dc:description/>
  <cp:keywords/>
  <dc:language>en-US</dc:language>
  <cp:lastModifiedBy>Пользователь</cp:lastModifiedBy>
  <cp:lastPrinted>2006-10-25T18:40:00Z</cp:lastPrinted>
  <dcterms:modified xsi:type="dcterms:W3CDTF">2014-11-28T07:26:00Z</dcterms:modified>
  <cp:revision>70</cp:revision>
  <dc:subject/>
  <dc:title>ЗАЧЕТНОЕ ЗАДАНИЕ ПО УЧЕБНОЙ ДИСЦИПЛИНЕ</dc:title>
</cp:coreProperties>
</file>