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рок русского языка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/>
      </w:pPr>
      <w:r>
        <w:rPr>
          <w:sz w:val="30"/>
          <w:szCs w:val="30"/>
        </w:rPr>
        <w:t>для 6 класс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«Морфологический разбор имени существительного»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Автор — Носкова Т.Б., учитель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Источник — Интернет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нная разработка урока русского языка в 6 классе пригодится словеснику при изучении темы "Морфологический разбор имени существительного". Разные виды заданий для учащихся вносят разнообразие в урок и привлекают внимание школьников к изучению не очень простой темы русского языка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ль: 1) тренировка учащихся в морфологическом разборе существительных,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) закрепление сведений учащихся о существительных общего рода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ово учителя об уроке, целях и задачах. 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рвоначальная запись в рабочих тетрадях даты, классной работы, темы урока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вторение по теме «Имя существительное»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зывается один ученик к доске, которому одноклассники задают вопросы по изученным темам. Если ученик затрудняется ответить, то отвечает тот, кто задавал вопрос. Далее приглашается следующий. И так у доски устно работают 3-4 школьника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епление темы «Существительные общего рода»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 найти такие существительные в данных ниже предложениях.</w:t>
      </w:r>
    </w:p>
    <w:p>
      <w:pPr>
        <w:pStyle w:val="21"/>
        <w:widowControl w:val="false"/>
        <w:spacing w:lineRule="auto" w:line="480" w:before="0" w:after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Чижа захлопнула злодейка-западня, </w:t>
      </w:r>
      <w:r>
        <w:rPr>
          <w:sz w:val="28"/>
          <w:szCs w:val="28"/>
          <w:u w:val="single"/>
        </w:rPr>
        <w:t>бедняжка</w:t>
      </w:r>
      <w:r>
        <w:rPr>
          <w:sz w:val="28"/>
          <w:szCs w:val="28"/>
        </w:rPr>
        <w:t xml:space="preserve"> в ней и рвался и метался.</w:t>
      </w:r>
    </w:p>
    <w:p>
      <w:pPr>
        <w:pStyle w:val="21"/>
        <w:widowControl w:val="false"/>
        <w:spacing w:lineRule="auto" w:line="480" w:before="0" w:after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днялся вдруг весь псарный двор, почуя серого так близко </w:t>
      </w:r>
      <w:r>
        <w:rPr>
          <w:sz w:val="28"/>
          <w:szCs w:val="28"/>
          <w:u w:val="single"/>
        </w:rPr>
        <w:t>забияку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480" w:before="0" w:after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«Ах, ты </w:t>
      </w:r>
      <w:r>
        <w:rPr>
          <w:sz w:val="28"/>
          <w:szCs w:val="28"/>
          <w:u w:val="single"/>
        </w:rPr>
        <w:t>обжора</w:t>
      </w:r>
      <w:r>
        <w:rPr>
          <w:sz w:val="28"/>
          <w:szCs w:val="28"/>
        </w:rPr>
        <w:t>! Ах, злодей!» - тут Ваську повар укоряет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бота по теме «Морфологический разбор имени существительного»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Чтение по учебнику план разбора существительного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ы на вопросы учителя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епление изученного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ись предложений и морфологический разбор существительных.</w:t>
      </w:r>
    </w:p>
    <w:p>
      <w:pPr>
        <w:pStyle w:val="21"/>
        <w:widowControl w:val="false"/>
        <w:tabs>
          <w:tab w:val="clear" w:pos="708"/>
          <w:tab w:val="left" w:pos="7813" w:leader="none"/>
        </w:tabs>
        <w:spacing w:lineRule="auto" w:line="480" w:before="0" w:after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ивительная это была прогулк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морозной тишин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зко стрекотали любопытные сорок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еж густых кедровых ветве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ойко прыгали серые юркие белк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7813" w:leader="none"/>
        </w:tabs>
        <w:spacing w:lineRule="auto" w:line="48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813" w:leader="none"/>
        </w:tabs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витие речи учащихся.</w:t>
      </w:r>
    </w:p>
    <w:p>
      <w:pPr>
        <w:pStyle w:val="21"/>
        <w:widowControl w:val="false"/>
        <w:tabs>
          <w:tab w:val="clear" w:pos="708"/>
          <w:tab w:val="left" w:pos="7813" w:leader="none"/>
        </w:tabs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думайте, ребята, как можно больше прилагательных, сочетающихся со словом «день».</w:t>
      </w:r>
    </w:p>
    <w:p>
      <w:pPr>
        <w:pStyle w:val="21"/>
        <w:widowControl w:val="false"/>
        <w:tabs>
          <w:tab w:val="clear" w:pos="708"/>
          <w:tab w:val="left" w:pos="7813" w:leader="none"/>
        </w:tabs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Морозный, солнечный, туманный, безоблачный, сумрачный и др.)</w:t>
      </w:r>
    </w:p>
    <w:p>
      <w:pPr>
        <w:pStyle w:val="21"/>
        <w:widowControl w:val="false"/>
        <w:tabs>
          <w:tab w:val="clear" w:pos="708"/>
          <w:tab w:val="left" w:pos="7813" w:leader="none"/>
        </w:tabs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21"/>
        <w:widowControl w:val="false"/>
        <w:spacing w:lineRule="auto" w:line="48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небольшой текст с придуманными на уроке сочетаниями или отдельные предложения. 3-4 существительных разобрать как часть речи в домашних тетрадях.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5:10:00Z</dcterms:modified>
  <cp:revision>3</cp:revision>
  <dc:subject/>
  <dc:title/>
</cp:coreProperties>
</file>