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СОУ ВО «Специальная (коррекционная) школа – интерна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д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г. Владимир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деля математик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ЛАССНЫЙ ЧАС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ЧАС ВЕСЕЛОЙ МАТЕМАТИК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готовила:                                                                Возрастная групп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читель-дефектолог                                                        2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сшей кв. категор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орчовская Е.Р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АС ВЕСЕЛОЙ МАТЕМА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интереса детей к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ышления, быстроты реакции, внимания;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выков самоконтроля, чувства ответственности, коллективизма и взаимо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ормление и 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кат с афоризмом  М. С. Ломоносова «Математику уже затем учить надо, что она ум в порядок приводит»; красные жетоны за правильный ответ; домики с числами 1, 5, 2, 6, 3, 4; карточки с числами от 1до 10 на каждого ученика; таблицы с ребусами; мяч; раскраски на каждого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: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“Дважды два четыре”</w:t>
      </w:r>
      <w:r>
        <w:rPr>
          <w:rFonts w:cs="Times New Roman" w:ascii="Times New Roman" w:hAnsi="Times New Roman"/>
          <w:bCs/>
          <w:sz w:val="28"/>
          <w:szCs w:val="28"/>
        </w:rPr>
        <w:t>. Дети под музыку входят в класс и садятся за свои парты.</w:t>
      </w:r>
    </w:p>
    <w:p>
      <w:pPr>
        <w:pStyle w:val="21"/>
        <w:rPr>
          <w:szCs w:val="28"/>
        </w:rPr>
      </w:pPr>
      <w:r>
        <w:rPr>
          <w:b/>
          <w:szCs w:val="28"/>
        </w:rPr>
        <w:t>Учитель:</w:t>
      </w:r>
      <w:r>
        <w:rPr/>
        <w:t xml:space="preserve"> Здравствуйте ребята. Сегодня у нас с вами необычный классный час. И называется он – «Час весёлой математики».</w:t>
      </w:r>
      <w:r>
        <w:rPr>
          <w:szCs w:val="28"/>
        </w:rPr>
        <w:t>Нас ждут занимательные вопросы и интересные загадки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летчиком стать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о много уметь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о многое знать.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и этом, вы заметьте-ка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ая наука математика!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о, прежде всего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а свете нет профессии, вы заметьте-ка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бы нам ни пригодилась МА-ТЕ-МА-ТИ-КА!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оприветствуем хором Царицу всех наук – Математику. </w:t>
      </w:r>
      <w:r>
        <w:rPr>
          <w:i/>
          <w:sz w:val="28"/>
          <w:szCs w:val="28"/>
        </w:rPr>
        <w:t>Дети хором за учителем произносят слова приветствия: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ка – привет!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– любимый наш предмет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м думать и считать,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ть предмет всегда на пять!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вы будете выполнять разные математические задания. Тот , кто ответит правильно будет получать жетон. И в конце нашего мероприятия мы подведем итоги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 Числовые  домики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вами домики с номерами. Назови их (1,5,2,6,3,4). Расставь домики по порядку.</w: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.4pt;margin-top:9.95pt;width:59.2pt;height:42.65pt;mso-wrap-style:none;v-text-anchor:middle" type="_x0000_t5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9.95pt;width:59.2pt;height:42.65pt;mso-wrap-style:none;v-text-anchor:middle" type="_x0000_t5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9.95pt;width:59.2pt;height:42.65pt;mso-wrap-style:none;v-text-anchor:middle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9.95pt;width:59.2pt;height:42.65pt;mso-wrap-style:none;v-text-anchor:middle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3805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9.95pt;width:59.2pt;height:42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795</wp:posOffset>
                </wp:positionH>
                <wp:positionV relativeFrom="paragraph">
                  <wp:posOffset>126365</wp:posOffset>
                </wp:positionV>
                <wp:extent cx="752475" cy="542290"/>
                <wp:effectExtent l="31115" t="27940" r="304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5pt;margin-top:9.95pt;width:59.2pt;height:42.6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0.45pt;width:59.2pt;height:45.7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20.45pt;width:59.2pt;height:45.7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20.45pt;width:59.2pt;height:45.7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0.45pt;width:59.2pt;height:45.7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20.45pt;width:59.2pt;height:45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259715</wp:posOffset>
                </wp:positionV>
                <wp:extent cx="752475" cy="58166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20.45pt;width:59.2pt;height:45.7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06045</wp:posOffset>
                </wp:positionV>
                <wp:extent cx="240030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23.45pt;mso-wrap-distance-left:9.05pt;mso-wrap-distance-right:9.05pt;mso-wrap-distance-top:0pt;mso-wrap-distance-bottom:0pt;margin-top:8.3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104140</wp:posOffset>
                </wp:positionV>
                <wp:extent cx="219075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8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104140</wp:posOffset>
                </wp:positionV>
                <wp:extent cx="219075" cy="304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8.2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104140</wp:posOffset>
                </wp:positionV>
                <wp:extent cx="219075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8.2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104140</wp:posOffset>
                </wp:positionV>
                <wp:extent cx="219075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8.2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104140</wp:posOffset>
                </wp:positionV>
                <wp:extent cx="219075" cy="30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4pt;mso-wrap-distance-left:9.05pt;mso-wrap-distance-right:9.05pt;mso-wrap-distance-top:0pt;mso-wrap-distance-bottom:0pt;margin-top:8.2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-0.1pt;width:59.2pt;height:42.65pt;mso-wrap-style:none;v-text-anchor:middle" type="_x0000_t5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655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-0.1pt;width:59.2pt;height:42.65pt;mso-wrap-style:none;v-text-anchor:middle" type="_x0000_t5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4530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-0.1pt;width:59.2pt;height:42.65pt;mso-wrap-style:none;v-text-anchor:middle" type="_x0000_t5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-0.1pt;width:59.2pt;height:42.65pt;mso-wrap-style:none;v-text-anchor:middle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3805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-0.1pt;width:59.2pt;height:42.65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8680</wp:posOffset>
                </wp:positionH>
                <wp:positionV relativeFrom="paragraph">
                  <wp:posOffset>-1270</wp:posOffset>
                </wp:positionV>
                <wp:extent cx="752475" cy="542290"/>
                <wp:effectExtent l="31115" t="27940" r="3048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-0.1pt;width:59.2pt;height:42.6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9.75pt;width:59.2pt;height:45.7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9655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9.75pt;width:59.2pt;height:45.7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9.75pt;width:59.2pt;height:45.7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880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9.75pt;width:59.2pt;height:45.7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805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9.75pt;width:59.2pt;height:45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8680</wp:posOffset>
                </wp:positionH>
                <wp:positionV relativeFrom="paragraph">
                  <wp:posOffset>250825</wp:posOffset>
                </wp:positionV>
                <wp:extent cx="752475" cy="581660"/>
                <wp:effectExtent l="16510" t="15875" r="1524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19.75pt;width:59.2pt;height:45.7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7530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9080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5380</wp:posOffset>
                </wp:positionH>
                <wp:positionV relativeFrom="paragraph">
                  <wp:posOffset>142240</wp:posOffset>
                </wp:positionV>
                <wp:extent cx="219075" cy="2857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2.5pt;mso-wrap-distance-left:9.05pt;mso-wrap-distance-right:9.05pt;mso-wrap-distance-top:0pt;mso-wrap-distance-bottom:0pt;margin-top:11.2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shd w:fill="FFFFFF" w:val="clear"/>
        <w:spacing w:before="0" w:after="2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9"/>
        <w:shd w:fill="FFFFFF" w:val="clear"/>
        <w:spacing w:before="0" w:after="240"/>
        <w:ind w:firstLine="708"/>
        <w:textAlignment w:val="baseline"/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Математические ребусы</w:t>
      </w:r>
    </w:p>
    <w:p>
      <w:pPr>
        <w:pStyle w:val="Style19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Отгадайте ребусы.</w:t>
      </w:r>
    </w:p>
    <w:p>
      <w:pPr>
        <w:pStyle w:val="Style19"/>
        <w:shd w:fill="FFFFFF" w:val="clear"/>
        <w:spacing w:before="0" w:after="240"/>
        <w:ind w:firstLine="708"/>
        <w:textAlignment w:val="baseline"/>
        <w:rPr/>
      </w:pPr>
      <w:r>
        <w:rPr>
          <w:b/>
          <w:sz w:val="40"/>
          <w:szCs w:val="40"/>
        </w:rPr>
        <w:t>7я</w:t>
      </w: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3О    С3ЖИ    ПО2Л</w:t>
      </w:r>
    </w:p>
    <w:p>
      <w:pPr>
        <w:pStyle w:val="Style19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ы: семья, трио, стрижи, подвал.</w:t>
      </w:r>
    </w:p>
    <w:p>
      <w:pPr>
        <w:pStyle w:val="Style19"/>
        <w:shd w:fill="FFFFFF" w:val="clear"/>
        <w:spacing w:before="0" w:after="24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40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 Задачи в стихах</w:t>
      </w:r>
    </w:p>
    <w:p>
      <w:pPr>
        <w:pStyle w:val="Style19"/>
        <w:shd w:fill="FFFFFF" w:val="clear"/>
        <w:spacing w:before="0" w:after="240"/>
        <w:ind w:firstLine="708"/>
        <w:textAlignment w:val="baseline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Учитель раздает детям карточки с числами от 1 до 10 и читает текст задачи в стихах. Ученики должны поднять карточку с правильным ответо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релк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ем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ив, </w:t>
        <w:br/>
        <w:t>Рядом с ними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у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олько фруктов сосчитай, </w:t>
        <w:br/>
        <w:t>Съест сейчас Андрюша?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9 шт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яблоки купила,</w:t>
        <w:br/>
        <w:t>На тарелку положила.</w:t>
        <w:br/>
        <w:t>Их не трудно сосчитать:</w:t>
        <w:br/>
        <w:t>Красны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желтых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8 я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армошку пляшут польку: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лчонка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сы.</w:t>
        <w:br/>
        <w:t>А всего танцоров сколько</w:t>
        <w:br/>
        <w:t>На поляне у сосны?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5 танц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егирей на ветке сидел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егиря ещё прилетели.</w:t>
        <w:br/>
        <w:t>Бурый медведь сосчитал снегирей. </w:t>
        <w:br/>
        <w:t>Сколько всех пташек? Ответь поскорей!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10 снеги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егирей на ветке сидел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егиря от них улетели.</w:t>
        <w:br/>
        <w:t>Сколько ж осталось? – подумал медведь.</w:t>
        <w:br/>
        <w:t>А ты сосчитал? Медведю ответь!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4 снеги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я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очков под осинкой.</w:t>
        <w:br/>
        <w:t>И под ёлкой – тож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могите-ка Иринке</w:t>
        <w:br/>
        <w:t>Все грибочки посчитать! </w:t>
        <w:br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 10 грибоч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5. Игра с мячом «Соседи числа»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Играющие становятся в круг. Ведущий с мячом в руках – внутри круга. Он бросает мяч то одному, то другому игроку, а те возвращают его обратно. Бросая мяч, ведущий называет какое– либо число, например 6, игрок должен назвать смежные числа – 5 и 7 (обязательно сначала меньшее, а потом большее).</w:t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6. Геометрическая таблица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йся, какую фигуру надо вставить в таблицу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1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6995</wp:posOffset>
                      </wp:positionV>
                      <wp:extent cx="381000" cy="409575"/>
                      <wp:effectExtent l="15875" t="16510" r="16510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6.85pt;width:29.95pt;height:32.2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7945</wp:posOffset>
                      </wp:positionV>
                      <wp:extent cx="438150" cy="428625"/>
                      <wp:effectExtent l="26035" t="35560" r="2667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5.35pt;width:34.45pt;height:33.7pt;mso-wrap-style:none;v-text-anchor:middle" type="_x0000_t5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6995</wp:posOffset>
                      </wp:positionV>
                      <wp:extent cx="390525" cy="352425"/>
                      <wp:effectExtent l="16510" t="16510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6.85pt;width:30.7pt;height:27.7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955</wp:posOffset>
                      </wp:positionV>
                      <wp:extent cx="438150" cy="428625"/>
                      <wp:effectExtent l="26035" t="35560" r="26670" b="158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1.65pt;width:34.45pt;height:33.7pt;mso-wrap-style:none;v-text-anchor:middle" type="_x0000_t5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390525" cy="352425"/>
                      <wp:effectExtent l="16510" t="16510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7.65pt;width:30.7pt;height:27.7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0005</wp:posOffset>
                      </wp:positionV>
                      <wp:extent cx="381000" cy="409575"/>
                      <wp:effectExtent l="15875" t="16510" r="16510" b="158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3.15pt;width:29.95pt;height:32.2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390525" cy="352425"/>
                      <wp:effectExtent l="16510" t="16510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7pt;width:30.7pt;height:27.7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</wp:posOffset>
                      </wp:positionV>
                      <wp:extent cx="438150" cy="428625"/>
                      <wp:effectExtent l="26035" t="35560" r="26670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0.95pt;width:34.45pt;height:33.7pt;mso-wrap-style:none;v-text-anchor:middle" type="_x0000_t5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7. Математическая раскраска</w:t>
      </w:r>
    </w:p>
    <w:p>
      <w:pPr>
        <w:pStyle w:val="Normal"/>
        <w:spacing w:lineRule="auto" w:line="240" w:before="0" w:after="10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примеры и раскрась картинк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4500245"/>
            <wp:effectExtent l="0" t="0" r="0" b="0"/>
            <wp:docPr id="4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  Награждение сладкими подар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5:00Z</dcterms:created>
  <dc:creator>Петр</dc:creator>
  <dc:description/>
  <cp:keywords/>
  <dc:language>en-US</dc:language>
  <cp:lastModifiedBy>Петр</cp:lastModifiedBy>
  <cp:lastPrinted>2012-11-22T20:55:00Z</cp:lastPrinted>
  <dcterms:modified xsi:type="dcterms:W3CDTF">2013-03-09T09:53:00Z</dcterms:modified>
  <cp:revision>24</cp:revision>
  <dc:subject/>
  <dc:title/>
</cp:coreProperties>
</file>