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униципальное автономное образовательное учреждение муниципального образования г. Нягань "Детский сад №2 "Сказка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на тем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«Что за прелесть эти сказки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иреева Наталья Серге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Нягань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Развивать целостное восприятия русской народной сказ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Учить  детей  создавать выразительный образ в игре-драммат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 Воспитывать  любовь, добро, бережное отношение к окружающему миру через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з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вать способности присоединения родителей и детей через совместную деятельность и развитие единого кон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нига-раскладушка, серебряный дождь (серебряная бумага), маски – шапочки для детей, костюм Звездочёта, звезда, зам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узыкальная сказка "Волк и семеро козлят на новый лад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абота мотора, сбой мотора, сигнал 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очет приходит к детям в групп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дравствуйте, ребята. Я пришел к вам в гости. Какие вы сегодня все веселые, красивые. Мне у вас очень нравится. А вы знаете, кто я такой и чем занимаюс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 (смотрит на небо)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ети, мне расположение звезд говорит, что с вашими родителями случилась неприятность. Нам нужно торопиться, пойдемте  к ни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Звездочет ведет детей в зал). Родители сидят в углу зала, запертые замком, спят крепким сном. Дети зовут родителей, а они не отзыва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как вы думаете, что с ними случилос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ейчас я посмотрю на небо. Ой, расположение звезд мне сказало, что, в то время  как ваши родители шли за вами в детский сад, они попали под черный дождь и очутились вот здесь. А для того, чтобы их спасти, нам нужно отправиться в путешествие на ковре-самолете по русским народным сказкам. Нам нужно долететь до звездной книги, в которой есть русские народные сказки,  и отгадать их. Только тогда книга закроется, и вы получите противоядие от черного дождя - это серебряный дожд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готовы к путешествию? Путь нам укажет моя путеводная звезд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Дети садятся, летят. (Звучит музыка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 ставит книгу-раскладуш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нужно отгадать загадки и узнать сказк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будьте  внимательны, время ограничено песочными час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Хитрая плутовка,                                   2.  Через поле напрями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ыжая воровка                                             Скачет белый ворот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су первая краса                                                                      (заяц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гадались кто....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лис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Кто зимой холодной                               4.Он в берлоге спит зимо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дит злой, голодный?                            Под большущею сос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волк)                                А когда придёт ве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сыпается от с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медведь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Сдобный пышный круглощеки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го румяный б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бегает по дорожк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зовется: …(колоб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Ребята, из какой сказки все эти геро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гадывают русскую народную сказку  "Колобок"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Что за сказочка, смек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на ушко мне шепн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оит в поле теремок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н не низок, не выс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шепчут на ушко Звездочету название сказки. Открывается страница книги со сказкой, но там нет звер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Ой, звери испугались и куда-то разбежались. Чтобы помочь всем возвратиться, нужно в зверя превратиться. Звери спрятались в лепестках цветка. По очереди отрывайте каждый лепесток, а на нем картинка с животным. Вы должны сказать голосом этого животного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Дети срывают лепестки и говорят голосами животных.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и вернулись все звери в свою сказку "Теремок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3.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назовите сказки, где есть Баба-Яга. Если вы назовете сказку, которая спряталась на следующей странице, то страница перевернетс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 Это сказка "Гуси-лебеди"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Молодцы, вы угадали все сказки. Книга закрывается. А вам - пакетик серебряного дожд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лучают по несколько нитей серебряного дождя и подходят к замк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Замок боится серебряного дождя, но при этом вы должны правильно назвать следующую фраз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ждик, дождик, лей, лей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ребра не жа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 замок открой скор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кидают дождь на замок и  освобождают родителей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вы и спасли своих родителей. Теперь можно возвращаться в детский сад на ковре-самоле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сигнал тревог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как вы думаете, что это такое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посмотрел на небо, и звезды мне сказали, что в одной из русских народных сказок случилась беда. Нас просят о помощ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Все садятся на ковер-самолет и летят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ходит волк (ребёнок)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олк:</w:t>
      </w:r>
      <w:r>
        <w:rPr>
          <w:sz w:val="28"/>
          <w:szCs w:val="28"/>
        </w:rPr>
        <w:t xml:space="preserve"> -Ой, беда, беда. Ребята, я крепко уснул, а когда проснулся, то забыл, из какой я сказки. Помогите мне вспомнить. Вы называйте те русские народные сказки, где есть я - серый волк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у меня есть хлопушка-помощница, которая будет хлопать в том случае, если вы правильно назовете русскую народную  сказку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Дети называют сказки. Звездочет хлопает хлопушкой)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а, да, я вспомнил, это моя сказка - "Волк и семеро козлят". А я вас, дети, приглашаю в гости.  Хотите в сказку попасть?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Волк посыпает детей серебряным дождем, и они превращаются в козлят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Звучит музык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Звездочёт:</w:t>
      </w:r>
      <w:r>
        <w:rPr>
          <w:sz w:val="28"/>
          <w:szCs w:val="28"/>
        </w:rPr>
        <w:t xml:space="preserve">               Артистами ребята побыва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сказку вы, ребята, показ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ртисты – все были хоро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хлопайте друг другу от души!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ы помогли сказочным героям, спасли родителей, а теперь отправляемся в детский са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заходят на ковер-самолет, садятся кругом, но он не взлетает. Что случилось?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Моя путеводная звезда, которая управляет кораблем, утратила свою энергию. Мы можем зарядить его своей энергией</w:t>
      </w:r>
      <w:r>
        <w:rPr>
          <w:i/>
          <w:sz w:val="28"/>
          <w:szCs w:val="28"/>
        </w:rPr>
        <w:t>. (Для этого проводится ресурсный круг "Путешествие на ковре-самолете по русским народным сказкам"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 садитесь кругом и по очереди,  передавая звездочку друг другу, отвечайте на вопрос звезд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я видел, когда  путешествовал по русским народным сказк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я чувствовал, когда путешествовал по РН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очет поднимает звезду и ковер-самолет летит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от мы и прилетели в детский сад, закончилось наше путешествие 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орогие наши дети, большое вам спасибо за то, что вы отправились нас спасать. На память мы хотим вам подарить книгу с русскими народными сказкам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бмениваются мнениями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я хотел бы вас попросить нарисовать своего любимого сказочного героя из РНС. А потом мы сделаем книгу, и она останется у вас на память о нашей встрече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родители совместно выполняют задание "Любимые сказки нашей семьи"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сейчас давайте сядем кругом и скажем свои впечатления о встре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ездочет прощается и уходи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граем в сказку» О.А Шорохова, М;ТЦ –Сфера 2006г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гунова Е. В. Организация театрализованной деятельности в детском саду: Учебно-методическое пособие. Изд – во: Просвещение. М., 2006.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кулова О. А. Театрализованные игры. Журнал "Дошкольное воспитание" № 4, 2005.</w:t>
      </w:r>
    </w:p>
    <w:sectPr>
      <w:footerReference w:type="default" r:id="rId2"/>
      <w:type w:val="nextPage"/>
      <w:pgSz w:w="11906" w:h="16838"/>
      <w:pgMar w:left="680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1:36:00Z</dcterms:created>
  <dc:creator>Admin</dc:creator>
  <dc:description/>
  <cp:keywords/>
  <dc:language>en-US</dc:language>
  <cp:lastModifiedBy>Пользователь</cp:lastModifiedBy>
  <cp:lastPrinted>2009-11-21T23:05:00Z</cp:lastPrinted>
  <dcterms:modified xsi:type="dcterms:W3CDTF">2014-11-28T09:10:00Z</dcterms:modified>
  <cp:revision>11</cp:revision>
  <dc:subject/>
  <dc:title>Занятия с детьми </dc:title>
</cp:coreProperties>
</file>