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общеразвивающего вида №67 «Яблонь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ка ОБЖ на тем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утешествие в лес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струхина Наталья Анатолье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д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Цель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расширение представлений детей о лесе, совершенствование навыков рисования.</w:t>
        <w:br/>
      </w: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: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точнить и закрепить знания детей о деревь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дводить к умению одухотворять природу, представлять себя в роли растения 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формировать умение детей видеть и чувствовать красоту природы, создавать эмоциональное настроение, используя театрализованное сопровожд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крепление цвета, ориентировки в пространстве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наблюдательность; связную речь, умение придерживаться схем – моделей в рассказыван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вать интерес к искусству рисования формировать умение аккуратно пользоваться кистью,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>Воспитательны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ормировать дружеские, доброжелательные отношения между деть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спитывать умение слушать своего сверстника, не перебива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живой природе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разучивание с детьми стихов и загадок.Оформление группы: пейзажами Шишкина И.И. «Хвойный лес», «Еловый лес», «Березовая роща», «Опушка леса», «Дуб»; плакат-рисунок экологических ситуаций; искусственные ёлоч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онный момент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мы получили телеграмму </w:t>
      </w:r>
      <w:r>
        <w:rPr>
          <w:i/>
          <w:iCs/>
          <w:sz w:val="28"/>
          <w:szCs w:val="28"/>
        </w:rPr>
        <w:t>(показываю, читаю)</w:t>
      </w:r>
      <w:r>
        <w:rPr>
          <w:sz w:val="28"/>
          <w:szCs w:val="28"/>
        </w:rPr>
        <w:br/>
        <w:t>«Очень вас друзья люблю,</w:t>
        <w:br/>
        <w:t>Приходите в гости, жду. Лес»</w:t>
        <w:br/>
        <w:t>Лес приглашает нас в гости! Но попадает в лес тот, кто ответит на вопросы.</w:t>
        <w:br/>
        <w:t>- Какое сейчас время года? Какой месяц?</w:t>
        <w:br/>
        <w:t>- Какой месяц был перед октябрём?</w:t>
        <w:br/>
        <w:t>- Какой будет после октября?</w:t>
        <w:br/>
        <w:t xml:space="preserve">- Назовите все осенние месяцы.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Осень мимо пролетала</w:t>
        <w:br/>
        <w:t>И листочки разбросала.</w:t>
        <w:br/>
        <w:t>Чтобы попасть в лес, нужно превратиться в листья.</w:t>
        <w:br/>
        <w:t xml:space="preserve">Возьмите по одному листочку </w:t>
      </w:r>
      <w:r>
        <w:rPr>
          <w:i/>
          <w:iCs/>
          <w:sz w:val="28"/>
          <w:szCs w:val="28"/>
        </w:rPr>
        <w:t>(дети выбирают любой лист дерева)</w:t>
      </w:r>
      <w:r>
        <w:rPr>
          <w:sz w:val="28"/>
          <w:szCs w:val="28"/>
        </w:rPr>
        <w:br/>
        <w:t xml:space="preserve">Раз, два, повернись – и в листочек превратись </w:t>
      </w:r>
      <w:r>
        <w:rPr>
          <w:i/>
          <w:iCs/>
          <w:sz w:val="28"/>
          <w:szCs w:val="28"/>
        </w:rPr>
        <w:t>(дети выполняют задание)</w:t>
      </w:r>
      <w:r>
        <w:rPr>
          <w:sz w:val="28"/>
          <w:szCs w:val="28"/>
        </w:rPr>
        <w:t xml:space="preserve"> </w:t>
        <w:br/>
        <w:t xml:space="preserve">- Ты на каком дереве рос? Ответы детей </w:t>
      </w:r>
      <w:r>
        <w:rPr>
          <w:i/>
          <w:iCs/>
          <w:sz w:val="28"/>
          <w:szCs w:val="28"/>
        </w:rPr>
        <w:t>(Я рос на берёзе)</w:t>
      </w:r>
      <w:r>
        <w:rPr>
          <w:sz w:val="28"/>
          <w:szCs w:val="28"/>
        </w:rPr>
        <w:br/>
        <w:t xml:space="preserve">- Значит ты, какой лист? </w:t>
      </w:r>
      <w:r>
        <w:rPr>
          <w:i/>
          <w:iCs/>
          <w:sz w:val="28"/>
          <w:szCs w:val="28"/>
        </w:rPr>
        <w:t>(берёзовый лист)</w:t>
      </w:r>
      <w:r>
        <w:rPr>
          <w:sz w:val="28"/>
          <w:szCs w:val="28"/>
        </w:rPr>
        <w:t xml:space="preserve"> и т. д.</w:t>
        <w:br/>
        <w:t xml:space="preserve">- Подул ветер, и листочки полетели. </w:t>
      </w:r>
      <w:r>
        <w:rPr>
          <w:i/>
          <w:iCs/>
          <w:sz w:val="28"/>
          <w:szCs w:val="28"/>
        </w:rPr>
        <w:t>(Звучит музыка. Диск «Улыбка» Т-53)</w:t>
      </w:r>
      <w:r>
        <w:rPr>
          <w:sz w:val="28"/>
          <w:szCs w:val="28"/>
        </w:rPr>
        <w:br/>
        <w:t>- Прилетели в лес на полянку.</w:t>
        <w:br/>
      </w:r>
      <w:r>
        <w:rPr>
          <w:rStyle w:val="StrongEmphasis"/>
          <w:b w:val="false"/>
          <w:sz w:val="28"/>
          <w:szCs w:val="28"/>
        </w:rPr>
        <w:t xml:space="preserve"> Отгадывание загадо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 лес, дремучий лес</w:t>
        <w:br/>
        <w:t>Полный сказок и чудес</w:t>
        <w:br/>
        <w:t>Ты о чем шумишь листвою?...</w:t>
        <w:br/>
        <w:t>Все открой, не утаи.</w:t>
        <w:br/>
        <w:t>Ты же видишь мы свои.</w:t>
        <w:br/>
        <w:t xml:space="preserve">- Ребята, а что такое лес? </w:t>
      </w:r>
      <w:r>
        <w:rPr>
          <w:i/>
          <w:iCs/>
          <w:sz w:val="28"/>
          <w:szCs w:val="28"/>
        </w:rPr>
        <w:t>(много деревьев)</w:t>
      </w:r>
      <w:r>
        <w:rPr>
          <w:sz w:val="28"/>
          <w:szCs w:val="28"/>
        </w:rPr>
        <w:br/>
        <w:t xml:space="preserve">- А какие деревья растут в лесу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br/>
        <w:t>- Какие загадки про деревья вы знаете?</w:t>
        <w:br/>
      </w:r>
      <w:r>
        <w:rPr>
          <w:i/>
          <w:iCs/>
          <w:sz w:val="28"/>
          <w:szCs w:val="28"/>
        </w:rPr>
        <w:t xml:space="preserve">Ребенок 1: </w:t>
      </w:r>
      <w:r>
        <w:rPr>
          <w:sz w:val="28"/>
          <w:szCs w:val="28"/>
        </w:rPr>
        <w:t>У неё одёжки колки-</w:t>
        <w:br/>
        <w:t>Всё иголки, да иголки</w:t>
        <w:br/>
        <w:t>Звери шутят: «Дядя ёж</w:t>
        <w:br/>
        <w:t xml:space="preserve">На неё слегка похож» </w:t>
      </w:r>
      <w:r>
        <w:rPr>
          <w:i/>
          <w:iCs/>
          <w:sz w:val="28"/>
          <w:szCs w:val="28"/>
        </w:rPr>
        <w:t>(ёлка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ебенок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инней иголки</w:t>
        <w:br/>
        <w:t>Чем у ёлки</w:t>
        <w:br/>
        <w:t>Очень прямо я расту</w:t>
        <w:br/>
        <w:t>В высоту</w:t>
        <w:br/>
        <w:t>Если я не на опушке</w:t>
        <w:br/>
        <w:t xml:space="preserve">Ветки только на макушке </w:t>
      </w:r>
      <w:r>
        <w:rPr>
          <w:i/>
          <w:iCs/>
          <w:sz w:val="28"/>
          <w:szCs w:val="28"/>
        </w:rPr>
        <w:t>(сосна)</w:t>
      </w:r>
      <w:r>
        <w:rPr>
          <w:sz w:val="28"/>
          <w:szCs w:val="28"/>
        </w:rPr>
        <w:br/>
        <w:t xml:space="preserve">- Ель и сосна какие деревья? </w:t>
      </w:r>
      <w:r>
        <w:rPr>
          <w:i/>
          <w:iCs/>
          <w:sz w:val="28"/>
          <w:szCs w:val="28"/>
        </w:rPr>
        <w:t>(хвойные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ебенок 3:</w:t>
      </w:r>
      <w:r>
        <w:rPr>
          <w:sz w:val="28"/>
          <w:szCs w:val="28"/>
        </w:rPr>
        <w:t xml:space="preserve"> Клейкие почки</w:t>
        <w:br/>
        <w:t>Зелёные листочки,</w:t>
        <w:br/>
        <w:t>С белой корой</w:t>
        <w:br/>
        <w:t xml:space="preserve">Стоит над горой. </w:t>
      </w:r>
      <w:r>
        <w:rPr>
          <w:i/>
          <w:iCs/>
          <w:sz w:val="28"/>
          <w:szCs w:val="28"/>
        </w:rPr>
        <w:t>(береза)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Ребенок 4:</w:t>
      </w:r>
      <w:r>
        <w:rPr>
          <w:sz w:val="28"/>
          <w:szCs w:val="28"/>
        </w:rPr>
        <w:t xml:space="preserve"> Что за дерево стоит</w:t>
        <w:br/>
        <w:t xml:space="preserve">Ветра нет а лист дрожит. </w:t>
      </w:r>
      <w:r>
        <w:rPr>
          <w:i/>
          <w:iCs/>
          <w:sz w:val="28"/>
          <w:szCs w:val="28"/>
        </w:rPr>
        <w:t>(осина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ебенок 5:</w:t>
      </w:r>
      <w:r>
        <w:rPr>
          <w:sz w:val="28"/>
          <w:szCs w:val="28"/>
        </w:rPr>
        <w:t xml:space="preserve"> С моего цветка берет</w:t>
        <w:br/>
        <w:t>Пчелка самый вкусный мед.</w:t>
        <w:br/>
        <w:t>А меня все обижают</w:t>
        <w:br/>
        <w:t xml:space="preserve">Шкурку тонкую снимают. </w:t>
      </w:r>
      <w:r>
        <w:rPr>
          <w:i/>
          <w:iCs/>
          <w:sz w:val="28"/>
          <w:szCs w:val="28"/>
        </w:rPr>
        <w:t>(липа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ньше с коры молодых лип драли лыко-кору, и из неё плели лапти. </w:t>
      </w:r>
      <w:r>
        <w:rPr>
          <w:i/>
          <w:iCs/>
          <w:sz w:val="28"/>
          <w:szCs w:val="28"/>
        </w:rPr>
        <w:t>(показать лапти)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Экологическая ситуация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 лес написано много стихов, нарисовано картин.</w:t>
        <w:br/>
        <w:t xml:space="preserve">- Почему человек так любит лес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br/>
        <w:t>- Какие стихи вы знаете?</w:t>
        <w:br/>
      </w:r>
      <w:r>
        <w:rPr>
          <w:i/>
          <w:iCs/>
          <w:sz w:val="28"/>
          <w:szCs w:val="28"/>
        </w:rPr>
        <w:t>Ребенок 6:</w:t>
      </w:r>
      <w:r>
        <w:rPr>
          <w:sz w:val="28"/>
          <w:szCs w:val="28"/>
        </w:rPr>
        <w:t xml:space="preserve"> Дуб дождя и ветра</w:t>
        <w:br/>
        <w:t>Вовсе не боится.</w:t>
        <w:br/>
        <w:t>Кто сказал, что дубу</w:t>
        <w:br/>
        <w:t>Страшно простудиться?</w:t>
        <w:br/>
        <w:t>Ведь до поздней осени</w:t>
        <w:br/>
        <w:t>Я стою зеленый.</w:t>
        <w:br/>
        <w:t>Значит, я выносливый.</w:t>
        <w:br/>
        <w:t>Значит, закаленный.</w:t>
        <w:br/>
      </w:r>
      <w:r>
        <w:rPr>
          <w:i/>
          <w:iCs/>
          <w:sz w:val="28"/>
          <w:szCs w:val="28"/>
        </w:rPr>
        <w:t>Ребенок 7:</w:t>
      </w:r>
      <w:r>
        <w:rPr>
          <w:sz w:val="28"/>
          <w:szCs w:val="28"/>
        </w:rPr>
        <w:t xml:space="preserve"> Возле речки у обрыва</w:t>
        <w:br/>
        <w:t>Плачет ива, плачет ива</w:t>
        <w:br/>
        <w:t>Может, ей кого-то жалко?</w:t>
        <w:br/>
        <w:t>Может, ей на солнце жарко?</w:t>
        <w:br/>
        <w:t>Может ветер шаловливый</w:t>
        <w:br/>
        <w:t>За косичку дернул иву?</w:t>
        <w:br/>
        <w:t>Может ива хочет пить?</w:t>
        <w:br/>
        <w:t>Может нам пойти спросить?</w:t>
        <w:br/>
      </w: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внимательно на этот рисунок, мне очень больно на все это смотреть.</w:t>
        <w:br/>
        <w:t xml:space="preserve">- Что нельзя делать в лесу? </w:t>
      </w:r>
      <w:r>
        <w:rPr>
          <w:i/>
          <w:iCs/>
          <w:sz w:val="28"/>
          <w:szCs w:val="28"/>
        </w:rPr>
        <w:t>(ответы детей по картине)</w:t>
      </w:r>
      <w:r>
        <w:rPr>
          <w:sz w:val="28"/>
          <w:szCs w:val="28"/>
        </w:rPr>
        <w:br/>
        <w:t xml:space="preserve">- Почему нельзя ломать ветки? </w:t>
      </w:r>
      <w:r>
        <w:rPr>
          <w:i/>
          <w:iCs/>
          <w:sz w:val="28"/>
          <w:szCs w:val="28"/>
        </w:rPr>
        <w:t>(деревья живые)</w:t>
      </w:r>
      <w:r>
        <w:rPr>
          <w:sz w:val="28"/>
          <w:szCs w:val="28"/>
        </w:rPr>
        <w:br/>
        <w:t xml:space="preserve">- Почему нельзя разорять гнезда? </w:t>
      </w:r>
      <w:r>
        <w:rPr>
          <w:i/>
          <w:iCs/>
          <w:sz w:val="28"/>
          <w:szCs w:val="28"/>
        </w:rPr>
        <w:t>(птицы наши друзья, мы помогаем птицам)</w:t>
      </w:r>
      <w:r>
        <w:rPr>
          <w:sz w:val="28"/>
          <w:szCs w:val="28"/>
        </w:rPr>
        <w:br/>
        <w:t xml:space="preserve">- Почему нельзя выбрасывать мусор? </w:t>
      </w:r>
      <w:r>
        <w:rPr>
          <w:i/>
          <w:iCs/>
          <w:sz w:val="28"/>
          <w:szCs w:val="28"/>
        </w:rPr>
        <w:t>(Лес – это дом для растений, животных, птиц. В доме должно быть чисто.)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Экологический тренинг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поиграем, представьте себя деревьями… </w:t>
      </w:r>
      <w:r>
        <w:rPr>
          <w:i/>
          <w:iCs/>
          <w:sz w:val="28"/>
          <w:szCs w:val="28"/>
        </w:rPr>
        <w:t>(дети закрыли глаза)</w:t>
      </w:r>
      <w:r>
        <w:rPr>
          <w:sz w:val="28"/>
          <w:szCs w:val="28"/>
        </w:rPr>
        <w:t xml:space="preserve"> Ты какое дерево? А ты? </w:t>
      </w:r>
      <w:r>
        <w:rPr>
          <w:i/>
          <w:iCs/>
          <w:sz w:val="28"/>
          <w:szCs w:val="28"/>
        </w:rPr>
        <w:t>(ответы детей: я береза, я дуб я рябина и т.д.)</w:t>
      </w:r>
      <w:r>
        <w:rPr>
          <w:sz w:val="28"/>
          <w:szCs w:val="28"/>
        </w:rPr>
        <w:br/>
        <w:t>Мои корни глубоко вросли в землю.</w:t>
        <w:br/>
        <w:t>Мой ствол, мои ветви тянутся к солнцу.</w:t>
        <w:br/>
        <w:t xml:space="preserve">Это деревья в лесу. </w:t>
      </w:r>
      <w:r>
        <w:rPr>
          <w:i/>
          <w:iCs/>
          <w:sz w:val="28"/>
          <w:szCs w:val="28"/>
        </w:rPr>
        <w:t>(открываем глазки)</w:t>
      </w:r>
      <w:r>
        <w:rPr>
          <w:sz w:val="28"/>
          <w:szCs w:val="28"/>
        </w:rPr>
        <w:br/>
        <w:t>Плавно руками помашем.</w:t>
        <w:br/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сядут, покажем,</w:t>
        <w:br/>
        <w:t>Крылья сложили назад.</w:t>
        <w:br/>
        <w:t>Сейчас мы тихо пройдем, сядем за столики и нарисуем деревья.</w:t>
        <w:br/>
      </w:r>
      <w:r>
        <w:rPr>
          <w:rStyle w:val="StrongEmphasis"/>
          <w:b w:val="false"/>
          <w:sz w:val="28"/>
          <w:szCs w:val="28"/>
        </w:rPr>
        <w:t>(Рисование)</w:t>
      </w:r>
      <w:r>
        <w:rPr>
          <w:sz w:val="28"/>
          <w:szCs w:val="28"/>
        </w:rPr>
        <w:br/>
        <w:t xml:space="preserve">Посмотрите, какие деревья можно нарисовать. </w:t>
      </w:r>
      <w:r>
        <w:rPr>
          <w:i/>
          <w:iCs/>
          <w:sz w:val="28"/>
          <w:szCs w:val="28"/>
        </w:rPr>
        <w:t>(Показ образца)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1 этап</w:t>
      </w:r>
      <w:r>
        <w:rPr>
          <w:sz w:val="28"/>
          <w:szCs w:val="28"/>
        </w:rPr>
        <w:t xml:space="preserve"> – Берем лист белой бумаги и в центре на одной половине мазками наносим краску. Возьмите теплые тона: красный, желтый, зеленый.</w:t>
        <w:br/>
      </w:r>
      <w:r>
        <w:rPr>
          <w:rStyle w:val="StrongEmphasis"/>
          <w:b w:val="false"/>
          <w:sz w:val="28"/>
          <w:szCs w:val="28"/>
        </w:rPr>
        <w:t>2 этап</w:t>
      </w:r>
      <w:r>
        <w:rPr>
          <w:sz w:val="28"/>
          <w:szCs w:val="28"/>
        </w:rPr>
        <w:t xml:space="preserve"> – Складываем лист, поглаживаем его.</w:t>
        <w:br/>
      </w:r>
      <w:r>
        <w:rPr>
          <w:rStyle w:val="StrongEmphasis"/>
          <w:b w:val="false"/>
          <w:sz w:val="28"/>
          <w:szCs w:val="28"/>
        </w:rPr>
        <w:t>3 этап</w:t>
      </w:r>
      <w:r>
        <w:rPr>
          <w:sz w:val="28"/>
          <w:szCs w:val="28"/>
        </w:rPr>
        <w:t xml:space="preserve"> – с помощью волшебного заклинания «абра -кадабра» раскрываем лист, получилась – крона. Дорисуйте ствол, ветви.</w:t>
        <w:br/>
        <w:t xml:space="preserve">- Что дерево спрятало от людей? </w:t>
      </w:r>
      <w:r>
        <w:rPr>
          <w:i/>
          <w:iCs/>
          <w:sz w:val="28"/>
          <w:szCs w:val="28"/>
        </w:rPr>
        <w:t>(корни)</w:t>
      </w:r>
      <w:r>
        <w:rPr>
          <w:sz w:val="28"/>
          <w:szCs w:val="28"/>
        </w:rPr>
        <w:br/>
        <w:t xml:space="preserve">Какие красивые у вас получились деревья! Скажи, пожалуйста, какое дерево ты нарисовал? </w:t>
      </w:r>
      <w:r>
        <w:rPr>
          <w:i/>
          <w:iCs/>
          <w:sz w:val="28"/>
          <w:szCs w:val="28"/>
        </w:rPr>
        <w:t>(опросить ребят)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Рефлексия</w:t>
      </w:r>
      <w:r>
        <w:rPr>
          <w:sz w:val="28"/>
          <w:szCs w:val="28"/>
        </w:rPr>
        <w:br/>
        <w:t xml:space="preserve">- Где мы с вами побывали? </w:t>
      </w:r>
      <w:r>
        <w:rPr>
          <w:i/>
          <w:iCs/>
          <w:sz w:val="28"/>
          <w:szCs w:val="28"/>
        </w:rPr>
        <w:t>(в гостях у леса)</w:t>
      </w:r>
      <w:r>
        <w:rPr>
          <w:sz w:val="28"/>
          <w:szCs w:val="28"/>
        </w:rPr>
        <w:t xml:space="preserve"> Чем занимались? </w:t>
      </w:r>
      <w:r>
        <w:rPr>
          <w:i/>
          <w:iCs/>
          <w:sz w:val="28"/>
          <w:szCs w:val="28"/>
        </w:rPr>
        <w:t>(играли: превращались в листочки, в деревья, были на полянке, рассматривали картины и т.д., рисовали)</w:t>
      </w:r>
      <w:r>
        <w:rPr>
          <w:sz w:val="28"/>
          <w:szCs w:val="28"/>
        </w:rPr>
        <w:t xml:space="preserve"> Понравилось вам в гостях? Будете вы Его беречь? Лес дарит вам угощ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Вераксы Н.Е.,  Комаровой Т.С.,  Васильевой М.А. Комплексные занятия по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т рождения до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торая младшая группа</w:t>
      </w:r>
      <w:r>
        <w:rPr>
          <w:rFonts w:cs="Times New Roman" w:ascii="Times New Roman" w:hAnsi="Times New Roman"/>
          <w:sz w:val="28"/>
          <w:szCs w:val="28"/>
        </w:rPr>
        <w:t xml:space="preserve">. -Волгоград: Учитель, 201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.В.Никитина «Нетрадиционные техники рисования в ДОУ. Пособие для воспитателей и родителей». – СПб.: КАРО, 2007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Беладина И.Г., Найденская Н.Г. Планета наш дом. Мир вокруг нас: Методика проведения занятий по основам экологии для дошкольников и младших школьников И.Г. Беладина, Н.Г. Найденская. М.: Изд. «Лайда», 1995.- 96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adraz.ru/blogs/natalja-aleksandrovna-pushkina/konspekt-otkrytogo-zanjatija-v-srednei-grupe-po-teme-puteshestvie-v-les-risovanie-po-obrazcu.html</w:t>
        </w:r>
      </w:hyperlink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blogs/natalja-aleksandrovna-pushkina/konspekt-otkrytogo-zanjatija-v-srednei-grupe-po-teme-puteshestvie-v-les-risovanie-po-obrazc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39:00Z</dcterms:created>
  <dc:creator>FES - Server</dc:creator>
  <dc:description/>
  <cp:keywords/>
  <dc:language>en-US</dc:language>
  <cp:lastModifiedBy>Пользователь</cp:lastModifiedBy>
  <dcterms:modified xsi:type="dcterms:W3CDTF">2014-11-28T09:13:00Z</dcterms:modified>
  <cp:revision>14</cp:revision>
  <dc:subject/>
  <dc:title>Открытое занятие по экологии в средней группе</dc:title>
</cp:coreProperties>
</file>