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ая работа «Состав и признаки предме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сти на стол ещё один любой предмет. Выбери общее название для предметов на стол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652399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Задание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и ежа по дорожке симметричной зада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85130" cy="346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и ежа по дорожке симметричной зада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81955" cy="345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и ежа по дорожке симметричной зада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6265" cy="361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и ежа по дорожке симметричной зада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8960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и ежа по дорожке симметричной задан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7215" cy="357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вь подарки по адрес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102225" cy="378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ставила учитель информатики МБОУ «СОШ №20» г. Новомосковска Поспелова Г. В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19:00Z</dcterms:created>
  <dc:creator>Админ</dc:creator>
  <dc:description/>
  <cp:keywords/>
  <dc:language>en-US</dc:language>
  <cp:lastModifiedBy>Пользователь</cp:lastModifiedBy>
  <dcterms:modified xsi:type="dcterms:W3CDTF">2014-11-30T16:27:00Z</dcterms:modified>
  <cp:revision>6</cp:revision>
  <dc:subject/>
  <dc:title>Контрольная работа «План действий и его описание»</dc:title>
</cp:coreProperties>
</file>