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ое государственное бюджетное специальное (коррекционное) общеобразовательное  учреждение  для обучающихся, воспитанников  с ограниченными возможностями  здоровья «Павловская специальная (коррекционная) общеобразовательная школа-интернат VIII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Урок чтения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Тема: Н. Сладков «Жалейкин и пру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Светла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знакомить с рассказом Н. Сладкова «Жалейкин и пру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ть навыки правильного выразительного осознанного чтения, умение  пересказывать прочитанное, отвечать на вопросы по  содержанию 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внимания, памяти, словесно-логического мышления, развитие связной речи, обогащение  словарного зап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чтению, любви к природе  и природе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Э. В. Якубовская, Н.В. Павлова «Русский  язык. 2 класс», слайдовая презентация, компьютер,  картинки солнышек, корона, волшебная палочка, коробка с книгами, карта путешествия, картинки для слова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ьте ровно. Проверьте, всё ли у вас готово к уро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присутствуют гости. Давайте поприветствуем наших гос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 и правильно сядь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Какое у вас настроение? Покажите солнышко. У: Итак, настроение у всех хорошее. Это замечательно. К уроку все готовы, а он у нас будет не совсем обычным. Сегодня у нас урок -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Я предлагаю вам отправиться в сказочную страну Читалию. Я знаю, что в этой стране есть клад и мы  с вами сегодня его найдем. Попасть в эту страну помогу вам я. Сегодня я буду волшебницей. (Переодеваюсь в волшебницу). Подойдите все ко мне, я произнесу волшебные слова и мы попадем в страну Читал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закрывают глаза, учитель произносит волшебные сл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рибли-крабли-бум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акройте гла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казочная музы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едставьте красивое летнее утро. Ярко светит солнце. Слышны голоса птиц. Чувствуется легкий приятный аромат цветов. И вот луч солнца коснулся ваших глаз. На лице улыбка и солнечный с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провид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ткройте глаза. Вот мы и попали в страну Читалию. Но, что это за свер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Это карта путеше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вот на карте указано место, где мы найдем клад. Но чтобы до него добраться нам придется пройти много городов, пройти через реку, горы, п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по карте. Куда нам нужно сначала  отправ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вторялк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Но нам придется пройти через р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ви и пенё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к речке подошли! И поплыли сразу! Проверим, глубокая ли ре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Ныряльщ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ском дне лежит красивая жемчужина. Достать её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: Посмотрите, перед  нами город Повторялкино!  Как вы думаете, что мы в этом городе будем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вторять, то, что изуч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Жители этого города оставили нам здесь слова. Чтобы войти в этот город нам нужно составить предложение из слов. (Буду делать хорошо и не буду плох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чему они нам оставили это предложение? Где вы слышали это предлож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ак называется раздел, по которому мы рабо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орота города открылись и кто же нас встреч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 Агния Барто. У: Что вы помните, про эту писательницу. (</w:t>
      </w:r>
      <w:r>
        <w:rPr>
          <w:rFonts w:cs="Times New Roman" w:ascii="Times New Roman" w:hAnsi="Times New Roman"/>
          <w:i/>
          <w:sz w:val="28"/>
          <w:szCs w:val="28"/>
        </w:rPr>
        <w:t>Дети рассказывают)</w:t>
      </w:r>
      <w:r>
        <w:rPr>
          <w:rFonts w:cs="Times New Roman" w:ascii="Times New Roman" w:hAnsi="Times New Roman"/>
          <w:sz w:val="28"/>
          <w:szCs w:val="28"/>
        </w:rPr>
        <w:t>. Какие произведения вы знаете Агнии Барто? На слайде вы видите названия ее нескольких произведений, но какое из них было задано на дом? Какое было домашнее задание? (Выучить наизу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Давайте послушаем несколько человек. Молодцы вы порадовали Агнию Барт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 Скажите, что мы повторили в этом город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А мы продолжаем наш путь. Какая следующая наша остановка – прочит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знавалк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мы будем делать в этом гор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знавать, что-то нов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Чтобы туда попасть нам надо пройти ле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о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- вверх, хлопок над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вниз, хлопок –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лесу шаг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мы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голову кла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развалочку и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тел зеленый жук</w:t>
        <w:br/>
        <w:t>Ж - ж - ж.</w:t>
        <w:br/>
        <w:t>Зашумел в пруду камыш</w:t>
        <w:br/>
        <w:t>Ш - ш - ш</w:t>
        <w:br/>
        <w:t>И опять настала ти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от и подошли мы к городу Узнавалки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стоят стражники и никак нас не хотят пропускать, они передали вот эту коробку. Стражники сказали, что не пропустят нас. Мы должны отгадать кто там живет! А поможет нам вот эта коробка. Давайте ее откр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крывают и достают от туда кни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рочитайте название книги и назовите автора этой кни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и выставляют на дос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то  автор всех этих книг? Кто живет в этом городе? Правильно Николай Сладков. (На портрет автора) Я вам расскажу про него немного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иколай Иванович Сладков родился 5 января 1920 года в Москве, но всю свою жизнь прожил в Ленинграде, в Царском Селе.  Здесь, неподалеку от его дома, было много старых лесопарков, где будущий писатель открыл для себя целый мир, необычайно богатый тайнами природы. Целыми днями он пропадал в самых глухих местах окружающих парков, где всматривался и вслушивался в жизнь леса. Бродя среди старых деревьев, он с детства проникся мудростью природы, научился узнавать по голосам самых разных птиц. Мальчику очень хотелось узнать, о чем с ним говорит лес, он очень хотел постигнуть его тайны. Коля стал с упоением читать самые разные книги о природе, а свои собственные наблюдения записывал в свой дневник, в "Тетрадь наблюдений", который начал вести во втором класс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епенно в дневнике место коротких записей стали дополнять истории из жизни лесных обитателей. К тому времени лес давно уже стал для него настоящим добрым другом. В книгах замечательного ленинградского писателя вы всегда найдете необычайно интересные и познавательные случаи из жизни живой природы, зверей и птиц Для читателя, искренне влюбленного в книги Николая Сладкова, самая большая радость - проникнуться уважением к окружающему миру, осознать свои чувства. Первые рассказы были написаны им в 1952 году, а в 1953 году была напечатана первая книга Николая Сладкова - "Серебряный хвост". " Всего за свою насыщенную приключениями жизнь Николай Иванович написал более 60 книг. Умер Николай Иванович Сладков 28 июня 1996 года в возрасте 76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Кому-то из вас  досталась волшебная книга. В ней есть закладка. Прочитай  зад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е: Прочитайте рассказ «Жалейкин и пруд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итает рассказ «Жалейкин и пруд» с использованием иллюстр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рассказа детьми по цеп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а доске и демонстрация в картинка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лянки</w:t>
      </w:r>
      <w:r>
        <w:rPr>
          <w:rFonts w:cs="Times New Roman" w:ascii="Times New Roman" w:hAnsi="Times New Roman"/>
          <w:sz w:val="28"/>
          <w:szCs w:val="28"/>
        </w:rPr>
        <w:t>- небольшой стеклянный сосуд с горлыш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ряха</w:t>
      </w:r>
      <w:r>
        <w:rPr>
          <w:rFonts w:cs="Times New Roman" w:ascii="Times New Roman" w:hAnsi="Times New Roman"/>
          <w:sz w:val="28"/>
          <w:szCs w:val="28"/>
        </w:rPr>
        <w:t>-  человек, имеющий неаккуратный внешний в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 </w:t>
      </w:r>
      <w:r>
        <w:rPr>
          <w:rFonts w:cs="Times New Roman" w:ascii="Times New Roman" w:hAnsi="Times New Roman"/>
          <w:sz w:val="28"/>
          <w:szCs w:val="28"/>
        </w:rPr>
        <w:t>– водоем в естественном и выкопанном углублении, а также запруженное место в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ам</w:t>
      </w:r>
      <w:r>
        <w:rPr>
          <w:rFonts w:cs="Times New Roman" w:ascii="Times New Roman" w:hAnsi="Times New Roman"/>
          <w:sz w:val="28"/>
          <w:szCs w:val="28"/>
        </w:rPr>
        <w:t xml:space="preserve"> – негодные старые вещи, все бесполезное, ненуж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днажды увидел Жалейкин на пру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алейкин решил навести порядок? Что он сделал с мусо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купальщи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ли Жалейкин рыболова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ыбы в пруду стали болеть и задых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, как ты понимаешь  выражение «всякое дело с умом делать на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ты поступил на месте Жалейк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опробуйте пересказать рассказ по схемам. (1 человек у доски с использованием слайд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называется город, в котором мы были? Что вы узнали нового в этом город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изучен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И какой последний город в который мы попад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Закреплялки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Что мы будем делать в этом городе? (Будем вспоминать  всё изученное на уро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пойдем мы через го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мы ид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однима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мы их пройд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города дойдё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На воротах этого города висят фотографии. Посмотрите их. Что изображено на фотографиях? У нам ребята в Павловске тоже есть пруд и он относится к запруженному месту в реке. Он небольшой по размерам, но и не очень малень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эти фотографии висят на ворот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оже  в Павловске есть пруд, за которым мы должны ухаживать. Скоро настанет весна. Осталось совсем немного. Начнем оттаивать снег, растает лед и на берегах реки и пруда  мы  с вами увидим много мусора, хл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идает этот мусор? (Лю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люди? Как назвал их Николай Сладков? (нерях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 дети нашей школы убирают берег пруда, который находится рядом  с нашей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можно было избежать этой уборки? Как? (Не сорить людям, не кидать мус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йдем в город. Здесь жители этого города оставили нам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картин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читает стихотворение, а дети должны найти картинку, которая подходит к этому стихотвор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Ну вот мы и прошли город Повторялкино. Что мы  повторили в этом городе? (правила поведения возле водоемов). Мы выполнили все задания жителей Повторялкино и они оставили нам записку, где мы можем найти 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: (читает 1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У ВАС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Ребята, нам сначала надо  вернуться в класс. Подойдите ко мне. Я произнесу волшебные сло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ют в круг и закрывают глаз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удесно расслаб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Крибли, крабли, бумс. Вот мы и в школе. А теперь ищите кл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ы нашли? Пословица. Прочитайте.(Всякое дело с умом делать над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слышали  сегодня на уроке эту послов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озна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овица – это мудрое народное высказывание, которое нужно запомнить. Я надеюсь, что вы запомните эту пословицу и будете следовать с нею по жизни. Пословица – это  самый ценный клад, который мы бы смогли сегодня на уроке. Именно они  учат людей делать хорошим поступкам и становить хорошими люд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повторили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особенно интересным для в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очитать выразительно это произведение: 6 человек прочитать и пересказ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b/>
          <w:sz w:val="28"/>
          <w:szCs w:val="28"/>
        </w:rPr>
        <w:t>Оценива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наши солнышки и скажите, если понравилось наше путешествие, поднимите 1 солнышко, если не  очень, 2, а если совсем не понравилось, то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Э. В. Якубовская, Н.В. Павлова «Русский  язык. 2 кла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lex.vistcom.ru/helth40.ht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ntiki.ru/blog/umnica/1152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12shkolaokt.ru/publ/13-1-0-221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Ныряльщики» -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http://mdou266.narod.ru/soveti_specialistov/soveti_logopeda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Н. Слад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http://ru.wikipedia.org/wi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helth40.htm" TargetMode="External"/><Relationship Id="rId3" Type="http://schemas.openxmlformats.org/officeDocument/2006/relationships/hyperlink" Target="http://luntiki.ru/blog/umnica/11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05:00Z</dcterms:created>
  <dc:creator>1</dc:creator>
  <dc:description/>
  <dc:language>en-US</dc:language>
  <cp:lastModifiedBy>1</cp:lastModifiedBy>
  <dcterms:modified xsi:type="dcterms:W3CDTF">2012-04-01T17:05:00Z</dcterms:modified>
  <cp:revision>2</cp:revision>
  <dc:subject/>
  <dc:title/>
</cp:coreProperties>
</file>