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Центр развития ребёнка Детский сад №8 «Улыбк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урока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кат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роицк г.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ь</w:t>
      </w:r>
      <w:r>
        <w:rPr>
          <w:sz w:val="28"/>
          <w:szCs w:val="28"/>
        </w:rPr>
        <w:t xml:space="preserve"> детей переводить силуэт машинки на ткань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детей работать с иголкой и ниткой; выполнять «петельный» и «тамбурный» шв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>глазомер, мелкую моторику пальцев рук, внимание, реч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желание сделать подарок родным и близким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восковой мелок, трафарет- машинка, цветные лоскутки, иголка, ножницы, пуговицы, нитки «мул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666699"/>
          <w:sz w:val="28"/>
          <w:szCs w:val="28"/>
          <w:u w:val="single"/>
        </w:rPr>
      </w:pPr>
      <w:r>
        <w:rPr>
          <w:b/>
          <w:i/>
          <w:color w:val="666699"/>
          <w:sz w:val="28"/>
          <w:szCs w:val="28"/>
          <w:u w:val="single"/>
        </w:rPr>
        <w:t>Вступительная беседа:</w:t>
      </w:r>
    </w:p>
    <w:p>
      <w:pPr>
        <w:pStyle w:val="Normal"/>
        <w:jc w:val="center"/>
        <w:rPr>
          <w:b/>
          <w:b/>
          <w:i/>
          <w:i/>
          <w:color w:val="666699"/>
          <w:sz w:val="28"/>
          <w:szCs w:val="28"/>
          <w:u w:val="single"/>
          <w:lang w:val="en-US"/>
        </w:rPr>
      </w:pPr>
      <w:r>
        <w:rPr>
          <w:b/>
          <w:i/>
          <w:color w:val="666699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 многих странах есть праздник настоящих мужчин – сыновей, пап, дедушек. В нашей стране мы поздравляем их с праздником защитника Отечества в конце зимы 23 февраля. Вслушайтесь в эти слова – «отец» и «отечество». Как они похожи. Наверное, случилось так потому, что настоящие мужчины – отцы, деды, всегда и во все времена защищали свою страну, своё отечество от беды. Они охраняли границы, оберегали сла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тает детя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день февраль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ует наро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ый, мирный праздни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сех отц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дедов, братье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сех мужчин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им желаем и любви зем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за наше счастье и за наш п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23 февраля мы поздравляем всех пап, дедушек, военных, говорим им тёплые слова, улыбаемся. На праздник делают подарки и дарят их. Самый лучший подарок, сделанный своими рук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вы хотите порадовать своих пап? (Ответы дете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едлагает детям сделать подарок папе своими руками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риступают к работ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Ход НОД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казать детям, как перевести выкройку силуэта машинки на тка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ети самостоятельно вырезают силуэт машинки по нарисованному на ткани контур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давайте разомнём сво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пальчики грустят 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ты они хо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плотно прижимаем к ладо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пальчики заплачут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 обидел кто-то знач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ясём ки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пальцы пожалеем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той своей согре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ем» руки, дышим на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себе ладошки мы прижмё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, 1 вверху, 1 вн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ить ласково начнё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им ладонь другой ладон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обнимутся ладош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пальцы, ладони при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грают пусть немнож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двух рук быстро легко сту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альчик нужно вз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крепче обним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алец зажимаем в кулач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работка края выкройки петельным швом «через край» и выполнение «тамбурного» шв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ети выбирают пуговицы, гармонирующие с силуэтом и тканью по цвету, форме и величине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складывают пуговицы на выкройке восковым мелком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шивают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ЗАНЯТИЕ ПРОВОДИТСЯ В 3 ЭТАПА: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1 занятие</w:t>
      </w:r>
      <w:r>
        <w:rPr>
          <w:sz w:val="28"/>
          <w:szCs w:val="28"/>
        </w:rPr>
        <w:t>- перевод силуэта машинки на ткань; вырезание силуэта машинки по нарисованному контуру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2 занятие</w:t>
      </w:r>
      <w:r>
        <w:rPr>
          <w:sz w:val="28"/>
          <w:szCs w:val="28"/>
        </w:rPr>
        <w:t>- обработка края выкройки «петельным» швом и выполнение «тамбурного» шва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3 занятие</w:t>
      </w:r>
      <w:r>
        <w:rPr>
          <w:sz w:val="28"/>
          <w:szCs w:val="28"/>
        </w:rPr>
        <w:t>- пришивание пуг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тографии из лич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В.Белошистая «Волшебные пуг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2:00Z</dcterms:created>
  <dc:creator>ПК</dc:creator>
  <dc:description/>
  <cp:keywords/>
  <dc:language>en-US</dc:language>
  <cp:lastModifiedBy>Пользователь</cp:lastModifiedBy>
  <cp:lastPrinted>2010-02-17T19:50:00Z</cp:lastPrinted>
  <dcterms:modified xsi:type="dcterms:W3CDTF">2014-11-28T09:15:00Z</dcterms:modified>
  <cp:revision>11</cp:revision>
  <dc:subject/>
  <dc:title> </dc:title>
</cp:coreProperties>
</file>