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Технологическая карта урока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b/>
          <w:iCs/>
          <w:sz w:val="28"/>
          <w:szCs w:val="20"/>
        </w:rPr>
        <w:t>Предмет: </w:t>
      </w:r>
      <w:r>
        <w:rPr>
          <w:iCs/>
          <w:sz w:val="28"/>
          <w:szCs w:val="20"/>
        </w:rPr>
        <w:t>Информатика и ИКТ.</w:t>
      </w:r>
      <w:r>
        <w:rPr>
          <w:b/>
          <w:sz w:val="28"/>
          <w:szCs w:val="20"/>
        </w:rPr>
        <w:br/>
      </w:r>
      <w:r>
        <w:rPr>
          <w:b/>
          <w:iCs/>
          <w:sz w:val="28"/>
          <w:szCs w:val="20"/>
        </w:rPr>
        <w:t xml:space="preserve">Класс: </w:t>
      </w:r>
      <w:r>
        <w:rPr>
          <w:iCs/>
          <w:sz w:val="28"/>
          <w:szCs w:val="20"/>
        </w:rPr>
        <w:t>3</w:t>
      </w:r>
      <w:r>
        <w:rPr>
          <w:b/>
          <w:sz w:val="28"/>
          <w:szCs w:val="20"/>
        </w:rPr>
        <w:br/>
      </w:r>
      <w:r>
        <w:rPr>
          <w:b/>
          <w:iCs/>
          <w:sz w:val="28"/>
          <w:szCs w:val="20"/>
        </w:rPr>
        <w:t xml:space="preserve">Тип урока: </w:t>
      </w:r>
      <w:r>
        <w:rPr>
          <w:iCs/>
          <w:sz w:val="28"/>
          <w:szCs w:val="20"/>
        </w:rPr>
        <w:t>Изучение и первичное закрепление новых знаний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533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3"/>
        <w:gridCol w:w="5103"/>
        <w:gridCol w:w="5953"/>
      </w:tblGrid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тинность высказывания. Отрицание. Истинность высказывания со словом «Не».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ичное ознакомление младших школьников с понятием «истинность высказывания», обучение определению истинности высказывания и выражению её словами «да» и «нет», обучение определению истинности высказывания со словом «не»</w:t>
            </w:r>
          </w:p>
        </w:tc>
      </w:tr>
      <w:tr>
        <w:trPr>
          <w:trHeight w:val="299" w:hRule="atLeast"/>
        </w:trPr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Формирование у детей умения работать в группах сменного состава (парах, тройках, микрогруппах).</w:t>
            </w:r>
          </w:p>
          <w:p>
            <w:pPr>
              <w:pStyle w:val="Normal"/>
              <w:rPr/>
            </w:pPr>
            <w:r>
              <w:rPr/>
              <w:t>2. Развитие логического мышления, памяти, воображения, познавательной активности.</w:t>
            </w:r>
          </w:p>
          <w:p>
            <w:pPr>
              <w:pStyle w:val="Normal"/>
              <w:rPr/>
            </w:pPr>
            <w:r>
              <w:rPr/>
              <w:t>3. Воспитание усидчивости, интереса к предмету, аккуратности, толерантности.</w:t>
            </w:r>
          </w:p>
        </w:tc>
      </w:tr>
      <w:tr>
        <w:trPr>
          <w:trHeight w:val="271" w:hRule="atLeast"/>
        </w:trPr>
        <w:tc>
          <w:tcPr>
            <w:tcW w:w="15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-критическое отношение к информации и избирательность её восприятия; </w:t>
            </w:r>
          </w:p>
          <w:p>
            <w:pPr>
              <w:pStyle w:val="Normal"/>
              <w:rPr/>
            </w:pPr>
            <w:r>
              <w:rPr/>
              <w:t>-уважение к информации о частной жизни и информационным результатам других людей;</w:t>
            </w:r>
          </w:p>
          <w:p>
            <w:pPr>
              <w:pStyle w:val="Normal"/>
              <w:rPr/>
            </w:pPr>
            <w:r>
              <w:rPr/>
              <w:t>-осмысление мотивов своих действий при выполнении заданий с жизненными ситуациями;</w:t>
            </w:r>
          </w:p>
          <w:p>
            <w:pPr>
              <w:pStyle w:val="Normal"/>
              <w:rPr/>
            </w:pPr>
            <w:r>
              <w:rPr/>
              <w:t>-начало профессионального самоопределения, ознакомление с миром профессий, связанных с информационными и коммуникационными технология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тапредметные</w:t>
            </w:r>
          </w:p>
          <w:p>
            <w:pPr>
              <w:pStyle w:val="Normal"/>
              <w:jc w:val="both"/>
              <w:rPr/>
            </w:pPr>
            <w:r>
              <w:rPr/>
              <w:t>-синтез – составление целого из частей, в том числе самостоятельное достраивание с восполнением недостающих компонентов;</w:t>
            </w:r>
          </w:p>
          <w:p>
            <w:pPr>
              <w:pStyle w:val="Normal"/>
              <w:jc w:val="both"/>
              <w:rPr/>
            </w:pPr>
            <w:r>
              <w:rPr/>
              <w:t>-подведение под понятие;</w:t>
            </w:r>
          </w:p>
          <w:p>
            <w:pPr>
              <w:pStyle w:val="Normal"/>
              <w:jc w:val="both"/>
              <w:rPr/>
            </w:pPr>
            <w:r>
              <w:rPr/>
              <w:t>-установление причинно-следственных связей;</w:t>
            </w:r>
          </w:p>
          <w:p>
            <w:pPr>
              <w:pStyle w:val="Normal"/>
              <w:jc w:val="both"/>
              <w:rPr/>
            </w:pPr>
            <w:r>
              <w:rPr/>
              <w:t>-построение логической цепи рассуждений.</w:t>
            </w:r>
          </w:p>
          <w:p>
            <w:pPr>
              <w:pStyle w:val="Normal"/>
              <w:jc w:val="both"/>
              <w:rPr/>
            </w:pPr>
            <w:r>
              <w:rPr/>
              <w:t>-аргументирование своей точки зрения на выбор оснований и критериев при выделении признаков, сравнении и классификации объектов;</w:t>
            </w:r>
          </w:p>
          <w:p>
            <w:pPr>
              <w:pStyle w:val="Normal"/>
              <w:jc w:val="both"/>
              <w:rPr/>
            </w:pPr>
            <w:r>
              <w:rPr/>
              <w:t>-выслушивание собеседника и ведение диалога;</w:t>
            </w:r>
          </w:p>
          <w:p>
            <w:pPr>
              <w:pStyle w:val="Normal"/>
              <w:jc w:val="both"/>
              <w:rPr/>
            </w:pPr>
            <w:r>
              <w:rPr/>
              <w:t>-признавание возможности существования различных точек зрения и права каждого иметь свою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метны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личать</w:t>
            </w:r>
            <w:r>
              <w:rPr/>
              <w:t xml:space="preserve"> высказывания от других предложений, </w:t>
            </w:r>
            <w:r>
              <w:rPr>
                <w:u w:val="single"/>
              </w:rPr>
              <w:t>приводить</w:t>
            </w:r>
            <w:r>
              <w:rPr/>
              <w:t xml:space="preserve"> примеры высказываний, </w:t>
            </w:r>
            <w:r>
              <w:rPr>
                <w:u w:val="single"/>
              </w:rPr>
              <w:t>определять</w:t>
            </w:r>
            <w:r>
              <w:rPr/>
              <w:t xml:space="preserve"> истинные и ложные высказывания. </w:t>
            </w:r>
            <w:r>
              <w:rPr>
                <w:u w:val="single"/>
              </w:rPr>
              <w:t>Строить</w:t>
            </w:r>
            <w:r>
              <w:rPr/>
              <w:t xml:space="preserve"> высказывания, с использованием связки «НЕ». </w:t>
            </w:r>
            <w:r>
              <w:rPr>
                <w:u w:val="single"/>
              </w:rPr>
              <w:t>Определять</w:t>
            </w:r>
            <w:r>
              <w:rPr/>
              <w:t xml:space="preserve"> истинность составных высказыв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казывание, истина, ложь, отрицание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предметные связи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учения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пьютер, интерактивная доска, презентация, созданная в программе </w:t>
            </w:r>
            <w:r>
              <w:rPr>
                <w:lang w:val="en-US"/>
              </w:rPr>
              <w:t>Mimiostudio</w:t>
            </w:r>
            <w:r>
              <w:rPr/>
              <w:t xml:space="preserve"> 7 (для интерактивной доски), система опроса </w:t>
            </w:r>
            <w:r>
              <w:rPr>
                <w:lang w:val="en-US"/>
              </w:rPr>
              <w:t>Mimio</w:t>
            </w:r>
            <w:r>
              <w:rPr/>
              <w:t xml:space="preserve"> </w:t>
            </w:r>
            <w:r>
              <w:rPr>
                <w:lang w:val="en-US"/>
              </w:rPr>
              <w:t>Vote</w:t>
            </w:r>
            <w:r>
              <w:rPr/>
              <w:t>, проектор, интерактивная доска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урока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онтальная, самостоятельная, групповая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11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вающее обучени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Ход урока</w:t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67"/>
        <w:gridCol w:w="2169"/>
        <w:gridCol w:w="32"/>
        <w:gridCol w:w="1878"/>
        <w:gridCol w:w="1915"/>
        <w:gridCol w:w="1918"/>
        <w:gridCol w:w="191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ый момент – 1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, ребята! Начинаем урок. </w:t>
            </w:r>
          </w:p>
          <w:p>
            <w:pPr>
              <w:pStyle w:val="Normal"/>
              <w:rPr/>
            </w:pPr>
            <w:r>
              <w:rPr/>
              <w:t>На вашем столе должны быть расположены учебник, дневник, письменные принадлежности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приветствие учителя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ой информации из слов учител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рганизовывать и планировать учебное сотрудничество с учителе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страиваться на урок.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домашнего задания – 5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нем наш урок с проверки домашнего задания.</w:t>
            </w:r>
          </w:p>
          <w:p>
            <w:pPr>
              <w:pStyle w:val="Normal"/>
              <w:rPr/>
            </w:pPr>
            <w:r>
              <w:rPr/>
              <w:t>Откройте, пожалуйста, учебник на с. 10, найдите № 16.</w:t>
            </w:r>
          </w:p>
          <w:p>
            <w:pPr>
              <w:pStyle w:val="Normal"/>
              <w:rPr/>
            </w:pPr>
            <w:r>
              <w:rPr/>
              <w:t xml:space="preserve">На доске изображены два круга. Я прошу вас расставить в них 7 точек, которые будут обозначать 7 котят из зад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ебник «Информатика в играх и задачах», 3 класс, ч.2, </w:t>
              <w:br/>
              <w:t xml:space="preserve">с. 10 № 16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проверяют домашнее задание, участвуют в самооценивании и взаимооцениван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схему множества, отображать элементы множества на схем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лышать и слуша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ценивание,</w:t>
            </w:r>
          </w:p>
          <w:p>
            <w:pPr>
              <w:pStyle w:val="Normal"/>
              <w:rPr/>
            </w:pPr>
            <w:r>
              <w:rPr/>
              <w:t>Взаимооценивание, рефлексия результатов рабо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кране представлены рисунки – схемы множеств. Назовите, пожалуйста, множества, обозначенные этими рисунками.</w:t>
            </w:r>
          </w:p>
          <w:p>
            <w:pPr>
              <w:pStyle w:val="Normal"/>
              <w:rPr/>
            </w:pPr>
            <w:r>
              <w:rPr/>
              <w:t>Посмотрите еще раз на рисунок под буквой «в».</w:t>
            </w:r>
          </w:p>
          <w:p>
            <w:pPr>
              <w:pStyle w:val="Normal"/>
              <w:rPr/>
            </w:pPr>
            <w:r>
              <w:rPr/>
              <w:t>Попробуйте привести пример элемента, который может находиться на пересечении фигур (сладкое яблоко)? В круге, за пределами квадрата? (сладкая груша) За пределами круга и квадрата? (лим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ебник «Информатика в играх и задачах», 3 класс, ч.2, с. 10 № 17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уководством учителя проверяют домашнее задание, участвуют в самооценивании и взаимооценивании, приводят пример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соответствие между названием множества, его схемой и элемент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темы, постановка задач урока – 5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для того, чтобы узнать о чем сегодня пойдет речь, я предлагаю вам поработать в микрогруппах (по 4 человека) и расшифровать ключевое слово по таблице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лова по мере расшифровки появляются на доске)</w:t>
            </w:r>
          </w:p>
          <w:p>
            <w:pPr>
              <w:pStyle w:val="Normal"/>
              <w:rPr/>
            </w:pPr>
            <w:r>
              <w:rPr/>
              <w:t xml:space="preserve">Итак, ключевые слова расшифрованы. Давайте попробуем сформулировать тему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о, сегодня мы поговорим об истинных и ложных высказываниях, высказываниях с отрицание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99123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а 1</w:t>
            </w:r>
          </w:p>
          <w:p>
            <w:pPr>
              <w:pStyle w:val="Normal"/>
              <w:shd w:fill="FFFFFF" w:val="clear"/>
              <w:rPr/>
            </w:pPr>
            <w:r>
              <w:rPr/>
              <w:t>(5,5) (5,2) (4,5) (1,3) (2,3) (1,2) (5,2) (5,5) (2,3) (4,1) (3,5) (1,4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казы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а 2</w:t>
            </w:r>
          </w:p>
          <w:p>
            <w:pPr>
              <w:pStyle w:val="Normal"/>
              <w:shd w:fill="FFFFFF" w:val="clear"/>
              <w:rPr/>
            </w:pPr>
            <w:r>
              <w:rPr/>
              <w:t>(3,5) (4,5) (2,1) (3,5) (4,1) (2,3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руппа 3 </w:t>
            </w:r>
          </w:p>
          <w:p>
            <w:pPr>
              <w:pStyle w:val="Normal"/>
              <w:shd w:fill="FFFFFF" w:val="clear"/>
              <w:rPr/>
            </w:pPr>
            <w:r>
              <w:rPr/>
              <w:t>(2,5) (2,2) (5,3) (4,3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ж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а 4</w:t>
            </w:r>
          </w:p>
          <w:p>
            <w:pPr>
              <w:pStyle w:val="Normal"/>
              <w:shd w:fill="FFFFFF" w:val="clear"/>
              <w:rPr/>
            </w:pPr>
            <w:r>
              <w:rPr/>
              <w:t>(2,2) (2,1) (1,5) (3,5) (4,6) (2,3) (4,1) (3,5) (1,4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отриц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ывают ключевые сл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му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ые задачи на кодирование информ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связных предложений, планировать действия по организации поиска информ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коллективе, взаимодействовать с товарищ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правильность принятого реш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ем сформулировать цель урока. Как вы считаете, чему мы должны научиться в ходе урока?</w:t>
            </w:r>
          </w:p>
          <w:p>
            <w:pPr>
              <w:pStyle w:val="Normal"/>
              <w:rPr/>
            </w:pPr>
            <w:r>
              <w:rPr/>
              <w:t>Вы правы, цель нашего урока – научиться определять истинность и ложность высказываний простых и с отрицание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 урока появляется на доск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цель урок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ание связных предлож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взаимодействие с учителем и одноклассник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своей деятельности, уметь ставить перед собой цель и определять пути ее решения 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зучение нового материала – 20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йте выполним № 18 на странице 11. </w:t>
            </w:r>
          </w:p>
          <w:p>
            <w:pPr>
              <w:pStyle w:val="Normal"/>
              <w:rPr/>
            </w:pPr>
            <w:r>
              <w:rPr/>
              <w:t xml:space="preserve">Прочитайте задание. Что вам нужно будет сделать? Правильно, вам нужно прочитать каждое высказывание в таблице, посмотреть на рисунок и вписать справа от высказывания слово "да", если оно правдиво или слово "нет", если оно не соответствует действительности.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ебник «Информатика в играх и задачах», 3 класс, ч.2, с. 11 № 18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в учебнике (по цепочке читают высказывание и оценивают его истинность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инность высказывания в заданных услови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ое в поставленной задач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учебное сотруднич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ути решения поставленных зада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робуйте сформулировать вывод, каким может быть высказывание? Докажите свою точку зрения. </w:t>
            </w:r>
          </w:p>
          <w:p>
            <w:pPr>
              <w:pStyle w:val="Normal"/>
              <w:ind w:left="20" w:right="20" w:hanging="0"/>
              <w:jc w:val="both"/>
              <w:rPr/>
            </w:pPr>
            <w:r>
              <w:rPr/>
              <w:t>Вы правы, высказывание может быть</w:t>
            </w:r>
            <w:r>
              <w:rPr>
                <w:i/>
                <w:iCs/>
              </w:rPr>
              <w:t xml:space="preserve"> истинным</w:t>
            </w:r>
            <w:r>
              <w:rPr/>
              <w:t xml:space="preserve"> (правдивым) или</w:t>
            </w:r>
            <w:r>
              <w:rPr>
                <w:i/>
                <w:iCs/>
              </w:rPr>
              <w:t xml:space="preserve"> ложным,</w:t>
            </w:r>
            <w:r>
              <w:rPr/>
              <w:t xml:space="preserve"> если оно не соответствует действительности. Напри</w:t>
              <w:softHyphen/>
              <w:t>мер, высказывание "собака спит" ложно для собаки на рисунке, пото</w:t>
              <w:softHyphen/>
              <w:t>му что с этой собакой все обстоит совсем наоборот - она не спит, а иг</w:t>
              <w:softHyphen/>
              <w:t>рает.</w:t>
            </w:r>
          </w:p>
          <w:p>
            <w:pPr>
              <w:pStyle w:val="Normal"/>
              <w:rPr/>
            </w:pPr>
            <w:r>
              <w:rPr/>
              <w:t>Чтобы оценить истинность высказывания, мы будем использовать слово "да" (если высказывание истинно) или слово "нет" (если выска</w:t>
              <w:softHyphen/>
              <w:t>зывание ложно).</w:t>
            </w:r>
          </w:p>
          <w:p>
            <w:pPr>
              <w:pStyle w:val="Normal"/>
              <w:ind w:left="20" w:right="20" w:hanging="0"/>
              <w:rPr/>
            </w:pPr>
            <w:r>
              <w:rPr/>
              <w:t xml:space="preserve">А теперь я прошу вас самостоятельно выполнить вторую часть задания: придумать и записать 4 высказывания – 2 истинных и 2 ложны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выборочно проверяет и обсуждает с классом результаты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вы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о формулируют по рисунку и записывают высказы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проверке и обсуждении результатов работы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высказывания, оценивать их истин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ой информации из слов учителя;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роение логической цепи рассуждений,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вание возможности существования различных точек зрения и права каждого иметь сво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цы, а теперь перейдем к решению следующей задачи. Найдите в учебнике № 19 на странице 12. Прочтите про себя задание. </w:t>
            </w:r>
          </w:p>
          <w:p>
            <w:pPr>
              <w:pStyle w:val="Normal"/>
              <w:rPr/>
            </w:pPr>
            <w:r>
              <w:rPr/>
              <w:t>Итак, какая задача перед нами стоит?</w:t>
            </w:r>
          </w:p>
          <w:p>
            <w:pPr>
              <w:pStyle w:val="Normal"/>
              <w:rPr/>
            </w:pPr>
            <w:r>
              <w:rPr/>
              <w:t>Мы должны прочитать каждое высказывание и оценить его истинность для каж</w:t>
              <w:softHyphen/>
              <w:t>дой рубашки на рисунке. Работать будем вместе. Один ученик будет выходить к доске, а остальные работать в тетрадях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bookmarkStart w:id="0" w:name="з4_1"/>
            <w:bookmarkEnd w:id="0"/>
            <w:r>
              <w:rPr/>
              <w:t>Учебник «Информатика в играх и задачах», 3 класс, ч.2, с. 12 № 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яют таблицу на интерактивной доске и в учебниках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истинность высказывания в заданных услови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ое в поставленной задач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учебное сотруднич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ути решения поставленных зада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ите еще раз внимательно на № 19 и попробуйте сформулировать вывод о том, может ли высказывание быть ложно для одного предмета, а истинно для другого. </w:t>
            </w:r>
          </w:p>
          <w:p>
            <w:pPr>
              <w:pStyle w:val="Normal"/>
              <w:rPr/>
            </w:pPr>
            <w:r>
              <w:rPr/>
              <w:t xml:space="preserve">Вы правы, </w:t>
            </w:r>
            <w:r>
              <w:rPr>
                <w:iCs/>
              </w:rPr>
              <w:t>одно и то же высказывание может быть истинно для одного пред</w:t>
              <w:softHyphen/>
              <w:t>мета и ложно для другого. Приведите примеры из нашего задания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улируют вывод, приводят пример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высказываний, истинность которых зависит от различных услов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ой информации из слов учителя;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роение логической цепи рассуждений,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вание возможности существования различных точек зрения и права каждого иметь сво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самостоятельно выполните № 21 на странице 13.</w:t>
            </w:r>
          </w:p>
          <w:p>
            <w:pPr>
              <w:pStyle w:val="Normal"/>
              <w:rPr/>
            </w:pPr>
            <w:r>
              <w:rPr/>
              <w:t>Вам нужно прочитать каждое высказывание, посмотреть на рисунок и вписать справа от высказывания в таблицу слова «да» и «нет», а затем найти и обвести рисунок, для которого все высказывания истинны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ик «Информатика в играх и задачах», 3 класс, ч.2, с. 13 № 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истинность простого высказывания и высказывания с отрицанием в заданных услови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ущественное в поставленной задач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учебное сотруднич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ути решения поставленных зада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роверим, что у вас получилось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вуют в проверке правильности решения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верку результатов своей работы и работы товарищ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Оценка результатов своей деятельности и деятельности товарищ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нтересного, необычного вы заметили, когда решали эту задачу? Попробуем сформулировать вывод.</w:t>
            </w:r>
          </w:p>
          <w:p>
            <w:pPr>
              <w:pStyle w:val="Normal"/>
              <w:rPr/>
            </w:pPr>
            <w:r>
              <w:rPr/>
              <w:t>Конечно же, высказывание со словом «не» истинно тогда, когда ложно высказывание без слова «не» и наоборот.</w:t>
            </w:r>
          </w:p>
          <w:p>
            <w:pPr>
              <w:pStyle w:val="Normal"/>
              <w:rPr/>
            </w:pPr>
            <w:r>
              <w:rPr/>
              <w:t>Приведите пример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чают на вопрос учителя, участвуют в формулировке выв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одят примеры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высказываний с отрицанием, оценивать их истин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ой информации из слов учите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троение логической цепи рассуждений, установление причинно-следственных связ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вание возможности существования различных точек зрения и права каждого иметь сво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вичное закрепление знаний</w:t>
            </w:r>
            <w:r>
              <w:rPr>
                <w:b/>
                <w:color w:val="000000"/>
              </w:rPr>
              <w:t xml:space="preserve"> – 10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активный тест</w:t>
            </w:r>
          </w:p>
          <w:p>
            <w:pPr>
              <w:pStyle w:val="Normal"/>
              <w:rPr/>
            </w:pPr>
            <w:r>
              <w:rPr/>
              <w:t>Для того чтобы закрепить приобретенные в ходе урока навыки я предлагаю вам потренироваться в определении истинности высказываний и ответить на вопросы интерактивного теста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проведении интерактивного теста, отвечают на вопросы тест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истинность высказыв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учебное сотрудничеств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ровать над результатами работы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 – 2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 фразу:</w:t>
            </w:r>
          </w:p>
          <w:p>
            <w:pPr>
              <w:pStyle w:val="Normal"/>
              <w:rPr/>
            </w:pPr>
            <w:r>
              <w:rPr/>
              <w:t>Сегодня на уроке я узнал, что…</w:t>
            </w:r>
          </w:p>
          <w:p>
            <w:pPr>
              <w:pStyle w:val="Normal"/>
              <w:rPr/>
            </w:pPr>
            <w:r>
              <w:rPr/>
              <w:t>Сегодня на уроке я научился…</w:t>
            </w:r>
          </w:p>
          <w:p>
            <w:pPr>
              <w:pStyle w:val="Normal"/>
              <w:rPr/>
            </w:pPr>
            <w:r>
              <w:rPr/>
              <w:t>У меня хорошо получилось…</w:t>
            </w:r>
          </w:p>
          <w:p>
            <w:pPr>
              <w:pStyle w:val="Normal"/>
              <w:rPr/>
            </w:pPr>
            <w:r>
              <w:rPr/>
              <w:t>Я встретился с трудностью при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 самооценку собственной учебной деятельности, соотносит цель и результаты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взаимодействия: осознание пользы от уро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флексироват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й полнотой и точностью выражать свои мысл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и осознавать то, что уже усвоено и что еще подлежит усвоению. Осознание качества и уровня усвоения.</w:t>
            </w:r>
          </w:p>
        </w:tc>
      </w:tr>
      <w:tr>
        <w:trPr/>
        <w:tc>
          <w:tcPr>
            <w:tcW w:w="1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машнее задание - 2 ми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его выполнению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ебник «Информатика в играх и задачах», 3 класс, ч.2, с. 13 № 22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дневнике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диалог с учителе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спользуемая литература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Образовательная система «Школа 2100». Сборник программ. Москва: Баллас, 2009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А.В. Горячев. Информатика в играх и задачах. 3 класс, ч. 2. Москва: Баллас, 2013</w:t>
      </w:r>
    </w:p>
    <w:p>
      <w:pPr>
        <w:pStyle w:val="Normal"/>
        <w:numPr>
          <w:ilvl w:val="0"/>
          <w:numId w:val="1"/>
        </w:numPr>
        <w:rPr>
          <w:sz w:val="28"/>
          <w:szCs w:val="20"/>
        </w:rPr>
      </w:pPr>
      <w:r>
        <w:rPr>
          <w:sz w:val="28"/>
          <w:szCs w:val="20"/>
        </w:rPr>
        <w:t>А.В. Горячев. Информатика в играх и задачах. 3 класс. Методические рекомендации для учителя. Москва: Баллас, 201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02:00Z</dcterms:created>
  <dc:creator>Александр</dc:creator>
  <dc:description/>
  <cp:keywords/>
  <dc:language>en-US</dc:language>
  <cp:lastModifiedBy>Сергей</cp:lastModifiedBy>
  <cp:lastPrinted>2014-02-03T19:14:00Z</cp:lastPrinted>
  <dcterms:modified xsi:type="dcterms:W3CDTF">2014-02-03T12:15:00Z</dcterms:modified>
  <cp:revision>14</cp:revision>
  <dc:subject/>
  <dc:title>Технологическая карта урока</dc:title>
</cp:coreProperties>
</file>