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>Таблица  главные  и  второстепенные  члены 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5949"/>
        <w:gridCol w:w="40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е  и  второстепенные  члены  предложения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Вопросы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 частью  речи  выражен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лежащ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то? Что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 существительное,  местоим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уем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то делать? Что сделать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полнение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</w:t>
            </w:r>
          </w:p>
          <w:p>
            <w:pPr>
              <w:pStyle w:val="Style14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 чему?</w:t>
            </w:r>
          </w:p>
          <w:p>
            <w:pPr>
              <w:pStyle w:val="Style14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то?</w:t>
            </w:r>
          </w:p>
          <w:p>
            <w:pPr>
              <w:pStyle w:val="Style14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? чем?</w:t>
            </w:r>
          </w:p>
          <w:p>
            <w:pPr>
              <w:pStyle w:val="Style14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? О че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 существительное,  местоим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тоятель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де? Когда? Куда? Откуда? Почему? Зачем? Как? Сколько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 существительное,  нареч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 Какие? Каких? Чей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 прилагатель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0:59:00Z</dcterms:created>
  <dc:creator>Луч</dc:creator>
  <dc:description/>
  <cp:keywords/>
  <dc:language>en-US</dc:language>
  <cp:lastModifiedBy>Луч</cp:lastModifiedBy>
  <cp:lastPrinted>2014-11-09T04:29:00Z</cp:lastPrinted>
  <dcterms:modified xsi:type="dcterms:W3CDTF">2014-11-09T01:31:00Z</dcterms:modified>
  <cp:revision>2</cp:revision>
  <dc:subject/>
  <dc:title>                                                                 Таблица  главные  и  второстепенные  члены  предложения</dc:title>
</cp:coreProperties>
</file>