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Малых Марина Михайловна, учитель английского языка, МАОУ СОШ № 2, г. Ре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«Описание внешности челове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аниру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повторить названия членов семьи и прилагательные и выражения, необходимые для описания человека.    </w:t>
      </w:r>
      <w:r>
        <w:rPr/>
        <w:t xml:space="preserve">                 </w:t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680"/>
        <w:gridCol w:w="3780"/>
        <w:gridCol w:w="365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действия</w:t>
            </w:r>
          </w:p>
        </w:tc>
      </w:tr>
      <w:tr>
        <w:trPr>
          <w:trHeight w:val="18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ый этап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детей в деятельность на личностно-значимом уровне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2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тствует учащихся, спрашивает «Как дела?», предлагает вспомнить девиз работы на уроке: «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hea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peak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and all will be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!» (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жу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рикасается  к глаз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),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слышу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рикасаюсь к ушам),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говорю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коснуться к губам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делаю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стукнуть кулачек о кулачо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,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получитс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большой палец вверх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)!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вспоминают девиз урока, проговаривают его вместе с учителе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научится основам саморегуляции эмоциональных состоя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: владеть устной речью, уметь оформлять свои мысли в устной форме, уметь слушать и понимать речь других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мыслообразование.</w:t>
            </w:r>
          </w:p>
        </w:tc>
      </w:tr>
      <w:tr>
        <w:trPr>
          <w:trHeight w:val="18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 знаний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необходимого для «открытия новых знаний и умений»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5 мин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доске расположены прилагательные. Учитель предлагает разделить прилагательные на несколько групп по какому-то признаку. Рядом на доску прикреплены четыре слова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hai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ye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od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os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. Учитель предлагает отнести каждое слово к какой-то группе прилагательных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ем предлагает учащимся заполнить схему генеалогического древа, где есть только картинки, и нужно сделать подписи к картинкам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 с прилагательными, затем заполняют схему генеалогического дре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чебную деятельность, свои достижения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правильные ответы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свои ответы с правиль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о памяти информацию, необходимую для решения учебной задачи.</w:t>
            </w:r>
          </w:p>
        </w:tc>
      </w:tr>
      <w:tr>
        <w:trPr>
          <w:trHeight w:val="18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ановка учебной задачи. Формулирование проблемы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ействиями постановки задач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5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посмотреть на список слов на доске, на получившееся  генеалогическое древо  и сформулировать тему и цель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на картинки, самостоятельно пытаются сформулировать тему урока, его цель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положительное отношение к процессу познания; проявлять внимание, желание больше узнать, мотивация, внутренняя позиция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целеполагание, выработка способов действия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.</w:t>
            </w:r>
          </w:p>
        </w:tc>
      </w:tr>
      <w:tr>
        <w:trPr>
          <w:trHeight w:val="8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шение проблемы (работа с информацией, выполнение учебных действий, формулировка выводов)  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ействиями поиска, обработки, анализа информации, формулирования вывода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6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лагает выполнить стр. 168, упр. 5 (подписать имена к картинкам, сказать, кем для Бетси являются другие члены семьи)</w:t>
            </w:r>
          </w:p>
          <w:p>
            <w:pPr>
              <w:pStyle w:val="Normal"/>
              <w:tabs>
                <w:tab w:val="clear" w:pos="708"/>
                <w:tab w:val="left" w:pos="1616" w:leader="none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лагает ответить на вопросы перед картинкой</w:t>
            </w:r>
          </w:p>
          <w:p>
            <w:pPr>
              <w:pStyle w:val="Normal"/>
              <w:tabs>
                <w:tab w:val="clear" w:pos="708"/>
                <w:tab w:val="left" w:pos="1616" w:leader="none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лагает описать Бетси, используя фразы из стр. 169, упр.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полняют стр. 168, упр. 5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вечают на вопросы перед картинкой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ывают Бетси, используя фразы из стр. 169, упр. 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именять полученные знания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 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олуче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ах, планирование учебного сотрудничества с учителем и сверстниками, формирование толерантности, согласовывать умения по решению учебной задачи.</w:t>
            </w:r>
          </w:p>
        </w:tc>
      </w:tr>
      <w:tr>
        <w:trPr>
          <w:trHeight w:val="14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зкультминутка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охнуть от работы, восстановить силы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3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стихотворение с глагол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редлагает учащимся выполнять движения из стихотворения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 и выполняют движения из стихотво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ичное закрепление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  в ходе групповой и парной работы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7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 лица Бетси составить письменный рассказ об одном из членов семь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б одном из членов семьи Бетси от ее лиц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учебной задачи: выстраивать последовательность необходимых операций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и его реализация, строить высказывания, понятные для партнеров, воспринимать на слух ответы обучающихся, договариваться и приходить к общему мнению в совместной деятельности.</w:t>
            </w:r>
          </w:p>
        </w:tc>
      </w:tr>
      <w:tr>
        <w:trPr>
          <w:trHeight w:val="18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своей учебной деятельности, самооценка результатов своей и всего класса.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5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проверить друг друга и поставить отметки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учащимся дополнить фразу: «Урок был…….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………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больше узнать…»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друг друга, выставляют отметки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яют фразу: «Урок был…….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………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больше узнать…»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сваиваемого  содержания, самоанализ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 достаточной полнотой и точностью выражать свои мысли, корректировать деятельность. Осуществлять итоговый контроль деятельности и пооперационный контроль («что сделано», «как выполнена каждая операция, входящая в состав учебного действия»)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ценивать степень успешности своей индивидуальной образовательной деятельности.</w:t>
            </w:r>
          </w:p>
        </w:tc>
      </w:tr>
      <w:tr>
        <w:trPr>
          <w:trHeight w:val="52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/з</w:t>
            </w:r>
          </w:p>
          <w:p>
            <w:pPr>
              <w:pStyle w:val="Style14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2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д/з. Стр. 169, упр. А (составить рассказ об одном из членов своей семьи)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 учащихся за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з. Стр. 169, упр. А (составить рассказ об одном из членов своей семьи)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т учителя за ур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ng">
    <w:name w:val="eng"/>
    <w:basedOn w:val="Style12"/>
    <w:qFormat/>
    <w:rPr/>
  </w:style>
  <w:style w:type="character" w:styleId="Rus">
    <w:name w:val="ru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18:00Z</dcterms:created>
  <dc:creator>Windo</dc:creator>
  <dc:description/>
  <cp:keywords/>
  <dc:language>en-US</dc:language>
  <cp:lastModifiedBy>Пользователь</cp:lastModifiedBy>
  <cp:lastPrinted>2013-02-19T20:21:00Z</cp:lastPrinted>
  <dcterms:modified xsi:type="dcterms:W3CDTF">2014-11-28T18:01:00Z</dcterms:modified>
  <cp:revision>4</cp:revision>
  <dc:subject/>
  <dc:title>Тема урока:  «Глагол can в прошедшем простом времени» (The verb «can» in Past Simple)</dc:title>
</cp:coreProperties>
</file>