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ЯГАНСКАЯ СПЕЦИАЛЬНАЯ (КОРРЕКЦИОННАЯ) ОБЩЕОБРАЗОВАТЕЛЬНАЯ ШКОЛА – ИНТЕРНАТ</w:t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лассный час</w:t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ема:</w:t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«История ХМАО - Югра»</w:t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-28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40"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>Составила: учитель</w:t>
      </w:r>
    </w:p>
    <w:p>
      <w:pPr>
        <w:pStyle w:val="Normal"/>
        <w:shd w:fill="FFFFFF" w:val="clear"/>
        <w:spacing w:lineRule="exact" w:line="240"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 xml:space="preserve">класса со сложной </w:t>
      </w:r>
    </w:p>
    <w:p>
      <w:pPr>
        <w:pStyle w:val="Normal"/>
        <w:shd w:fill="FFFFFF" w:val="clear"/>
        <w:spacing w:lineRule="exact" w:line="240" w:before="331" w:after="0"/>
        <w:ind w:right="-28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>структурой дефекта</w:t>
      </w:r>
    </w:p>
    <w:p>
      <w:pPr>
        <w:pStyle w:val="Normal"/>
        <w:shd w:fill="FFFFFF" w:val="clear"/>
        <w:spacing w:lineRule="exact" w:line="240"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>Нишанова В.В.</w:t>
      </w:r>
    </w:p>
    <w:p>
      <w:pPr>
        <w:pStyle w:val="Normal"/>
        <w:shd w:fill="FFFFFF" w:val="clear"/>
        <w:spacing w:lineRule="exact" w:line="240" w:before="331" w:after="0"/>
        <w:ind w:right="-28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40" w:before="331" w:after="0"/>
        <w:ind w:left="2124" w:right="-28" w:firstLine="70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40" w:before="331" w:after="0"/>
        <w:ind w:left="2124" w:right="-28" w:firstLine="70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40" w:before="331" w:after="0"/>
        <w:ind w:left="2124" w:right="-28" w:firstLine="70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ягань 2012-13г.г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b/>
          <w:b/>
          <w:bCs/>
          <w:color w:val="000000"/>
          <w:spacing w:val="11"/>
          <w:kern w:val="2"/>
          <w:sz w:val="28"/>
          <w:szCs w:val="28"/>
        </w:rPr>
      </w:pPr>
      <w:r>
        <w:rPr>
          <w:b/>
          <w:bCs/>
          <w:color w:val="000000"/>
          <w:spacing w:val="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пект коррекционно – развивающего занятия  для учащихся 7 класса (со сложной структурой дефе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замке Гарри Поттера»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</w:rPr>
        <w:t>Формировать умения работать по план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</w:rPr>
        <w:t>Развивать зрительную память на основе выполнения задания по образцу; слуховую память на основе работы по словесной инструкции с указанием порядка выполнения задания; логическую память на основе запоминания и воспроизведения последовательности слов объединённых в смысловые группировк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</w:rPr>
        <w:t xml:space="preserve">Развивать пространственно – временные представления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sz w:val="28"/>
          <w:szCs w:val="28"/>
        </w:rPr>
      </w:pPr>
      <w:r>
        <w:rPr>
          <w:sz w:val="28"/>
        </w:rPr>
        <w:t>Прививать интерес к чтению художественных произвед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бно-наглядный комплекс: </w:t>
      </w:r>
      <w:r>
        <w:rPr>
          <w:sz w:val="28"/>
          <w:szCs w:val="28"/>
        </w:rPr>
        <w:t>Мультимедийный проектор для слайд программы</w:t>
      </w:r>
      <w:r>
        <w:rPr>
          <w:sz w:val="28"/>
        </w:rPr>
        <w:t>, сюжетные картинки, раздаточный материал к упражне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986"/>
        <w:gridCol w:w="15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ай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 уро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х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й момен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хонько сели девочки, затем мальч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част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– Сегодня  мы отправимся в Волшебную Страну со сказочным геро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 как зовут этого героя, вы прочитаете, если расшифрует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ждая цифра, соответствует определённой букве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1  2  3  4  5  6  7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А О Е П Г  И  Т  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пишите буквы в заданном поряд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5  1  8  8  6        4  2  7  7  3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очитайте, как зовут геро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- Кто такой Гарри Поттер? ( Волшебни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де он учится?  ( В школе  волшебник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ое животное выбрал себе Гарри Поттер в помощники? ( Сову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Юный волшебник прислал нам письмо, которое прочитает Катя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 xml:space="preserve">      </w:t>
            </w:r>
            <w:r>
              <w:rPr>
                <w:i/>
                <w:sz w:val="28"/>
              </w:rPr>
              <w:t>Злой волшебник, похитил сову и закрыл в комнате сомой высокой башне замка. Ключ сломал, обломки разложил по четырём сундукам. Чтобы освободить сову, надо собрать обломки и сложить ключ. Сундуки заколдованные, открыть их можно, выполнив задания. Помогите друзья, одному мне не справи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– Вы готовы помочь Гарри Поттер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страну волшебников мы оправимся на поезде, как и Гарри Поттер. При этом нужно произнести волшебные слова, чётко, без ошиб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Поезд мчится скрежещ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Же – ча – щ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Же – ча – щ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– Посмотрите на экр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Это эмблема школы волшеб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Я вам раздам такие же эмбл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Теперь вы тоже волшебники и можете помочь Гарри Потеру освободить с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 мне Гарри Поттер подарил волшебную палочку, которая поможет нам в трудную мину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выполняют задания на листках ин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част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 каждое время года +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 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– Вот и первый сунд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н откроется, если вы выполните задания с геометрическими фигур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зовите, какие фигуры вы види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 Запомните порядок их распо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Выберите из предложенных вариантов правиль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 Расположите так ж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 Проверьте, кто разложил правильн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Сундук открылся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останем первый обломок клю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– Посмотрите, Гарри Поттер нашёл второй сундук с задание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 Вам нужно, расположить по порядку следования времена года, изображенные на картинках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 Какое сей час время года? Какое время года следует за весной, за летом, за осенью?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 Будьте внимательны, думайте, вспоминайте приметы каждого времени года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 Далее к каждой картинке подберите табличку с названием времени года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B050"/>
                <w:sz w:val="28"/>
              </w:rPr>
              <w:t>- Для Димы и Маши специальное задание: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 xml:space="preserve"> </w:t>
            </w:r>
            <w:r>
              <w:rPr>
                <w:color w:val="00B050"/>
                <w:sz w:val="28"/>
              </w:rPr>
              <w:t xml:space="preserve">- подобрать таблички с названиями явлений природы соответствующие, какому либо времени года. 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 xml:space="preserve"> </w:t>
            </w:r>
            <w:r>
              <w:rPr>
                <w:color w:val="00B050"/>
                <w:sz w:val="28"/>
              </w:rPr>
              <w:t>- Остальным – картинки.</w:t>
            </w:r>
          </w:p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верка по слайд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оверьте, у кого всё правильно поднимите ру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олодцы! На втором сундуке так же исчез замок, и у вас теперь по два обломка клю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Физ.мину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арри Поттер устал, и предлагает передохнуть – поиграть в игру : «Нос, пол, потол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Будьте внимательны, не ошибитес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– Вот и третий сунд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н откроется, если вы повторите данный вам рисунок по клеточк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то будите рисов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я данного задания необходимо, чтобы ваши руки и пальчики вас слушались, сделаем гимнастику для рук со счётом на четыр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Фонар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руговые движения ладон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Круговые движения кулачк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остучали ( всеми пальцами о парт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обежали ( поочерёдно пальцами по парт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ступайте к выполнению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полняют самостоятельно, задание дифф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т и на третьем сундуке пропал замок, у вас теперь три облом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– Посмотрите на экран – появился четвёртый, последний сунд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Он откроется, если вы найдёте отличия на двух картин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И на последнем сундуке исчез замок, теперь у вас есть все обломки клю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- Сложите из обломков клю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ожно открыть дверь и освободить с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 выполнили все задания, помогли Гарри Потер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йте, что он вам сказ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Хором – СПАСИБ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– Для того, чтобы вернуться на поезде в класс, нужно четко произнести волшебные слов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Поезд мчится скрежещ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</w:t>
            </w:r>
            <w:r>
              <w:rPr>
                <w:color w:val="FF0000"/>
                <w:sz w:val="28"/>
              </w:rPr>
              <w:t>Же – ча – ща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8"/>
              </w:rPr>
              <w:t>Же – ча – 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р помощ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.з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.з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.з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 уро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ому вы помогли освободить сов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кие задания выполня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олодцы, вы сегодня были очень внимательны, много думали, запоминали, отвечали полными отве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арри Поттер подарил нам диск с фильмами, в свободное время будем смотре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ещал прислать книги, в которых пишется о его приключ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ерите из данных замков тот, который вам понравился больше – раскрасьте его цветными карандаша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8:00Z</dcterms:created>
  <dc:creator>Admin</dc:creator>
  <dc:description/>
  <cp:keywords/>
  <dc:language>en-US</dc:language>
  <cp:lastModifiedBy>Валя</cp:lastModifiedBy>
  <cp:lastPrinted>2010-04-09T00:05:00Z</cp:lastPrinted>
  <dcterms:modified xsi:type="dcterms:W3CDTF">2014-01-20T13:40:00Z</dcterms:modified>
  <cp:revision>3</cp:revision>
  <dc:subject/>
  <dc:title/>
</cp:coreProperties>
</file>