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онтрольная работа для 5 класс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«Главные  и второстепенные члены 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наки  препинания в  конце  предложения»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саду с  ветки на ветку  ловко  перелетает  шустрая  птичка. Спинка у  неё серая, грудка  жёлтая, на головке находится чёрная  шапчонка. Эта  быстрая птица – садовая  синица. В сад она прилетела  за  жучками. Большой вред всегда  наносят садам жуки. Одни  грызут листья  на фруктовых деревьях, а  другие портят плоды. Возьмёшь яблоко,  разломишь его, а внутри червяк. Вот  таких вредителей  и ловит  синичка. Увидит  зорким  глазом  добычу, схватит её клювом  и съест. Клюв у  маленькой  синицы  тонок. Он в  любую щёлку пролезет. Понаблюдайте  за 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  разных жучков  съедает  синица  за  день. Даже  не верится, что у  маленькой  птички может быть  такой  аппе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называют синицу? Сторож наших садов. Спасибо птичке за  заботу  о наших деревьях!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Тесты  по  тексту 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йдите в  тексте  побудительное  предложение. Выпишите  его. Подчеркните в  нём грамматическую основу.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йдите в  тексте  восклицательное предложение. Выпишите его. Подчеркните в  нём  грамматическую основу.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черкните  грамматическую основу в  предложении: Клюв у  маленькой  синицы  то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берите по  членам  предложение: Большой вред всегда  наносят садам ж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пишите все словосочетания  из предложения: В  саду с  ветки на ветку  ловко  перелетает  шустрая  птичка.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Тесты  по  тексту 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йдите в  тексте  побудительное  предложение. Выпишите  его. Подчеркните в  нём грамматическую основу.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йдите в  тексте  восклицательное предложение. Выпишите его. Подчеркните в  нём  грамматическую основу.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черкните  грамматическую основу в  предложении: Клюв у  маленькой  синицы  то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берите по  членам  предложение: Большой вред всегда  наносят садам ж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пишите все словосочетания  из предложения: В  саду с  ветки на ветку  ловко  перелетает  шустрая  птичка.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Тесты  по  тексту 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йдите в  тексте  побудительное  предложение. Выпишите  его. Подчеркните в  нём грамматическую основу.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йдите в  тексте  восклицательное предложение. Выпишите его. Подчеркните в  нём  грамматическую основу.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черкните  грамматическую основу в  предложении: Клюв у  маленькой  синицы  то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берите по  членам  предложение: Большой вред всегда  наносят садам ж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пишите все словосочетания  из предложения: В  саду с  ветки на ветку  ловко  перелетает  шустрая  птичка.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7:00Z</dcterms:created>
  <dc:creator>MASTER</dc:creator>
  <dc:description/>
  <cp:keywords/>
  <dc:language>en-US</dc:language>
  <cp:lastModifiedBy>Пользователь</cp:lastModifiedBy>
  <dcterms:modified xsi:type="dcterms:W3CDTF">2014-11-30T13:59:00Z</dcterms:modified>
  <cp:revision>4</cp:revision>
  <dc:subject/>
  <dc:title/>
</cp:coreProperties>
</file>