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before="0" w:after="0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Детский сад компенсирующего вида № 26»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Автоматизация звука [р] в слов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ова Еле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втоматизация звука [р] в слов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матизация звука [р] в словах (Соколенко Н.И. стр.74-8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зови, пожалуйста, карти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Рама, рак, ранец, ракетка, радуга, карандаш, парашют, барабан, карась, гитара, баран, муравьи, ромашки, розы, роща, перо, рот, горох, ворона, корова, ворота, сорока, воробей, паром, руки, рубашка, рукавицы, ручка, роща, рубанок, игрушки, руж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жнение «Чего не стало?» «Что появилось? Что изменилось?» (предметные картинки со звуком [р]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 на картинки и назови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Ручка, робот, пружина, самовар, костер, ракет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крой глаза, не стало картинки с ч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Не стало картинки с пружи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ец. Закрой глаза, появилась картинка с 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Появилась картинка с ракет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молоде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ть над совершенствованием слоговой структуры слов (предметные картин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ложи столько фишек, сколько слогов в сл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Ро-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слогов в слове робо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В слове робот два с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-жи-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слогов в слове пружин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: В слове пружина три с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-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слогов в слове руч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В слове ручка 2 с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жнение «4 лишний» (Комарова Л. А. Автоматизация звука [р] стр.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ги поросенку Наф-Наф найти в каждом ряду лишнюю картинку. Объясни свой выбор. Назови все лишние картинки, чётко произнося звук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Лишняя груша – это фрукт, а помидор, картофель и морковь – это овощи. Лишняя сорока – это птица, а заяц, медведь и лиса – это дикие животные. Лишний барабан – это музыкальный инструмент, а ручка, портфель, карандаши – это школьные принадлежности. Лишние шорты – это одежда. Туфли, сапоги и кеды – это обу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пражнение «Новые слова» (Комарова Л. А. Автоматизация звука Р стр.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Буратино узнал. Если заменить хотя бы один звук в слове, его смысл изменится. Давай проверим, так ли это. Замени в словах первый звук на звук [р], чтобы получилось новое слово.  Например, мак – р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Нога – рога, кот – рот, мука – рука, хобот – робот, козы – роз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ец, а сейчас замени в словах последний звук на звук [р], чтобы получилось новое слово. Например, сын – сы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Бок – бор, сок – сор, миг – мир, пас – пар, сон – с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ложи букву М из полосок бума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читать прямые и обратные слоги с буквой М («Формируем навыки чтения» С.П. Цуканова, Л.Л. Бетц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Ум, ам, ом, им, ым, му, ма, мо, ми, 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графических навыков (рисование по точк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карандаш и обведи по пунктирным ли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28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7748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втоматизация звука [Л] в слов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матизация звука [Л] в словах (Комарова Л.А. Автоматизация звука Л стр. 8-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 на картинки и назови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Платье, слон, пламя, флажки, глаза, плот, клубок, клумба, клоун, футболка, иголка, молния, палка, галка, балкон, колпак, буты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ка на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 правом верхнем углу находится картинка  с ч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В правом верхнем углу находится картинка с клуб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ртинка с платьем находится гд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артинка с платьем находится в левом нижнем уг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е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е «Большой-маленький» (Комарова Л. А. Автоматизация звука Л стр. 8-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зови, пожалуйста, картинки ласк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Палочка, галочка, фиалочка, балкончик, колпачок, футболочка, буты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жнение «Аналогии» (Комарова Л. А. стр. 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ассмотри и назови все картинки. Найди подходящие друг другу картинки из красной и синей рамочек. Например: яблоня и яблоко. Ребёнок: Белка и дупло. Лошадь и седло. Водолаз и ласты. Мыло и полотенце. Лодка и вес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жнение «Скажи наоборот» (Комарова Л. А. стр. 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 предложения. Добавь в каждое предложение, подходящее по смыслу слово со звуком [л]. Справиться  с заданием тебе помогут картинки. Например, у березки ствол тонкий, а у дуба - …(толст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Заяц трусливый, а лев смелый. Суп горячий, а эскимо холодное. Собака сытая, а волк голодный. Великан сильный, а Дюймовочка слаб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томатизация звука [л] в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Исправь предложение» (Комарова Л. А. стр.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лшебник случайно заколдовал предложения, и слова в них запутались. Помоги волшебнику. Найди и исправь ошиб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алат надел ма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Мама надела хал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белке сидела ел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Белка сидела на ёл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Флажок махал Пав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Павел махал флаж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тол поставили на лам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Лампу поставили на ст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тол укатился под клуб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лубок укатился под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голубого платья есть кукла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У куклы есть голубое плат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ложить схемы слов АМ, МЫ, УМ,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ушай меня внимательно. УМ. Сколько звуков ты услыш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Я услышала 2 зв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зови 1-й, 2-й зву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: 1-й звук [у], 2-й звук [м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ложи схему слова УМ. Звук [м] как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Звук [м] согласный, звонкий, твердый, на схеме обозначим синим цве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вук [у]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Звук [у] гласный, на схеме обозначим красным ц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ложи букву М из кубиков Никитина «Сложи уз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455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рова Л.А. Автоматизация звука Л в игровых упражнениях. М.: Гном и Д, 2008. – 36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коленко Н.И. Посмотри и назови. Пособие по логопедии. Книга 2. М.:  АСТ-ЛТД, СПб.: Библиополис, 1997. – 15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уканова С.П., Бетц Л.Л. Формируем навыки чтения. М.: Гном и Д, 2009. – 3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2:00Z</dcterms:created>
  <dc:creator>Admin</dc:creator>
  <dc:description/>
  <cp:keywords/>
  <dc:language>en-US</dc:language>
  <cp:lastModifiedBy>Пользователь</cp:lastModifiedBy>
  <cp:lastPrinted>2014-10-30T09:27:00Z</cp:lastPrinted>
  <dcterms:modified xsi:type="dcterms:W3CDTF">2014-11-28T09:02:00Z</dcterms:modified>
  <cp:revision>10</cp:revision>
  <dc:subject/>
  <dc:title/>
</cp:coreProperties>
</file>