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Урок по литературе в 5 класс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ундук-самолёт»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Литературная викторина по сказке Г.Х. Андерсена "Сундук-самолёт" позволит активизировать читательскую деятельность школьников среднего звена, вызвать огромный интерес и любовь к чтению авторских сказок, проверить глубину прочтения и запоминания текста великого сказочника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Носкова Т.Б., учитель русского языка и литератур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сделал с наследством сын купц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колько денег осталось у сына купца от наследств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 повели себя друзья сына купца, когда тот остался без денег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подарил один друг сыну купца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да прилетел сын купца в сундуке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сын купца спрятал сундук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ем представился купеческий сын турецкой принцессе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подарила принцесса купеческому сыну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/>
      </w:pPr>
      <w:r>
        <w:rPr>
          <w:sz w:val="28"/>
          <w:szCs w:val="28"/>
        </w:rPr>
        <w:t>Что должен был рассказать купеческий сын родителям принцессы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кие сказки любила королева, а какие — король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чём рассказывал сказку купеческий сын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какой день назначили свадьбу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о время иллюминации что бросали в воздух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произошло с сундуком накануне свадьбы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то помешало жениться купеческому сыну?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де ждала принцесса своего жениха?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. Потратил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. 4 скиллинга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 Отвернулись от него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Сундук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В Турцию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В лесу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Турецкий  бог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 Саблю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. Сказку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 Королева — серьёзные, поучительные; король — весёлы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. О спичках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. В понедельник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. Пышки и крендел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. Сгорел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. Сгоревший сундук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. На крыше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0:36:00Z</dcterms:modified>
  <cp:revision>3</cp:revision>
  <dc:subject/>
  <dc:title/>
</cp:coreProperties>
</file>