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интегрированного обобщающего  урока экономики и английского языка «Предпринимательство. Формы организации бизнеса в России»</w:t>
      </w:r>
    </w:p>
    <w:p>
      <w:pPr>
        <w:pStyle w:val="Normal"/>
        <w:rPr/>
      </w:pPr>
      <w:r>
        <w:rPr/>
        <w:t>МОУ Гимназия № 1</w:t>
        <w:tab/>
        <w:tab/>
        <w:tab/>
        <w:tab/>
        <w:tab/>
        <w:tab/>
      </w:r>
    </w:p>
    <w:p>
      <w:pPr>
        <w:pStyle w:val="Normal"/>
        <w:rPr/>
      </w:pPr>
      <w:r>
        <w:rPr/>
        <w:t>Учитель экономики Евкина Н.И.</w:t>
      </w:r>
    </w:p>
    <w:p>
      <w:pPr>
        <w:pStyle w:val="Style14"/>
        <w:rPr/>
      </w:pPr>
      <w:r>
        <w:rPr>
          <w:b/>
          <w:bCs/>
        </w:rPr>
        <w:t>Тип урока:</w:t>
      </w:r>
      <w:r>
        <w:rPr>
          <w:i/>
          <w:iCs/>
        </w:rPr>
        <w:t xml:space="preserve"> </w:t>
      </w:r>
      <w:r>
        <w:rPr>
          <w:iCs/>
        </w:rPr>
        <w:t xml:space="preserve">интегрированный обобщающий </w:t>
      </w:r>
      <w:r>
        <w:rPr/>
        <w:t>урок экономики-английского языка  с применением информационных технологий.</w:t>
      </w:r>
    </w:p>
    <w:p>
      <w:pPr>
        <w:pStyle w:val="Style14"/>
        <w:rPr/>
      </w:pPr>
      <w:r>
        <w:rPr>
          <w:b/>
          <w:bCs/>
        </w:rPr>
        <w:t>Межпредметные связ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нглийский язык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форматика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бществознани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ь урока: </w:t>
      </w:r>
      <w:r>
        <w:rPr/>
        <w:t>Систематизировать знания учащихся через групповую форму рабо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Обучающа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вести учащихся к пониманию роли бизнеса в современной экономике, необходимости изучения иностранного языка и получения специальных знаний для занятия бизнесом, роли предпринимательства в жизни современного общест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умения и навыки учащихся применять полученные знания в конкретных ситуациях (работа с  деловой игрой «Экополия» – моделирование ситуации работы рынк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навыки подготовки презентации к уроку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должить работу по формированию понятийного аппарата: формы бизнеса, закон спроса, эластичность спроса по цене, выручка;</w:t>
        <w:br/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Развивающая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/>
        <w:t>Развивать  умения делать обобщающие выводы, устанавливать причины изменения спроса на продукцию фирмы в зависимости от формирующих его факторов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/>
        <w:t>Развивать   политехнические умения: умение планировать свои действия, регулировать ход выполнения различных  задач (работа с настольной игрой «Экополия»)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/>
        <w:t>Развивать  теоретическое мышление (обобщение и систематизация полученных знаний по экономике и английскому языку и применение их в деловой игре  «Экополия»)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/>
        <w:t>Развивать  творческое мышление;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>Выработать навыки быстрого принятия решения;</w:t>
        <w:br/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Воспитательна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ывать у учащихся стремление реализовать свои возможности и способности, стремление к получению знаний, уважение к предпринимательству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действовать в ходе урока формированию самостоятельности учащихся и жизненной активности, ответственности при принятии важных решений.</w:t>
      </w:r>
      <w:r>
        <w:rPr>
          <w:b/>
          <w:bCs/>
        </w:rPr>
        <w:t xml:space="preserve"> 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>
          <w:b/>
        </w:rPr>
        <w:t>Форма проведения урока</w:t>
      </w:r>
      <w:r>
        <w:rPr>
          <w:rStyle w:val="Emphasis"/>
          <w:b/>
          <w:i w:val="false"/>
        </w:rPr>
        <w:t>:</w:t>
      </w:r>
      <w:r>
        <w:rPr>
          <w:i/>
        </w:rPr>
        <w:t xml:space="preserve"> </w:t>
      </w:r>
      <w:r>
        <w:rPr/>
        <w:t>урок-практикум с использованием настольной деловой игры на английском языке  «Экополия»,  обсуждение  результатов игры в группах.</w:t>
      </w:r>
    </w:p>
    <w:p>
      <w:pPr>
        <w:pStyle w:val="Style14"/>
        <w:rPr/>
      </w:pPr>
      <w:r>
        <w:rPr>
          <w:rStyle w:val="StrongEmphasis"/>
        </w:rPr>
        <w:t>Необходимое оборудование:</w:t>
      </w:r>
      <w:r>
        <w:rPr/>
        <w:br/>
        <w:t>1. Компьютер учителя;</w:t>
        <w:br/>
        <w:t>2. Проектор;</w:t>
        <w:br/>
        <w:t>3. Экран;</w:t>
        <w:br/>
        <w:t>5. Настольная  деловая игра (на английском языке) «Экополия»;</w:t>
        <w:br/>
        <w:t>6. Презентации учащихся  по теме урока;</w:t>
      </w:r>
    </w:p>
    <w:p>
      <w:pPr>
        <w:pStyle w:val="Style14"/>
        <w:rPr/>
      </w:pPr>
      <w:r>
        <w:rPr>
          <w:rStyle w:val="Emphasis"/>
          <w:b/>
          <w:bCs/>
          <w:i w:val="false"/>
        </w:rPr>
        <w:t>Место проведения:</w:t>
      </w:r>
      <w:r>
        <w:rPr>
          <w:rStyle w:val="Emphasis"/>
          <w:b/>
          <w:bCs/>
        </w:rPr>
        <w:t xml:space="preserve"> </w:t>
      </w:r>
      <w:r>
        <w:rPr/>
        <w:t>Учебный кабинет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Style14"/>
        <w:spacing w:before="0" w:after="0"/>
        <w:rPr/>
      </w:pPr>
      <w:r>
        <w:rPr/>
        <w:t>I.        Оргмомент. (5 минут)</w:t>
        <w:br/>
        <w:t>II. </w:t>
        <w:tab/>
        <w:t>Мотивационный этап. (3 минуты )</w:t>
        <w:br/>
        <w:t>III.      Выступление с презентацией групп. (20 минут)</w:t>
        <w:br/>
        <w:t>IV.      Вопросы к участникам  презентации. (5 минут)</w:t>
        <w:br/>
        <w:t>V.       Деловая настольная игра «Экополия». (20 минут)</w:t>
        <w:br/>
        <w:t>VI.      Подведение итогов игры. (2 минуты)</w:t>
      </w:r>
    </w:p>
    <w:p>
      <w:pPr>
        <w:pStyle w:val="Style14"/>
        <w:spacing w:before="0" w:after="0"/>
        <w:rPr/>
      </w:pPr>
      <w:r>
        <w:rPr/>
        <w:t>VII.     Подведение итогов урока (2 минуты)</w:t>
        <w:br/>
      </w:r>
    </w:p>
    <w:p>
      <w:pPr>
        <w:pStyle w:val="Style14"/>
        <w:rPr>
          <w:b/>
          <w:b/>
        </w:rPr>
      </w:pPr>
      <w:r>
        <w:rPr>
          <w:rStyle w:val="StrongEmphasis"/>
          <w:u w:val="single"/>
        </w:rPr>
        <w:t xml:space="preserve">I. Организационный этап, </w:t>
      </w:r>
      <w:r>
        <w:rPr>
          <w:b/>
          <w:u w:val="single"/>
        </w:rPr>
        <w:t>Вступительное слово учителей об уроке</w:t>
      </w:r>
      <w:r>
        <w:rPr>
          <w:rStyle w:val="StrongEmphasis"/>
          <w:u w:val="single"/>
        </w:rPr>
        <w:t xml:space="preserve"> – </w:t>
      </w:r>
      <w:r>
        <w:rPr>
          <w:rStyle w:val="StrongEmphasis"/>
          <w:b w:val="false"/>
        </w:rPr>
        <w:t>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экономики Евкина Н. 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глийского языка Петрова Н.Б.</w:t>
      </w:r>
    </w:p>
    <w:p>
      <w:pPr>
        <w:pStyle w:val="Style14"/>
        <w:rPr/>
      </w:pPr>
      <w:r>
        <w:rPr>
          <w:rStyle w:val="StrongEmphasis"/>
          <w:u w:val="single"/>
        </w:rPr>
        <w:t xml:space="preserve">II. Мотивационный этап </w:t>
      </w:r>
      <w:r>
        <w:rPr>
          <w:rStyle w:val="StrongEmphasis"/>
        </w:rPr>
        <w:t xml:space="preserve">– </w:t>
      </w:r>
      <w:r>
        <w:rPr/>
        <w:t>3 мин.</w:t>
      </w:r>
    </w:p>
    <w:p>
      <w:pPr>
        <w:pStyle w:val="Style14"/>
        <w:rPr/>
      </w:pPr>
      <w:r>
        <w:rPr>
          <w:rStyle w:val="Emphasis"/>
          <w:bCs/>
        </w:rPr>
        <w:t>Учитель экономики</w:t>
      </w:r>
      <w:r>
        <w:rPr>
          <w:rStyle w:val="StrongEmphasis"/>
        </w:rPr>
        <w:t>:</w:t>
      </w:r>
    </w:p>
    <w:p>
      <w:pPr>
        <w:pStyle w:val="Style14"/>
        <w:rPr/>
      </w:pPr>
      <w:r>
        <w:rPr/>
        <w:t>Мы изучили с вами темы «Формы организации бизнеса в России. Предпринимательство. Финансирование предпринимательства». Существует ряд причин, по которым  люди хотят стать владельцами собственного дела, среди них – личная независимость, стремление к прибыли, возможность самому руководить  или участвовать в бизнесе самому.</w:t>
      </w:r>
    </w:p>
    <w:p>
      <w:pPr>
        <w:pStyle w:val="Style14"/>
        <w:rPr/>
      </w:pPr>
      <w:r>
        <w:rPr/>
        <w:t>Сегодня мы на практике в деловой игре будем готовиться к началу собственного бизнеса.</w:t>
      </w:r>
    </w:p>
    <w:p>
      <w:pPr>
        <w:pStyle w:val="Style14"/>
        <w:rPr/>
      </w:pPr>
      <w:r>
        <w:rPr/>
        <w:t xml:space="preserve">В прошлой четверти вам было дано домашнее задание: 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 xml:space="preserve">создать (виртуально) собственный бизнес,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организовать команду единомышленников (для  этого вы разделились по интересам на 3 группы по 7 человек),  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выбрать  организационную форму бизнеса согласно ГК РФ (ООО, ОАО, ЗАО),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выбрать производимый вами товар или услугу,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подготовить презентацию фирмы,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интегрировать вашу фирму в экономику при помощи деловой игры «Экополия».</w:t>
      </w:r>
    </w:p>
    <w:p>
      <w:pPr>
        <w:pStyle w:val="Normal"/>
        <w:spacing w:before="280" w:after="280"/>
        <w:rPr/>
      </w:pPr>
      <w:r>
        <w:rPr/>
        <w:t xml:space="preserve">Сразу оговорим регламент нашего урока: выступления представителей команд с презентацией созданных фирм  не должны превышать 5 минут. </w:t>
      </w:r>
    </w:p>
    <w:p>
      <w:pPr>
        <w:pStyle w:val="Normal"/>
        <w:rPr/>
      </w:pPr>
      <w:r>
        <w:rPr/>
        <w:t>В ходе ваших выступлений  группа представителей  фирм готовит вопросы для уточнения и прояснения  неконкретных моментов для каждой фирмы. Итак, начнем.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III.  Презентации фирм (</w:t>
      </w:r>
      <w:r>
        <w:rPr>
          <w:rStyle w:val="StrongEmphasis"/>
          <w:b w:val="false"/>
        </w:rPr>
        <w:t>выступление участников групп)</w:t>
      </w:r>
      <w:r>
        <w:rPr/>
        <w:t>– 20 – 25  минут.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Каждая группа учащихся презентует свою фирму (продукт фирмы), называя организационно-правовую форму бизнеса  на русском языке и синхронно на английском языке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V.  Вопросы к участникам  презентации. </w:t>
      </w:r>
      <w:r>
        <w:rPr/>
        <w:t>(5 – 10  минут)</w:t>
        <w:br/>
      </w:r>
    </w:p>
    <w:p>
      <w:pPr>
        <w:pStyle w:val="Normal"/>
        <w:rPr/>
      </w:pPr>
      <w:r>
        <w:rPr/>
        <w:t>Вопросы по ходу презентации могут задавать не только учащиеся данного класса, но и все присутству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.  Деловая настольная игра «Экополия». </w:t>
      </w:r>
      <w:r>
        <w:rPr/>
        <w:t>(20 минут)</w:t>
        <w:br/>
      </w:r>
    </w:p>
    <w:p>
      <w:pPr>
        <w:pStyle w:val="Normal"/>
        <w:rPr/>
      </w:pPr>
      <w:r>
        <w:rPr/>
        <w:t>После выступления представителей фирм с презентацией,  все три группы учащихся рассаживаются за игровые столы и приступают к деловой игре «Экопол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.  Подведение итогов игры.</w:t>
      </w:r>
      <w:r>
        <w:rPr/>
        <w:t xml:space="preserve"> (5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и игры участники подводят итоги (выявляют победителя по сумме накопленных актив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. Подведение итогов урока</w:t>
      </w:r>
      <w:r>
        <w:rPr/>
        <w:t xml:space="preserve"> (2 мину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5:00Z</dcterms:created>
  <dc:creator>Надежда Ивановна</dc:creator>
  <dc:description/>
  <cp:keywords/>
  <dc:language>en-US</dc:language>
  <cp:lastModifiedBy>Надежда Ивановна</cp:lastModifiedBy>
  <cp:lastPrinted>2011-05-17T08:33:00Z</cp:lastPrinted>
  <dcterms:modified xsi:type="dcterms:W3CDTF">2011-10-25T06:55:00Z</dcterms:modified>
  <cp:revision>2</cp:revision>
  <dc:subject/>
  <dc:title>План-конспект урока экономики</dc:title>
</cp:coreProperties>
</file>