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това Т.С.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ОУ «Специальная (коррекционна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 школа – интернат г.Котовска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ррекционное воспитательное занят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страну геометрических фигур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зывать, узнавать и различать геометрические фигур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, находить сходство и различи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выделять основные признаки предметов: цвет, форму, величину и находить предметы с заданными свойств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внимания и памя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человеч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чно оформленный конверт с письм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ый поез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есни «Мы едем, едем..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«Найди пару», «Квадрат и круг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и солныш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из цветной бумаг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к нам в гости пришли веселые человечки. На что они похожи?  (Круг, квадрат, треугольник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это у них? (конверт). Какой красивый конверт. Интересно. Что в нем? Вика, помоги мне распечатать конверт. (Вика достает из конверта письмо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письмо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 и квадрат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, овал, прямоугольни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вас, дети, всех к себе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могли бед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ет солнышко в стране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ы погибают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вместе нам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засияет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ром поезде, друзь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к нам найдет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калкой и умом свои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лнышко верне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геометрические фигуры попали в беду. Поможем им вернуть солнышко? (Ответы детей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м нужно отправляться в путь. А на чем бы нам  отправиться в Страну геометрических фигур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вам загадаю загадку. А вы должны отгадать. Слушайте внимательно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хчу, пыхчу, пыхч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вагонов я тащу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овоз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поедем мы на волшебном паровозик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Путешествие».</w:t>
      </w:r>
      <w:r>
        <w:rPr>
          <w:rFonts w:cs="Times New Roman" w:ascii="Times New Roman" w:hAnsi="Times New Roman"/>
          <w:sz w:val="28"/>
          <w:szCs w:val="28"/>
        </w:rPr>
        <w:t xml:space="preserve"> На доске выставляется двухэтажные вагончики с геометрическими фигур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колько паровозов? Сколько вагончиков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фигуры едут на верхней полке, а какие – на нижней? (Обсуждаются сначала фигуры первого вагончика, а  потом – второго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цепили третий вагончик. Разместите в нем вверху желтый треугольник, а внизу – красный квадра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е в четвертом вагончике внизу синий круг. А вверху – зеленый квадра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е свои фигуры как хотите и расскажите, какая из них вверху, а какая внизу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0" cy="191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2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 вагонам вместе с геометрическими фигурами разместились и отправляемся в страну, чтобы помочь им вернуть солнышк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ют песню «Мы едем, едем, едем»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ебята, вот мы приехали в «Страну Геометрических фигур». В этой стране мы должны будем преодолеть все препятствия, которые встретятся на нашем пути и собрать лучики , для того чтобы спасти солнышко. Будьте внимательными, наблюдательными, активными, чтобы солнышко засияло и светило ярко – ярк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отличи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. Нас встречают веселые человечки. А чем они отличаются друг от друга. (Детей необходимо побуждать к полному ответу, в котором называется и место человека, и цвет фигуры, и их форма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У человека, который стоит слева, красный колпачок, а у того, что справа, – си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еловечка, который стоит справа, круглый шарик зеленого цвета, а у того, что слева, - овальный шарик желтого цвета и т.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равильный ответ дети получают лучик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ми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в этой стране такие же домики, как и у нас. Посмотрите на этот домик и назовите геометрические фигуры, из которых он построен. (Ответы детей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читайте число прямоугольников в одной оконной рам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прямоугольников вы види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всего квадратов использовано для изображения домик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еометрическая фигура встречается только один раз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треугольников вы види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хорошо работал – дать лучик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прыгни столько раз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абочек у на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ёлочек зеле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выполним наклон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ударю в бубе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раз поднимем ру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еометрическое лото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меня в руке карточка с двумя геометрическими фигурами, из которых одна фигура закрывает часть друг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е лежат геометрические фигуры четырех цветов и одного размера. Вам надо положить фигуры так, как показано на карточ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леный квадрат лежит на желтом круге или желтый круг лежит под зеленым квадратом и т.д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равильное выполнение задания дети получают лучик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пару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вас на столе лежат карточки с геометрическими фигурами. Вам необходимо найти геометрические фигуры, которые расположены в одном и том же порядке на двух карточках, т.е. карточки, которые составляют па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справившиеся с заданием получают лучики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вадрат и круг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толе лежит карточка с изображением геометрических фигур. Вам надо взять фигуры, которые соответствуют и по форме и по цвету, и по величине, контурному изображению фигуры на карточке и положить ее на это из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56555" cy="3275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зкультминут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йка серенький сиди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ушами шевели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йке холодно сидеть –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о лапочки погре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йке холодно стоять –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о зайке поскака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о – то зайку напуга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йка – прыг! И убежа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каждого из вас на столе лежат трафареты, простой карандаш. Лист бумаги. Вы должны обвести трафарет точно по контуру. Желательно не отрывая карандаш от бумаги. Напоминаю, что трафарет надо придерживать рукой, и слегка прижмите рукой к бумаг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ыполнение задания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9740" cy="2059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тель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 вас лежат карандаши зеленого, красного и желтого цвета. Найдите на листе бумаги квадрат и раскрасьте его красным цветом. Треугольник – зеленым, а круг – синим цветом.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Ребята, молодцы, все справились с заданиями, преодолели трудности. Давайте посмотрим и подсчитаем кто сколько заработал лучиков.  (Дети подсчитывают лучики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бята, посмотрите, мы помогли веселым человечкам вернуть им тепло. Свет. Смотрите, как засияло солнышко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2770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к вы думаете, хорошо ли вы сегодня работали на занятии? Улыбается ли нам солнышко? (Ответы детей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охвалить каждого ребенка за работу на занятии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а:</w:t>
      </w:r>
    </w:p>
    <w:p>
      <w:pPr>
        <w:pStyle w:val="Style20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сенка друзей  /Веселые путешественники/ Слова С.Михалкова. Музыка М. Старокадомского.</w:t>
      </w:r>
    </w:p>
    <w:p>
      <w:pPr>
        <w:pStyle w:val="Style20"/>
        <w:numPr>
          <w:ilvl w:val="0"/>
          <w:numId w:val="1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ерсон Л.Г., Кочемасова Е.Е. Игралочка. Практический курс математики для дошкольников. Методические рекомендации. – М.: «Баласс»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3:00Z</dcterms:created>
  <dc:creator>Владислав</dc:creator>
  <dc:description/>
  <cp:keywords/>
  <dc:language>en-US</dc:language>
  <cp:lastModifiedBy>Владислав</cp:lastModifiedBy>
  <dcterms:modified xsi:type="dcterms:W3CDTF">2011-07-29T10:53:00Z</dcterms:modified>
  <cp:revision>2</cp:revision>
  <dc:subject/>
  <dc:title/>
</cp:coreProperties>
</file>