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ассны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Бажан Евгения Григо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МС(К)БОУ «школа-интернат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. Киз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Край, в котором мы жив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: 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ь и познакомиться с понятиями: Россия, Российская федерация, страна, край, флаг, герб, гимн, президент, губернатор, Родина, голосование, гражданин.  Расширить представления учащихся о Перм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кругозор, словарный запас учащихся, коммуникативные качества, через работу в парах,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вать интерес к истории своего края. Воспитывать любовь к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56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ите глаза, раслабтесь,  я назову слово, а вы представьте то, что я назо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представи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разные, каждый представляет Родину по-своему.  Для кого-то Родина – это наша страна; для кого-то – это город, в котором он живет; для кого-то - это его родители, дом, улица,  на которой он выр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сейчас, вы просмотрите слайды. Вам необходимо подобрать одно слово, которым можно объединить все, что вы увид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как вы объединили эти слайды? (ответы дет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я – это наша страна, страна в которой мы живем, здесь мы родились – это наша Родина. Скажите, а как правильно называется наша страна? (Российская Федер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же знаете о нашей стране? (флаг, есть герб, гимн, президент Путин В.В., самая большая в мире, богатая полезными ископаемыми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наша страна самая большая в мире, у нас много полезных ископаемых, мы богаты лесами и морями. Давайте посмотрим на карту нашей страны, что вы видите? (поделена на ча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йствительн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страна поделена на ча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, округа,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с вами живем в крае, а как он называется? (Пермский кра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о кар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и ц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поговорим о нашем Пермском крае, нашей малой Родине. Что-то вы уже о нем знаете, а что-то новое и интересное вы узнаете сего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аш Пермский край не всегда был краем, еще совсем недавно мы жили в Пермской области.  Но 1 декабря  2005 года к Пермской области присоединился Коми-пермяцкий автономный округ, и мы стали жить в Пермском кра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вы думаете, кто так решил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области и Коми-пермятского автономного окру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может голос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ответы детей- итог уч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проголосовать может гражданин РФ, 18 лет, есть паспорт, трудоспособный. Скажите, у вас нет паспорта, вы не можете голосовать, вы граждане России?  (Да, каждый из вас уж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своей ст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уже знаем, что страной пр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ородом руковод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э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вы знаете, кто руководит нашим кра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шим краем руковод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ого назначает президент России. Давайте вспомним, как зовут нашего губернатора. (Ответы детей, чтение слай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нашего края есть с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аг и ге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вайте посмот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е мы можем гордиться краем, в котором мы живем, потому что у нас очень красивая природа. И многие люди из других регионов нашей страны и даже из других стран приезжают к нам в гости. Наш край богат реками. Какие реки Пермского края вы знаете? (ответы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смотрим наиболее крупные реки нашего края. Какие из этих рек вам знаком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нашем городе тоже есть небольшая речушка, как она называется? Она так и называется – Кизе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а какая река в нашем крае самая большая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самая большая река у нас – это Кама. Недаром наш регион еще называют Прикамье, почему? (При Ка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шем крае есть не только реки, но и конечно города. Сейчас мы вспомним, а может и узнаем,  какие же города у нас есть. В названиях городов пропущены гласные буквы, вставьте их. (.л.кс.ндр.вск, п.рмь, с.л.к.мск, б.р.з.н.к.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читаем и проверим, как вы справ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почему город Пермь выделен красным цветом? (центр нашего края). А как вы думаете, почему выделены города Чердынь, Кунгур, Соликамск? (это самые старые города, самые первые в нашем крае). Конечно, в нашем крае есть не только города, но и поселки,  дерев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в нашем крае есть реки, города и поселки, деревни. Но большая часть земли в нашем крае – это красивейшие леса. Как вы думаете – это хорошо, когда много лесов? Ч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, мы поговорим о самых интересных местах  в наше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ая высокая и красивая скала в нашем крае, которая стоит на берегу красавицы реки Вишеры – это Ветлан. С вершины камня Ветлан виден и другой красавец – камень Полюд, который находится на другом берегу реки Вишеры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ход на Ветлан – это популярнейший маршрут в Пермском кра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Еще одно удивительное место в нашем крае –   Кунгурская ледниковая пещера. Ни одна другая российская пещера не имеет столь богатой истории и не является столь известной, как Кунгурская. В пещере 48 гротов и около 60 озер с прозрачной водой.  </w:t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агмиты, сталактиты и сталагнаты. 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, мы поговорим об одном из старейших городов в нашем крае. Посмотрите на слайд, как вы думаете какой это 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издавна в Соликамске добывают  соли. Так как в этом городе также протекает река Кама, люди раньше говорили  «Соль камская», так и получил город свое название – Соликам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ем же еще знаменит город Соликамск? Молодцы, конечно, прежде всего, город Соликамск знаменит своими многочисленными, красивейшими церквями.  Некоторые из них до сих пор служат людям как церкви и монастыри, а в некоторых теперь находятся музеи, чтобы мы не забывали свою историю. А еще город Соликамск   занесен в список исторических городов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лайде вы видите: Соборная колокольня, Свято-Троицский собор, Богоявленская церковь и дом воеводы в котором сейчас  находится краеведческий м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еще у нас в крае очень много интересных памятников и в других гор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хловка, Медведь – символ Пермского края, «Пермяк соленые уши», пуп земли, памятник самовару в городе Сукс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ую пользу нашему краю приносит большое количество интересных мест, достопримечательностей.  Нужны ли они на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нечно,  это очень хорошо для нашего края. И наша с вами задача сохранить и приумножить это богатство. Это наш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ая ответ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будущее нашего края и нашей страны. А как? (беречь памятники, здания, природу, бережно относится друг к другу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, и конечно главный город в нашем крае – это … Перм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как же появился город Пермь? Он не сразу стал таким большим и красивым. В 1723 году на месте нынешнего мегаполиса стояла лишь небольшая деревня Егошиха, около которой полным ходом шло строительство медеплавильного завода...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но через год стройка превратилась в новое предприятие, Егошихинский завод, а деревня стала довольно большим рабочим поселком.  Так постепенно и стал расти и процветать город Пермь. В 1781 Екатерина Великая жалует поселку статус губернского города, вместе с которым он получает и новое имя – Пермь, которое с наречения местных коренных народов означало - «лес», «мест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мь – самый крупный город в Пермском крае. Здесь центр нашего края, в Перми много интересных мест. Здесь есть большой зоопарк, цирк, планетарий, много театров для детей и взрослых, много музеев, кинотеа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ть сколько лет кр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по п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ий рассказ учителя о легенде по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, в нашем родном крае еще много интересного, и мы обязательно еще об этом поговорим. А сейчас давайте подведем итог нашего кл.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карточку красного или сине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на карточке красного цвета вопрос, на карточке синего цвета ответ. Найдите пару вопрос-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ыл образован  Пермский край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убернатор Пермского края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крупная река Пермского края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реке стоят скалы Ветлан и Полюд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род Пермского края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город Пермского края знаменит множеством церкв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декабря 2005 го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ргин Виктор Федоро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Кам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Вишер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оликам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карточку 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чтение вопроса и отв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у нас получились новые пары и домашнее задание вы будете делать этой парой.  Вам нужно нарисовать и кратко рассказать об одном из достоинств нашего края. Например: о камене Ветлан, о  флаге  Пермского края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 закрываем гл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зываю слово, а вы представля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рмский кр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стави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надеюсь, что сегодня вы узнали что-то новое о своем крае, о нашей с вами Родине. Давайте сейчас еще посмотрим, какой же красивый наш Пермский край, край в котором мы жив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33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5:00Z</dcterms:created>
  <dc:creator>User</dc:creator>
  <dc:description/>
  <cp:keywords/>
  <dc:language>en-US</dc:language>
  <cp:lastModifiedBy>User</cp:lastModifiedBy>
  <dcterms:modified xsi:type="dcterms:W3CDTF">2013-01-17T16:32:00Z</dcterms:modified>
  <cp:revision>6</cp:revision>
  <dc:subject/>
  <dc:title/>
</cp:coreProperties>
</file>