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3261"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3261"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3261"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3261"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4820" w:right="355" w:hanging="0"/>
        <w:rPr>
          <w:sz w:val="28"/>
          <w:szCs w:val="28"/>
        </w:rPr>
      </w:pPr>
      <w:r>
        <w:rPr>
          <w:sz w:val="28"/>
          <w:szCs w:val="28"/>
        </w:rPr>
        <w:t>Снеткова Ирина Анатольевна, учитель русского языка и литературы</w:t>
      </w:r>
    </w:p>
    <w:p>
      <w:pPr>
        <w:pStyle w:val="21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МБОУ СОШ №1 г.Покров</w:t>
      </w:r>
    </w:p>
    <w:p>
      <w:pPr>
        <w:pStyle w:val="21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етушинского района</w:t>
      </w:r>
    </w:p>
    <w:p>
      <w:pPr>
        <w:pStyle w:val="21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</w:t>
      </w:r>
    </w:p>
    <w:p>
      <w:pPr>
        <w:pStyle w:val="Normal"/>
        <w:ind w:left="3261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рок литературы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 класс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</w:t>
      </w:r>
      <w:r>
        <w:rPr>
          <w:bCs/>
          <w:iCs/>
          <w:sz w:val="28"/>
          <w:szCs w:val="28"/>
        </w:rPr>
        <w:t>«Художественный мир А. Платонова»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ть отношение к событиям и героям рассказа, их оценку; выявить роль художественных средств и языка произведения в изображении мира и человека в рассказе, раскрытие авторского замыс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речь детей за счет развернутых аргументированных ответов, лексический запас слов: кроткий, блаженный и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а сострадания, умение быть внимательным и открытым другим людям, недопустимость жестокости по отношению к живому существ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: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айд 2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Эпиграф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олько тогда станешь человеком, когда научишься видеть человека в другом. ( А. Н. Радищев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лушивание песни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кольский Константин «Музыкант»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ы 3-5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о учителя:</w:t>
      </w:r>
    </w:p>
    <w:p>
      <w:pPr>
        <w:pStyle w:val="TextBodyIndent"/>
        <w:jc w:val="both"/>
        <w:rPr/>
      </w:pPr>
      <w:r>
        <w:rPr>
          <w:sz w:val="28"/>
          <w:szCs w:val="28"/>
        </w:rPr>
        <w:t>- Добро и зло , лютая ненависть и святая любовь… Как разнообразны чувства людей и какие разные сами люди : несчастные и счастливые, нежные и жестокие… Посмотрите портретный ряд. Вы не найдете ни одного похожего лица. А за каждым из них свой характер, судьба, эпоха.  Как это увиде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значит, быть непохожим на других? Легко ли быть непохожим? Что чувствует такой челове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речались ли вам герои произведений, не имеющие сходства с окружающими их  людь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 в прочитанном вами дома рассказе А. Платонова вы также встретились с героем, отличающимся от других людей. Это Юш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чувствовали вы, читая рассказ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вас взволновал герой этого рассказа? Что  запомнило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Цель нашего урока:</w:t>
      </w:r>
      <w:r>
        <w:rPr>
          <w:sz w:val="28"/>
          <w:szCs w:val="28"/>
        </w:rPr>
        <w:t xml:space="preserve"> от языка произведения, художественно- языковой формы подойти к раскрытию идейного содержания, авторскому замыс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чайно ли называется  рассказ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</w:t>
      </w:r>
      <w:r>
        <w:rPr>
          <w:sz w:val="28"/>
          <w:szCs w:val="28"/>
        </w:rPr>
        <w:t>Итак, мы прочитали первые строчки. Вы чувствуете, что здесь присутствует автор? Ка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 И именно глаза автора передают нам образ главного героя, причем, не сразу называя его по имени. ( постепенное приближение: старый на вид человек,  он,  Ефим,  Юш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льзуя текст, опишите Юшк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черты героя _ это основа его характера, и Платонов подробно описывает образ. Но что является главным в этой характеристике? ( </w:t>
      </w:r>
      <w:r>
        <w:rPr>
          <w:b/>
          <w:bCs/>
          <w:sz w:val="28"/>
          <w:szCs w:val="28"/>
        </w:rPr>
        <w:t>неостывающ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зы, белое тело-</w:t>
      </w:r>
      <w:r>
        <w:rPr>
          <w:sz w:val="28"/>
          <w:szCs w:val="28"/>
        </w:rPr>
        <w:t xml:space="preserve"> словно душа сквозь мирскую оболочку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пробуйте охарактеризовать его одним словом (запись на доске, работа со значением слов и происхождением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то не согласуется в описании Юшки и той жизни , которую  он вел? ( слабые руки -  тяжелая работа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 со значением слова «юшка» (словарь Даля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вызывает у вас такой образ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 как относятся к нему окружающие?  Дети? (чтение отрывков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значение слова «терзать»? Попробуйте дать определение с помощью синонимов. ( Запись: терзать, мучить, издеваться, истязать, изводить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о словар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оваре С. Ожегова «терзать»: 1 . Разрывать на части . 2. Мучить нравствен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В каком значении использует это слово Платонов. (Первое значение – согласуется с именем - кровь, незаживающая рана. Второе   -  проявление отношения детей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чему дети, которые только начинают жить, и, значит, не должны еще научиться злу и ненависти, терзают Юшку? Чего они от него ждут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рывке 3 раза встречается слово «правд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ти не могут поверить, что такой человек, как Юшка может быть живым, ведь он не как вс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испытывает при этом Ефим? Какие у вас возникли чувст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тносятся к Юшке взрослые, более мудрые, чем дети, люд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ас что-то удивило в предложении, начинающем отрывок?         (« взрослые ругали их…», хочется продолжить: «за такое отношение к Юшке»,  но этого не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ъясняет автор такое отношени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 ли Юшка, когда говорит Даше: «Меня, Даша, народ любит?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он испытывает не возмущение, а жалость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 перекликаются слова Даши: «Сердце-то у них слепое, да глаза зрячие!» с началом рассказ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чительно жить Ефиму среди людей, в городе.  И он находит место, где ему хорошо, где он не скрывает своей любви к живым существам. Это приро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утешествия в человеческие сердца и сознание, в самое потаенное на свете, происходят с непременным обращением Платонова к природе, с населяющим ее миром насекомых и животных. Все они вместе с травой и облаками выступают у него как сопроводители основных персонажей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то влечет героя в природу? (безлюдь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описания прир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необычность восприятия героем природы? (живет по своим законам как  единый организм, частью которого становится  Юш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действованы все чувства: обоняние (благоухание), зрительные образы, слух, осязание – что это дает на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Что необычное во фразе « смотрел в облака»…( использует предлог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, а не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>). Что может видеть в них Юшк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зволяет увидеть живую природу Платонова? (прием олицетвор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атриваются иллюстраци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В природе герой даже видит образ, близкий ему.  Какой? (работающие кузнечи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о почему он старался не дышать на них? (впитывая в себя людскую злобу и не возвращая ее, он боялся, наверное , занести эту заразу в прекрасный чистый мир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одном предложении можно увидеть единение героя с миром природы. «Он склонился…»     В главных частях – действия Юшки, в придаточных  - мир природы, соединяют собой обособленные обстоятельства – чувства Юшки: забота и состр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каких предложениях дается описание состояния человека? (легко, в покое и тепле дремал, не чувствовал недуга, больная грудь отдыхала , «шел весело дальше, как здоровый человек» - именно сейчас Платонов дает возраст Юшки – 40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этого ,как описывается состояние в то лето, когда он не пошел? (болезнь мучила его тело и истощала его, брел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ы подошли к самому трагическому эпизоду рассказа. И начинается он предложением «веселый прохожий, знавший Юшку, посмеялся над ним…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ычное действие, Платонов передает глаголом. Но именно с этого момента что-то изменяется в повествовании. Обратите внимание на вид глаголов,  встречающихся до этого. Они почти все несов. вида. Основное значение несов. вида – длительность и повторяемость действия, незаконченность. Встречающиеся глаголы сов.вида – поругает, возьмет хворостину, погонится, отозвался злом, развесил, испортить. (о Юшке, но не принадлежат ему), отбежали. Отойдите (о детях, но не принадлежат им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 второй части Платонов передает действия героев: и Юшки, и людей -  глаголами сов. вида.  Почем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дят дело до конца, Юшка вдруг изменя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говор начинает прохожий. Как строится его первая фраза – по типу вопросительного предложения , но нет ?   Потому-то он и не ожидал, что Юшка ответит. Но произошло то, чего все люди   хотели видеть: Юшка осерчал (ср. дети  «начинали серчать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автор не называет убийцу человеком? Что он хочет показать? Откуда взялась сила для удар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ий называет Юшку в начале разговора «блажной». В русском языке есть слово однокоренное этому -  «блаженный». Значение этих сл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Работа со словарем.</w:t>
      </w:r>
      <w:r>
        <w:rPr>
          <w:sz w:val="28"/>
          <w:szCs w:val="28"/>
        </w:rPr>
        <w:t xml:space="preserve">  Блажной – взбаломошный, неуравновешенный, сумасбродный.          Блаженный – в вышей степени счастливый, глуповаты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из них действительно подходит для характеристики Юшки в 1 части? А в сцене с прохожи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ли ли люди Юшку своим? Раскаяли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Что происходит в городе после смерти Юшки? Последствия того, что выпал из общества 1 человек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?  (исход символичен и поучителен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его не сумели сделать люди? (обращение к эпиграфу:    увидеть человека в другом!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о этим рассказ не заканчивается. Людям дается шанс изменить себя.(приезд девушки) Вот он росток добра, сохраненный Ефимом. Какое чувство вселяет в нас этим Платон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то должен сделать каждый, чтобы быть человеко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дя путь нравственного очищения ,прозрев сердцем, увидеть человека в друг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 помощью чего доносит до нас эту мысль Платонов? ( язык, художественные средства произведения смогли затронуть самые глубинные струны души и в нас зазвучала песня, возможно, именно такая - ……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Слайд 11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похожий  - от греческого «путь, дорога.»  Юшка прошел свой путь, страдая и радуясь. А как вы думаете, что значит быть непохожи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\З – Написать творческую работу на тему «Что значит быть непохожи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</w:t>
      </w:r>
      <w:r>
        <w:rPr>
          <w:sz w:val="28"/>
          <w:szCs w:val="28"/>
        </w:rPr>
        <w:t>ь</w:t>
      </w:r>
      <w:r>
        <w:rPr>
          <w:b/>
          <w:sz w:val="28"/>
          <w:szCs w:val="28"/>
        </w:rPr>
        <w:t>зованной литературы</w:t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Даль В.И. Толковый словарь русского языка. – М.: ЭКСМО- Пресс, 2001</w:t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sz w:val="28"/>
          <w:szCs w:val="28"/>
        </w:rPr>
      </w:pPr>
      <w:r>
        <w:rPr>
          <w:sz w:val="28"/>
          <w:szCs w:val="28"/>
        </w:rPr>
        <w:t>2.  Коровина В.Я.  Литература 7 класс.- М.: Просвещение 2005</w:t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/>
      </w:pPr>
      <w:r>
        <w:rPr>
          <w:sz w:val="28"/>
          <w:szCs w:val="28"/>
        </w:rPr>
        <w:t>3.  Ожегов С.И. Словарь русского языка под ред. Н.Ю. Шведовой. – М.: «Русский язык»,1989.</w:t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Использованные дополнительные материалы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0" w:after="200"/>
        <w:textAlignment w:val="auto"/>
        <w:rPr/>
      </w:pPr>
      <w:r>
        <w:rPr>
          <w:sz w:val="28"/>
          <w:szCs w:val="28"/>
        </w:rPr>
        <w:t>Никольский К., песня «Музыкант» ( сл. и  муз. Никольского К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443"/>
      <w:pgMar w:left="2025" w:right="1440" w:gutter="0" w:header="720" w:top="1440" w:footer="0" w:bottom="122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41:00Z</dcterms:created>
  <dc:creator>Kos</dc:creator>
  <dc:description/>
  <cp:keywords/>
  <dc:language>en-US</dc:language>
  <cp:lastModifiedBy>Пользователь</cp:lastModifiedBy>
  <dcterms:modified xsi:type="dcterms:W3CDTF">2014-11-30T16:51:00Z</dcterms:modified>
  <cp:revision>21</cp:revision>
  <dc:subject/>
  <dc:title>Ход урока:</dc:title>
</cp:coreProperties>
</file>