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Жу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иректор МОУ школы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орпус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___» ____________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азовый уровень изучения предмет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</w:t>
      </w:r>
      <w:r>
        <w:rPr>
          <w:b/>
          <w:sz w:val="32"/>
          <w:szCs w:val="32"/>
          <w:u w:val="single"/>
        </w:rPr>
        <w:t>экономике</w:t>
      </w:r>
      <w:r>
        <w:rPr>
          <w:b/>
        </w:rPr>
        <w:t xml:space="preserve">  </w:t>
        <w:tab/>
        <w:tab/>
        <w:tab/>
        <w:tab/>
        <w:tab/>
      </w:r>
      <w:r>
        <w:rPr>
          <w:sz w:val="28"/>
          <w:szCs w:val="28"/>
        </w:rPr>
        <w:t xml:space="preserve">на </w:t>
      </w:r>
      <w:r>
        <w:rPr>
          <w:b/>
          <w:sz w:val="32"/>
          <w:szCs w:val="32"/>
        </w:rPr>
        <w:t>2014-2015 у</w:t>
      </w:r>
      <w:r>
        <w:rPr>
          <w:sz w:val="28"/>
          <w:szCs w:val="28"/>
        </w:rPr>
        <w:t>чебный год</w:t>
      </w:r>
    </w:p>
    <w:p>
      <w:pPr>
        <w:pStyle w:val="Normal"/>
        <w:rPr/>
      </w:pPr>
      <w:r>
        <w:rPr/>
        <w:t xml:space="preserve">      </w:t>
      </w:r>
      <w:r>
        <w:rPr/>
        <w:t>(название предме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 </w:t>
      </w:r>
      <w:r>
        <w:rPr>
          <w:b/>
          <w:sz w:val="40"/>
          <w:szCs w:val="40"/>
          <w:u w:val="single"/>
        </w:rPr>
        <w:t>8 «А»</w:t>
      </w:r>
      <w:r>
        <w:rPr>
          <w:sz w:val="28"/>
          <w:szCs w:val="28"/>
        </w:rPr>
        <w:t xml:space="preserve">   класса </w:t>
        <w:tab/>
        <w:tab/>
        <w:tab/>
        <w:tab/>
        <w:t xml:space="preserve">Учитель  </w:t>
      </w:r>
      <w:r>
        <w:rPr>
          <w:b/>
          <w:sz w:val="40"/>
          <w:szCs w:val="40"/>
        </w:rPr>
        <w:t>Евкина Н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  </w:t>
      </w:r>
      <w:r>
        <w:rPr>
          <w:b/>
          <w:sz w:val="40"/>
          <w:szCs w:val="40"/>
          <w:u w:val="single"/>
        </w:rPr>
        <w:t>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  </w:t>
      </w:r>
      <w:r>
        <w:rPr>
          <w:b/>
          <w:sz w:val="40"/>
          <w:szCs w:val="40"/>
          <w:u w:val="single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снову полож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, разработанная Центром Методики и оценки качества обучения ГУ-ВШЭ для подготовительного отделения (редакция 2010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учеб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ов Л.Л., Раннева Н.А. – Основы экономических знаний. М.: Вита – Пресс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ов Л.Л., Липсиц И.В. - Основы экономики. М.: Просвещение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ое пособие для обучающихся 8-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HTML"/>
        <w:spacing w:lineRule="auto" w:line="360"/>
        <w:ind w:firstLine="919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HTML"/>
        <w:spacing w:lineRule="auto" w:line="360"/>
        <w:ind w:firstLine="919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по экономике для 8 класса составлена на основе Федерального компонента государственного образовательного стандарта основного общего и среднего (полного) образования, образовательная область «Экономика» и с учетом требований  Национального исследовательского университета – Высшей школы экономики (НИУ-ВШЭ) для поступающих в бакалавриат на факультеты Мировая экономика, Экономика, Бизнес-информатика, Государственное и муниципальное управление, Менедж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нову взята программа, разработанная Центром Методики и оценки качества обучения НИУ-ВШЭ для подготовительного отделения (редакция 2010 г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предназначена для учащихся средней школы изучающих курс экономики: 8 – класс -1 час. в неделю (первый год обучения); 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лагает определенную последовательность и глубину изучения экономических концепций, позволяющую обеспечить преемственность со следующей ступенью образования (средним или высшим профессиональным образованием).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риентирована на изучение школьниками базовых экономических понятий, формирование у обучающихся общих, и в то же время, достаточно цельных представлений о процессах, связанных с экономикой, бизнесом и предпринимательской деятельностью.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Структура документа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рная программа включает три раздела: пояснительную записку; основное содержание с примерным распределением учебных часов по темам курса; требования к уровню подготовки выпускников. Программа предлагает логичную последовательность изучения экономических вопросов.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бщая характеристика учебного предмета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среднего (полного) общего образования по экономике представляет комплекс знаний по экономике, 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. Основные содержательные линии: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    </w:t>
      </w:r>
      <w:r>
        <w:rPr>
          <w:rFonts w:cs="Times New Roman" w:ascii="Times New Roman" w:hAnsi="Times New Roman"/>
          <w:sz w:val="28"/>
          <w:szCs w:val="28"/>
        </w:rPr>
        <w:t>основные концепции экономики;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    </w:t>
      </w:r>
      <w:r>
        <w:rPr>
          <w:rFonts w:cs="Times New Roman" w:ascii="Times New Roman" w:hAnsi="Times New Roman"/>
          <w:sz w:val="28"/>
          <w:szCs w:val="28"/>
        </w:rPr>
        <w:t>микроэкономика;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навыки, умения и ключевые компетентности, необходимые для будущей работы в экономической сфере.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курса на профильном уровне обеспечивает преемственность по отношению к основной школе путем углубленного изучения, прежде всего, экономики фирмы и государства. Наряду с этим, вводятся ряд новых, более сложных вопросов, понимание которых необходимо будущему экономисту.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воение нового содержания осуществляется с опорой на межпредметные связи с курсами обществоведения, математики, географии, права, и др.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Цели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ение экономики в средней школе направлено на достижение следующих целей: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развитие гражданского образования, экономического образа мышления; потребности в получении экономических знаний и интереса к изучению экономических дисциплин; способности к личному самоопределению и самореализации;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воспитание ответственности за экономические решения; уважения к труду и предпринимательской деятельности;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овладение умениями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 освоение способов познавательной, коммуникативной, практической деятельности, необходимых для участия в экономической жизни общества и государства; выносить аргументированные суждения по экономическим вопросам с применением элементов научного анализа;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пыта применения полученных знаний и умений для решения типичных экономических задач; 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Экономика» являются: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ъяснение изученных положений на предлагаемых конкретных примерах;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шение познавательных и практических задач, отражающих типичные экономические ситуации;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менение математических знаний в экономической сфере;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мение обосновывать суждения, давать определения, приводить доказательства;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ребования к уровню подготовки</w:t>
      </w:r>
    </w:p>
    <w:p>
      <w:pPr>
        <w:pStyle w:val="HTML"/>
        <w:spacing w:lineRule="auto" w:line="360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экономики на профильном уровне ученик должен             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смысл основных теоретических положений экономической науки;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основные экономические принципы функционирования семьи, фирмы, рынка и государства;</w:t>
      </w:r>
    </w:p>
    <w:p>
      <w:pPr>
        <w:pStyle w:val="HTML"/>
        <w:spacing w:lineRule="auto" w:line="360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 xml:space="preserve">приводить примеры: взаимодействия рынков; </w:t>
      </w:r>
    </w:p>
    <w:p>
      <w:pPr>
        <w:pStyle w:val="HTML"/>
        <w:spacing w:lineRule="auto" w:line="360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описывать: факторы производства;</w:t>
      </w:r>
    </w:p>
    <w:p>
      <w:pPr>
        <w:pStyle w:val="HTML"/>
        <w:spacing w:lineRule="auto" w:line="360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 xml:space="preserve">объяснять: экономические явления с помощью альтернативной стоимости; выгоды обмена; закон спроса; 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сравнивать (различать): спрос и величину спроса, предложение и величину предложения, организационно-правовые формы предприятий, акции и облигации;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 xml:space="preserve">вычислять на условных примерах: величину рыночного спроса и предложения, изменение спроса (предложения) в зависимости от изменения формирующих его факторов, равновесную цену и объем продаж; </w:t>
      </w:r>
    </w:p>
    <w:p>
      <w:pPr>
        <w:pStyle w:val="HTML"/>
        <w:spacing w:lineRule="auto" w:line="360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ять для экономического анализа: кривые спроса и предложения, графики изменений рыночной ситуации в результате изменения цен на факторы производства, товары-заменители и дополняющие товары;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нения типичных экономических ролей;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шения практических задач, связанных с жизненными ситуациями;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экономической точки зрения;</w:t>
      </w:r>
    </w:p>
    <w:p>
      <w:pPr>
        <w:pStyle w:val="HTML"/>
        <w:spacing w:lineRule="auto" w:line="360"/>
        <w:ind w:firstLine="919"/>
        <w:jc w:val="both"/>
        <w:textAlignment w:val="top"/>
        <w:rPr/>
      </w:pPr>
      <w:r>
        <w:rPr/>
        <w:t>•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самостоятельного поиска, анализа и использования экономической информации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Результаты обучения</w:t>
      </w:r>
    </w:p>
    <w:p>
      <w:pPr>
        <w:pStyle w:val="HTML"/>
        <w:spacing w:lineRule="auto" w:line="360"/>
        <w:ind w:firstLine="91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школьников направлены на реализацию деятельностного и экономически оправданного подхода к решению жизненных и профессиональных задач; овладение знаниями и умениями, востребованными в повседневной жизни и будущей профессии, позволяющими ориентироваться в экономической среде, делать сознательный выбор в условиях альтернатив.</w:t>
      </w:r>
    </w:p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обучения позволят учащимся освоить основы поведения в экономической сфере и помогут осознанно выбрать будущую специализацию.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(Основные технические требования: графическая операционная система, привод для чтения-записи компакт-дисков, аудио-видео входы/выходы, возможность выхода в Интернет; оснащен акустическими колонками ; в комплект входит пакет прикладных программ (текстовых, табличных, презентационных)                     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а-проектор  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навесной (Минимальные размеры 1,5  х 1,5 м )        </w:t>
            </w:r>
          </w:p>
        </w:tc>
      </w:tr>
    </w:tbl>
    <w:p>
      <w:pPr>
        <w:pStyle w:val="HTML"/>
        <w:spacing w:lineRule="auto" w:line="360"/>
        <w:ind w:firstLine="91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Любимов Л.Л., Раннева Н.А. – Основы экономических знаний. М.: Вита – Пресс, 201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Основы экономической теории. Под редакцией С.И. Иванова, том 1, том 2. М.: Вита – Пресс, любое изда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Прикладная экономика «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chievement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Савицкая Е.В., Серегина С.Ф., - Уроки экономики в школе. Методическое пособие. Книга 1, 2. – М.: Вита – Пресс, 2013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Мицкевич А.А. – Сборник заданий по экономике. – В 3-х книгах – М.: Вита – Пресс, 201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Никулина И.Н., Матвеева Т.Ю. – Основы экономической теории. – М.: Дрофа, 2013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с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1 час в неделю, 34 учебных недели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Раздел 1. </w:t>
      </w:r>
      <w:r>
        <w:rPr>
          <w:b/>
          <w:i/>
          <w:sz w:val="28"/>
          <w:szCs w:val="28"/>
          <w:u w:val="single"/>
        </w:rPr>
        <w:t>Основные экономические понят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Тема 1. </w:t>
      </w:r>
      <w:r>
        <w:rPr>
          <w:sz w:val="28"/>
          <w:szCs w:val="28"/>
        </w:rPr>
        <w:t xml:space="preserve"> Экономик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ка как сфера деятельности людей. Микроэкономика и макроэконо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 Потребности и б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Классификация благ. Понятие ограниченности. Свободные и экономические б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Классификация экономических благ. Товары и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убституты (взаимозаменяемые блага) и комплементы (взаимодополняемые бла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Качественные блага и инфериорные б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Общественные блага. Чистые общественные блага. Неисключаемость и неконкурентность благ.</w:t>
      </w:r>
    </w:p>
    <w:p>
      <w:pPr>
        <w:pStyle w:val="Normal"/>
        <w:rPr/>
      </w:pPr>
      <w:r>
        <w:rPr>
          <w:sz w:val="28"/>
          <w:szCs w:val="28"/>
        </w:rPr>
        <w:t>2.6.Экономические ресурсы. Доходы собственников эконом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 3.</w:t>
      </w:r>
      <w:r>
        <w:rPr>
          <w:sz w:val="28"/>
          <w:szCs w:val="28"/>
        </w:rPr>
        <w:t xml:space="preserve">  Альтернативная стоимость. Кривая производственны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Альтернативные издержки (альтернативная стоим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Кривая производственных возможностей. Специфичность факторов производства и закон возрастания альтернативных издер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4.</w:t>
      </w:r>
      <w:r>
        <w:rPr>
          <w:sz w:val="28"/>
          <w:szCs w:val="28"/>
        </w:rPr>
        <w:t xml:space="preserve">  Главные экономические вопросы (Что? Как? Кто?). Типы эконом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Безграничность потребностей и ограниченность ресурсов: проблема эффективного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Три главных экономических вопроса – что производить? Как производить? Для кого производ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Типы экономических систем: традиционная, командно-административная, рыночная, смеш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Раздел 2. </w:t>
      </w:r>
      <w:r>
        <w:rPr>
          <w:b/>
          <w:i/>
          <w:sz w:val="28"/>
          <w:szCs w:val="28"/>
          <w:u w:val="single"/>
        </w:rPr>
        <w:t>Основы микро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5.</w:t>
      </w:r>
      <w:r>
        <w:rPr>
          <w:sz w:val="28"/>
          <w:szCs w:val="28"/>
        </w:rPr>
        <w:t xml:space="preserve"> Спрос. </w:t>
      </w:r>
    </w:p>
    <w:p>
      <w:pPr>
        <w:pStyle w:val="Normal"/>
        <w:jc w:val="both"/>
        <w:rPr/>
      </w:pPr>
      <w:r>
        <w:rPr>
          <w:sz w:val="28"/>
          <w:szCs w:val="28"/>
        </w:rPr>
        <w:t>5.1. Спрос. Функция спроса. Детерминанты спроса. Воздействие цены товара на объем индивидуального спроса. Кривая спроса. Отрицательный наклон кривой с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оздействие изменения дохода на индивидуальный спрос на товары. Нормальные и инфериорные бл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ополняющие и замещающие блага (комплементы и субституты). Зависимость спроса на данное благо от цен на иные бл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6.</w:t>
      </w:r>
      <w:r>
        <w:rPr>
          <w:sz w:val="28"/>
          <w:szCs w:val="28"/>
        </w:rPr>
        <w:t xml:space="preserve"> Предло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>6.1. Предложение. Функция предложения. Детерминанты предложения. Воздействие цены товара на объем предложения. Кривая предложения. Положительный наклон кривой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7.</w:t>
      </w:r>
      <w:r>
        <w:rPr>
          <w:sz w:val="28"/>
          <w:szCs w:val="28"/>
        </w:rPr>
        <w:t xml:space="preserve"> Рыночное равновес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Рыночное равновесие. Равновесная цена и равновесное количество. Условия совершенной конку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Реакция рынка на изменение спроса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160"/>
        <w:gridCol w:w="1903"/>
        <w:gridCol w:w="2039"/>
        <w:gridCol w:w="20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уро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Тема 1. </w:t>
            </w:r>
            <w:r>
              <w:rPr>
                <w:sz w:val="28"/>
                <w:szCs w:val="28"/>
              </w:rPr>
              <w:t xml:space="preserve"> Экономика.</w:t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как сфера деятельности людей. Микроэкономика и макроэкономик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-06.09.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Тема 2.</w:t>
            </w:r>
            <w:r>
              <w:rPr>
                <w:sz w:val="28"/>
                <w:szCs w:val="28"/>
              </w:rPr>
              <w:t xml:space="preserve">  Потребности и блага.</w:t>
            </w:r>
          </w:p>
          <w:p>
            <w:pPr>
              <w:pStyle w:val="Normal"/>
              <w:jc w:val="center"/>
              <w:rPr/>
            </w:pPr>
            <w:r>
              <w:rPr/>
              <w:t>(всего 8 часов на ее изучение)</w:t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благ. Понятие ограни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-13.09.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экономические бла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-20.09.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экономических благ. Товары и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-27.09.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титуты (взаимозаменяемые блага) и комплементы (взаимодополняемые благ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-04.10.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блага и инфериорные бла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-11.10.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блага. Чистые общественные блага. Неисключаемость и неконкурентность бла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8.10.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сурсы. Доходы собственников экономических ресур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-25.10.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-08.11.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Тема 3.</w:t>
            </w:r>
            <w:r>
              <w:rPr>
                <w:sz w:val="28"/>
                <w:szCs w:val="28"/>
              </w:rPr>
              <w:t xml:space="preserve">  Альтернативная стоимость. Кривая производственных возможностей.</w:t>
            </w:r>
          </w:p>
          <w:p>
            <w:pPr>
              <w:pStyle w:val="Normal"/>
              <w:jc w:val="center"/>
              <w:rPr/>
            </w:pPr>
            <w:r>
              <w:rPr/>
              <w:t>(всего 3 часа на ее изучение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ые издержки (альтернативная стоимость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15.11.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 производственных возможностей. Специфичность факторов производства и закон возрастания альтернативных издер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-25.11.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-27.11.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Тема 4.</w:t>
            </w:r>
            <w:r>
              <w:rPr>
                <w:sz w:val="28"/>
                <w:szCs w:val="28"/>
              </w:rPr>
              <w:t xml:space="preserve">  Главные экономические вопросы (Что? Как? Кто?). Типы экономических систем.</w:t>
            </w:r>
          </w:p>
          <w:p>
            <w:pPr>
              <w:pStyle w:val="Normal"/>
              <w:jc w:val="center"/>
              <w:rPr/>
            </w:pPr>
            <w:r>
              <w:rPr/>
              <w:t>(всего 4 часа на ее изучение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раничность потребностей и ограниченность ресурсов: проблема эффективного выб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06.12.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главных экономических вопроса – что производить? Как производить? Для кого производит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-13.12.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экономических систем: традиционная, командно-административная, рыночная, смешан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 - 20.12.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-17.01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Тема 5.</w:t>
            </w:r>
            <w:r>
              <w:rPr>
                <w:sz w:val="28"/>
                <w:szCs w:val="28"/>
              </w:rPr>
              <w:t xml:space="preserve"> Спрос.</w:t>
            </w:r>
          </w:p>
          <w:p>
            <w:pPr>
              <w:pStyle w:val="Normal"/>
              <w:jc w:val="center"/>
              <w:rPr/>
            </w:pPr>
            <w:r>
              <w:rPr/>
              <w:t>(всего 5 часов на ее изучение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-13.12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ос. Функция спроса. Детерминанты спроса. Воздействие цены товара на объем индивидуального спроса. Кривая спроса. Отрицательный наклон кривой спро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-24.01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Маркет - гей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-31.01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изменения дохода на индивидуальный спрос на товары. Нормальные и инфериорные бла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-07.02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яющие и замещающие блага (комплементы и субституты). Зависимость спроса на данное благо от цен на иные бла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-14.02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-21.02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 6.</w:t>
            </w:r>
            <w:r>
              <w:rPr>
                <w:sz w:val="28"/>
                <w:szCs w:val="28"/>
              </w:rPr>
              <w:t xml:space="preserve"> Предложение.</w:t>
            </w:r>
          </w:p>
          <w:p>
            <w:pPr>
              <w:pStyle w:val="Normal"/>
              <w:jc w:val="center"/>
              <w:rPr/>
            </w:pPr>
            <w:r>
              <w:rPr/>
              <w:t>(всего 4 часа на ее изучение)</w:t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едложение. Функция предложения. Детерминанты предлож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-28.02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цены товара на объем предложения. Кривая предложения. Положительный наклон кривой предл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-07.03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Маркет - гей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-14.03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-21.03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Тема 7.</w:t>
            </w:r>
            <w:r>
              <w:rPr>
                <w:sz w:val="28"/>
                <w:szCs w:val="28"/>
              </w:rPr>
              <w:t xml:space="preserve"> Рыночное равновесие.</w:t>
            </w:r>
          </w:p>
          <w:p>
            <w:pPr>
              <w:pStyle w:val="Normal"/>
              <w:jc w:val="center"/>
              <w:rPr/>
            </w:pPr>
            <w:r>
              <w:rPr/>
              <w:t>(всего 9 часов на ее изучение)</w:t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ое равновесие. Равновесная цена и равновесное количе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-28.03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рынка совершенной конкурен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-04.04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Маркет - гей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-11.04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рынка на изменение с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-18.04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рынка на изменение 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25.04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рынка на одновременное изменение спроса и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-02.05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Экопол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-09.05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6.05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-23.05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ТОГО:  34 часа</w:t>
            </w:r>
          </w:p>
        </w:tc>
        <w:tc>
          <w:tcPr>
            <w:tcW w:w="4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экономики</w:t>
        <w:tab/>
        <w:tab/>
        <w:tab/>
        <w:tab/>
        <w:t>Евкин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Согласовано»</w:t>
        <w:tab/>
      </w:r>
    </w:p>
    <w:p>
      <w:pPr>
        <w:pStyle w:val="Normal"/>
        <w:rPr/>
      </w:pPr>
      <w:r>
        <w:rPr>
          <w:sz w:val="28"/>
          <w:szCs w:val="28"/>
        </w:rPr>
        <w:t>Руководитель ГМО учителей экономики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2014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2014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»__________________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3:00Z</dcterms:created>
  <dc:creator>Надежда Ивановна</dc:creator>
  <dc:description/>
  <cp:keywords/>
  <dc:language>en-US</dc:language>
  <cp:lastModifiedBy>Надежда Ивановна</cp:lastModifiedBy>
  <dcterms:modified xsi:type="dcterms:W3CDTF">2014-09-28T02:36:00Z</dcterms:modified>
  <cp:revision>12</cp:revision>
  <dc:subject/>
  <dc:title>Муниципальное общеобразовательное учреждение</dc:title>
</cp:coreProperties>
</file>