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/>
      </w:pPr>
      <w:r>
        <w:rPr>
          <w:b/>
          <w:bCs/>
        </w:rPr>
        <w:t xml:space="preserve">БОУ ВО «Грязовецкая школа-интернат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ида»</w:t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Конспект урока по обучению чтению в 1 специальном классе.</w:t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/>
      </w:pPr>
      <w:r>
        <w:rPr>
          <w:b/>
          <w:bCs/>
        </w:rPr>
        <w:t>Тема урока: «</w:t>
      </w:r>
      <w:r>
        <w:rPr>
          <w:b/>
        </w:rPr>
        <w:t xml:space="preserve">Согласный звук  [д], [д'] , буква  </w:t>
      </w:r>
      <w:r>
        <w:rPr>
          <w:b/>
          <w:bCs/>
          <w:iCs/>
        </w:rPr>
        <w:t>Д,</w:t>
      </w:r>
      <w:r>
        <w:rPr>
          <w:b/>
        </w:rPr>
        <w:t xml:space="preserve"> д».</w:t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right"/>
        <w:rPr>
          <w:b/>
          <w:b/>
          <w:bCs/>
        </w:rPr>
      </w:pPr>
      <w:r>
        <w:rPr>
          <w:b/>
          <w:bCs/>
        </w:rPr>
        <w:t>Выполнила: Зернова Татьяна Николаевна</w:t>
      </w:r>
    </w:p>
    <w:p>
      <w:pPr>
        <w:pStyle w:val="Normal"/>
        <w:keepNext w:val="true"/>
        <w:autoSpaceDE w:val="false"/>
        <w:spacing w:lineRule="auto" w:line="276" w:before="240" w:after="12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240" w:after="120"/>
        <w:jc w:val="both"/>
        <w:rPr>
          <w:b/>
          <w:b/>
          <w:bCs/>
          <w:iCs/>
        </w:rPr>
      </w:pPr>
      <w:r>
        <w:rPr>
          <w:b/>
          <w:bCs/>
        </w:rPr>
        <w:t xml:space="preserve">Тема урока: </w:t>
      </w:r>
      <w:r>
        <w:rPr>
          <w:b/>
        </w:rPr>
        <w:t xml:space="preserve">Согласный звук  [д], [д'] , буква  </w:t>
      </w:r>
      <w:r>
        <w:rPr>
          <w:b/>
          <w:bCs/>
          <w:iCs/>
        </w:rPr>
        <w:t>Д,</w:t>
      </w:r>
      <w:r>
        <w:rPr>
          <w:b/>
        </w:rPr>
        <w:t xml:space="preserve"> 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познакомить детей с новой буквой и звуком;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ая:  познакомить детей с новой буквой и звуком; формировать навыки слогового, правильного, сознательного, выразительного, беглого чтения.</w:t>
      </w:r>
    </w:p>
    <w:p>
      <w:pPr>
        <w:pStyle w:val="Normal"/>
        <w:rPr/>
      </w:pPr>
      <w:r>
        <w:rPr/>
        <w:t>Развивающая: учить детей работать с текстом, закреплять знания о звонких и глухих парных согласных, развивать внимание, мышление, фонематический слух, речь.</w:t>
      </w:r>
    </w:p>
    <w:p>
      <w:pPr>
        <w:pStyle w:val="Normal"/>
        <w:rPr/>
      </w:pPr>
      <w:r>
        <w:rPr/>
        <w:t>Воспитательная: воспитывать дружелюбие, взаимопомощь, интерес к школе, самостоятельность в работе, чувство ответственности за качество своего труда.</w:t>
      </w:r>
    </w:p>
    <w:p>
      <w:pPr>
        <w:pStyle w:val="Normal"/>
        <w:rPr/>
      </w:pPr>
      <w:r>
        <w:rPr>
          <w:iCs/>
        </w:rPr>
        <w:t>Здоровьесберегающая:</w:t>
      </w:r>
      <w:r>
        <w:rPr/>
        <w:t xml:space="preserve"> создание благоприятных условий на уроке для учащихся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ируемые результаты –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едметные умения: Сформировать умение соотносить согласный звук и букву, которой он соответствует; освоить способы определения мягкости и твёрдости согласного звука; сформировать умения различать звонкость и глухость согласного звука, выделять согласные звуки, давать им характеристику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ниверсальные учебные действи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Личностные универсальные учебные действия: формирование учебно-познавательного интереса к новому учебному материалу, способность к самооценк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егулятивные универсальные учебные действия: преобразовывать практическую задачу в познавательную, самостоятельно адекватно оценивать правильность выполнения действ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знавательные универсальные учебные действия: использовать таблицы, модели, схемы, строить речевые высказывания в устной форме, осуществлять анализ объектов с выделением существенных и несущественных признаков, проводить сравнение, классификацию, группировку, обобщение по заданным критерия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оммуникативные универсальные учебные действия: формулировать собственное мнение, договариваться и приходить к общему решению в совместной деятельности (при работе в паре, в группе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>Урок открытия нового  знания.</w:t>
      </w:r>
    </w:p>
    <w:p>
      <w:pPr>
        <w:pStyle w:val="Normal"/>
        <w:spacing w:lineRule="auto" w:line="276"/>
        <w:jc w:val="both"/>
        <w:rPr/>
      </w:pPr>
      <w:r>
        <w:rPr/>
        <w:t>МЕТОДЫ ОБУЧЕНИЯ: наглядный, практический, частично-поисковый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329"/>
        <w:gridCol w:w="2204"/>
        <w:gridCol w:w="2265"/>
        <w:gridCol w:w="268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Этап урок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Содерж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6"/>
              </w:rPr>
            </w:pPr>
            <w:r>
              <w:rPr>
                <w:b/>
                <w:bCs/>
                <w:kern w:val="0"/>
                <w:sz w:val="24"/>
                <w:szCs w:val="26"/>
              </w:rPr>
              <w:t>Деятельность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6"/>
              </w:rPr>
            </w:pPr>
            <w:r>
              <w:rPr>
                <w:b/>
                <w:bCs/>
                <w:kern w:val="0"/>
                <w:sz w:val="24"/>
                <w:szCs w:val="26"/>
              </w:rPr>
              <w:t>Деятельность уче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kern w:val="0"/>
                <w:sz w:val="24"/>
                <w:szCs w:val="24"/>
              </w:rPr>
              <w:t>.</w:t>
            </w:r>
            <w:r>
              <w:rPr>
                <w:b/>
                <w:bCs/>
                <w:iCs/>
                <w:kern w:val="0"/>
                <w:sz w:val="24"/>
                <w:szCs w:val="24"/>
              </w:rPr>
              <w:t>Организационный момен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Давайте улыбнемся друг другу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Мы умные, мы друж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Мы - внимательные, мы- старатель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Мы в первом классе учимс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Всё у нас получится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Работа с фразами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Поднимите правую рук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Поднимите левую рук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Закройте левый глаз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 xml:space="preserve">Встаньте на правую ногу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4"/>
                <w:szCs w:val="26"/>
              </w:rPr>
            </w:pPr>
            <w:r>
              <w:rPr>
                <w:i/>
                <w:kern w:val="0"/>
                <w:sz w:val="24"/>
                <w:szCs w:val="26"/>
              </w:rPr>
              <w:t>Приветствует учащихся, настраивает их на работу.</w:t>
            </w:r>
          </w:p>
          <w:p>
            <w:pPr>
              <w:pStyle w:val="Normal"/>
              <w:rPr>
                <w:i/>
                <w:i/>
                <w:kern w:val="0"/>
                <w:sz w:val="24"/>
                <w:szCs w:val="26"/>
              </w:rPr>
            </w:pPr>
            <w:r>
              <w:rPr>
                <w:i/>
                <w:kern w:val="0"/>
                <w:sz w:val="24"/>
                <w:szCs w:val="26"/>
              </w:rPr>
              <w:t>Проверяет фраз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 w:val="24"/>
                <w:szCs w:val="26"/>
              </w:rPr>
            </w:pPr>
            <w:r>
              <w:rPr>
                <w:i/>
                <w:kern w:val="0"/>
                <w:sz w:val="24"/>
                <w:szCs w:val="26"/>
              </w:rPr>
              <w:t>Приветствуют учителя.</w:t>
            </w:r>
          </w:p>
          <w:p>
            <w:pPr>
              <w:pStyle w:val="Normal"/>
              <w:rPr/>
            </w:pPr>
            <w:r>
              <w:rPr>
                <w:i/>
                <w:kern w:val="0"/>
                <w:sz w:val="24"/>
                <w:szCs w:val="26"/>
              </w:rPr>
              <w:t>Проверяют готовность к уроку.</w:t>
            </w:r>
          </w:p>
          <w:p>
            <w:pPr>
              <w:pStyle w:val="Normal"/>
              <w:autoSpaceDE w:val="false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Выполняют инструкцию</w:t>
            </w:r>
            <w:r>
              <w:rPr>
                <w:bCs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kern w:val="0"/>
                <w:sz w:val="24"/>
                <w:szCs w:val="24"/>
              </w:rPr>
              <w:t>учите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 xml:space="preserve">Регулятивные действия. </w:t>
            </w:r>
            <w:r>
              <w:rPr>
                <w:bCs/>
                <w:iCs/>
                <w:kern w:val="0"/>
                <w:sz w:val="24"/>
                <w:szCs w:val="24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Эмоционально-положительный настрой на урок, создание ситуации успеха, доверия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II.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С каким звуком мы познакомились на прошлом уроке?-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 xml:space="preserve">Дайте его характеристику. Какой буквой обозначается?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Найдите эту  букву среди други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Назовите слова с этим звук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Учащиеся вспоминают ранее изученную букву и звук. Характеризуют и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II. </w:t>
            </w:r>
            <w:r>
              <w:rPr>
                <w:b/>
                <w:bCs/>
                <w:kern w:val="0"/>
                <w:sz w:val="24"/>
                <w:szCs w:val="24"/>
              </w:rPr>
              <w:t>Работа над новым материало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1. Звукобуквенный анализ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2. Звуко-буквенный анализ сло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Чтение слогов с новым звук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 xml:space="preserve">3. </w:t>
            </w:r>
            <w:r>
              <w:rPr>
                <w:b/>
                <w:kern w:val="0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3. Работа над развитие реч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Работа в парах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полните мой рассказ словом - подсказко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наш... (дом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ома … (дерево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у ведет ... (дорожка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 стоит … (дед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 звук в словах повторялся чаще других?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kern w:val="0"/>
                <w:sz w:val="24"/>
                <w:szCs w:val="24"/>
              </w:rPr>
              <w:t>- Кто догадался, какая тема нашего урока?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 xml:space="preserve">- Какую цель мы поставим себе на уроке?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- Проведем небольшую исследовательскую работу. Что же это за звук? </w:t>
            </w:r>
            <w:r>
              <w:rPr>
                <w:i/>
                <w:iCs/>
                <w:kern w:val="0"/>
                <w:sz w:val="24"/>
                <w:szCs w:val="24"/>
              </w:rPr>
              <w:t>(Согласный; при произнесении этого звука  воздух встречает преграду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kern w:val="0"/>
                <w:sz w:val="24"/>
                <w:szCs w:val="24"/>
              </w:rPr>
              <w:t xml:space="preserve">Произнесите слова, выделяя эти звуки интонационно. Что вы заметили? </w:t>
            </w:r>
            <w:r>
              <w:rPr>
                <w:i/>
                <w:iCs/>
                <w:kern w:val="0"/>
                <w:sz w:val="24"/>
                <w:szCs w:val="24"/>
              </w:rPr>
              <w:t>(Звуки произносятся твердо и мягк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kern w:val="0"/>
                <w:sz w:val="24"/>
                <w:szCs w:val="24"/>
              </w:rPr>
              <w:t xml:space="preserve">Что еще устанавливаем у согласных звуков? </w:t>
            </w:r>
            <w:r>
              <w:rPr>
                <w:i/>
                <w:iCs/>
                <w:kern w:val="0"/>
                <w:sz w:val="24"/>
                <w:szCs w:val="24"/>
              </w:rPr>
              <w:t>(Звонкий или глухой звук.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знаем, какие это звуки. Кладем пальчики на горлышко: если чувствуем дрожь, значит, звук звонкий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зовите слова со звуком Д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 сейчас отгадайте загадки и вы узнайте ещё слова с этим звуком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Отгадайте загадк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 не видно луж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ебята любят </w:t>
            </w:r>
            <w:r>
              <w:rPr>
                <w:b/>
                <w:sz w:val="24"/>
                <w:szCs w:val="24"/>
              </w:rPr>
              <w:t>(душ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чего нужно принимать душ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беретке ярко-крас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ной курточке атласной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ня он не глядит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се стучит, стучит, стучит </w:t>
            </w:r>
            <w:r>
              <w:rPr>
                <w:b/>
                <w:sz w:val="24"/>
                <w:szCs w:val="24"/>
              </w:rPr>
              <w:t>(дяте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шите дятла по картинк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вайте составим схемы слов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Звуко-буквенный анализ сл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i/>
                <w:kern w:val="0"/>
                <w:sz w:val="24"/>
                <w:szCs w:val="24"/>
              </w:rPr>
              <w:t>Дом,душ.)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Назовите букву, которой можно обозначить звуки [д], [д’]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берите букву Д среди других букв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 что похожа буква?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итайте слоги на карточке друг другу: да-до-ду-ди-ды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Гуси, гуси: ГА-ГА-ГА!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Есть хотите?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ДА-Да-ДА!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Куры, Куры!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Ко-КО-КО!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Дать пшена вам?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Хорошо!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слушайте сказку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Наступила зима. Но одному медведю никак не спится. Вот он пошёл в лес. Видит дятел на дубе долбит: «тук-тук-тук». «Что ты делаешь?» – спросил медведь. «Я, деревья лечу» - ответил дятел. Подумал медведь, что бы ему хорошего сделать. Подумал, подумал и сделал дудочку, чтобы зверей в лесу весели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Какое время года был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-Кому не спится зимо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-Что делал дятел?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Для чего медведь сделал дудочку?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м задание от медведя на карточке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помним правила работы в парах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818255" cy="25730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те работу своей пары. Закрасьте квадратик нужным цвет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асный – всё прави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лёный – есть небольшие ошибк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/>
              <w:t>синий - задание не смогли выполни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 w:val="24"/>
                <w:szCs w:val="24"/>
              </w:rPr>
              <w:t>Учитель создает ситуацию, при которой возникает необходимость получения новых зн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Развитие фонематического слух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4"/>
                <w:szCs w:val="24"/>
              </w:rPr>
              <w:t>Привлечение внимания детей к принципиально новым сведениям, развитие умения распознавать букву и зву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4"/>
                <w:szCs w:val="24"/>
              </w:rPr>
              <w:t>Развитие фонематического слух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4"/>
                <w:szCs w:val="24"/>
              </w:rPr>
              <w:t>Учитель задаёт наводящие вопрос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Учащиеся рассматривают картинки, договаривают слова,</w:t>
            </w:r>
          </w:p>
          <w:p>
            <w:pPr>
              <w:pStyle w:val="Normal"/>
              <w:rPr/>
            </w:pPr>
            <w:r>
              <w:rPr>
                <w:i/>
                <w:kern w:val="0"/>
                <w:sz w:val="24"/>
                <w:szCs w:val="24"/>
              </w:rPr>
              <w:t>самостоятельно пытаются сформулировать тему и цель урок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Учащиеся отгадывают загадки и отвечают на вопросы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Учащиеся составляют схемы слов, делят слова на слоги, выделяют ударный слог. Дают характеристику звук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Повтор рифмованных движений для снятия переутомления за учителем или ученикам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Дети слушают и отвечают на вопросы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Работа в пара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Анализ объектов с целью выделения признаков, характеризующих данный звук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 xml:space="preserve">Коммуникативные  УУ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>
          <w:trHeight w:val="89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kern w:val="0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kern w:val="0"/>
                <w:sz w:val="24"/>
                <w:szCs w:val="24"/>
              </w:rPr>
              <w:t>. Итог ур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0"/>
                <w:sz w:val="24"/>
                <w:szCs w:val="24"/>
              </w:rPr>
              <w:t>1.Работа по учебнику с.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- Итак, с какой буквой мы сегодня знакомились?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На каком фоне буква? Почему?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чему две буквы написаны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</w:rPr>
              <w:t>2. Дифференцированная работ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rPr>
                <w:kern w:val="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</w:rPr>
              <w:t xml:space="preserve">Учитель:    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лов на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Д</w:t>
            </w:r>
            <w:r>
              <w:rPr>
                <w:kern w:val="0"/>
                <w:sz w:val="24"/>
                <w:szCs w:val="24"/>
              </w:rPr>
              <w:t xml:space="preserve"> ты встретишь мн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Слов на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Д</w:t>
            </w:r>
            <w:r>
              <w:rPr>
                <w:kern w:val="0"/>
                <w:sz w:val="24"/>
                <w:szCs w:val="24"/>
              </w:rPr>
              <w:t xml:space="preserve"> полно вокруг: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м, долина, день, дорога,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оброта, доверье, друг.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тение столбиков слов друг другу. Что означают две чёрточки? Подберите слово-действие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81120" cy="24879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йдите и прочитайте название рассказа. Стр. 92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ндрей нам прочитает рассказ, а вы внимательно слушайте: Что растёт в саду?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6"/>
              </w:rPr>
              <w:t>Мы с вами хорошо потрудились, сего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-Вспомните, какую цель вы поставили перед собой вначале урока, достигли ли вы этой цели?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6"/>
              </w:rPr>
              <w:t xml:space="preserve">– </w:t>
            </w:r>
            <w:r>
              <w:rPr>
                <w:kern w:val="0"/>
                <w:sz w:val="24"/>
                <w:szCs w:val="26"/>
              </w:rPr>
              <w:t>Какие задания вы выполнили с удовольствием?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6"/>
              </w:rPr>
              <w:t xml:space="preserve">– </w:t>
            </w:r>
            <w:r>
              <w:rPr>
                <w:kern w:val="0"/>
                <w:sz w:val="24"/>
                <w:szCs w:val="26"/>
              </w:rPr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Продолжите мои предложения: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-Я понял, что…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-Было интересно…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-Было трудно…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-Мне захотелось…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-У меня получилось…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-На следующем уроке мы…</w:t>
            </w:r>
          </w:p>
          <w:p>
            <w:pPr>
              <w:pStyle w:val="Normal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6"/>
              </w:rPr>
              <w:t>Спасибо за уро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kern w:val="0"/>
                <w:sz w:val="24"/>
                <w:szCs w:val="24"/>
              </w:rPr>
              <w:t>Учитель наблюдает за работой в группах, в конфликтных ситуациях приходит на помощь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 xml:space="preserve">Развитие фонематического слуха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Оценивает усвоение учащимися новой тем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kern w:val="0"/>
                <w:sz w:val="24"/>
                <w:szCs w:val="24"/>
              </w:rPr>
              <w:t>Подводит итоги совместной и индивидуальной деятельности ученик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Учитель помогает ребятам оценить свою работу на уро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Учащиеся учатся работать в группе, 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Учащиеся извлекают необходимую информацию из стихотвор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kern w:val="0"/>
                <w:sz w:val="24"/>
                <w:szCs w:val="24"/>
              </w:rPr>
              <w:t>Оценка своей деятельности на уроке.</w:t>
            </w:r>
          </w:p>
          <w:p>
            <w:pPr>
              <w:pStyle w:val="Normal"/>
              <w:rPr/>
            </w:pPr>
            <w:r>
              <w:rPr>
                <w:i/>
                <w:kern w:val="0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Моделирование, т.е. преобразование объекта из чувственной формы в модель. где выделены существенные признаки объек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 xml:space="preserve">Познавательные УУД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Смыслов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>Извлечение необходимой информации из прослушанного текста.</w:t>
            </w:r>
            <w:r>
              <w:rPr>
                <w:i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>смыслообразование</w:t>
            </w:r>
            <w:r>
              <w:rPr>
                <w:bCs/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т.е. ученик задаётся вопросом: какое значение и какой смысл имеет для меня учение? Что дал урок.</w:t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0"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kern w:val="0"/>
                <w:sz w:val="24"/>
                <w:szCs w:val="24"/>
              </w:rPr>
              <w:t>нравственно – этическая ориентация</w:t>
            </w:r>
            <w:r>
              <w:rPr>
                <w:bCs/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в том числе и оценивание усваиваемого содержания обеспечивающего личностный социальный выбор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.</w:t>
      </w:r>
    </w:p>
    <w:p>
      <w:pPr>
        <w:pStyle w:val="Normal"/>
        <w:rPr/>
      </w:pPr>
      <w:r>
        <w:rPr/>
        <w:drawing>
          <wp:inline distT="0" distB="0" distL="0" distR="0">
            <wp:extent cx="9532620" cy="6432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72525" cy="56235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06875" cy="29152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76" t="-7" r="17774" b="3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835" cy="35509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                   </w:t>
      </w:r>
      <w:r>
        <w:rPr>
          <w:b/>
          <w:sz w:val="72"/>
          <w:szCs w:val="72"/>
        </w:rPr>
        <w:t>ДЕРЕВ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5870" cy="3940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05" t="-8" r="-6" b="1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51430" cy="33261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5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РУКТОВЫЙ С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                                  </w:t>
      </w:r>
      <w:r>
        <w:rPr>
          <w:b/>
          <w:sz w:val="72"/>
          <w:szCs w:val="72"/>
        </w:rPr>
        <w:t>ДЕДУШ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4290" cy="28829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5950" cy="27889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ДОРОГА            </w:t>
      </w:r>
      <w:r>
        <w:rPr>
          <w:sz w:val="72"/>
          <w:szCs w:val="72"/>
        </w:rPr>
        <w:t>ДЯТЕЛ          ДУДОЧ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264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9:00Z</dcterms:created>
  <dc:creator>Витек</dc:creator>
  <dc:description/>
  <cp:keywords/>
  <dc:language>en-US</dc:language>
  <cp:lastModifiedBy>user</cp:lastModifiedBy>
  <cp:lastPrinted>2012-09-25T17:13:00Z</cp:lastPrinted>
  <dcterms:modified xsi:type="dcterms:W3CDTF">2014-01-28T09:25:00Z</dcterms:modified>
  <cp:revision>11</cp:revision>
  <dc:subject/>
  <dc:title>ПЛАН-КОНСПЕКТ УРОКА</dc:title>
</cp:coreProperties>
</file>