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Урок на тему "Сложение и вычитание смешанных чисел"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и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Образовательные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работка навыков сложения смешанных чисе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тие навыков самостоятельн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работка  вычислительных навык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ние умений применять полученные знания в конкретной ситуации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Развивающие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тие мыслительных операций: анализ, сравнение, обобщение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ширение кругозора учащихся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Воспитательные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ние культуры оформления записей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ание интереса к предмет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Тип урока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гра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пьютер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льтимедийный экран,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иложение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слайдовая презентация в PowerPoint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даточный материал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акат с высказыванием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годня проведем с вами  не совсем обычный урок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Недаром академик И.П. Павлов говорил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«Никогда не берись за последующее, не усвоив предыдущее»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ложите тетради в сторонку, они вам на этом уроке не пригодятся.  Для работы в классе я раздам вам другие тетради, которые будут вашими маршрутными листами. И все записи будете выполнять в них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урок я начну со слов: 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тех пор, как существует мирозданье,</w:t>
        <w:br/>
        <w:t>Такого нет, кто б не нуждался в знанье.</w:t>
        <w:br/>
        <w:t>Какой мы не возьмем язык и век,</w:t>
        <w:br/>
        <w:t>- Всегда стремится к знанью человек…</w:t>
        <w:br/>
      </w:r>
      <w:r>
        <w:rPr>
          <w:rStyle w:val="Emphasis"/>
          <w:rFonts w:cs="Arial" w:ascii="Arial" w:hAnsi="Arial"/>
          <w:color w:val="000000"/>
          <w:sz w:val="26"/>
          <w:szCs w:val="26"/>
        </w:rPr>
        <w:t>Руда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евиз гонок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«Торопись медленно!»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жде, чем выйти на трассу участнику соревнований, необходимо пройти проверку. Перед вами на экране задание, а в маршрутных листах у вас есть ключ. Ваша задача, найти правильный ответ и посмотреть какая буква соответствует этой дроби, и впишите ее в первую клеточку таблицы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 этап. «Проверка местности»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вторить понятие правильной и неправильной дроби, сравнение дробных чисел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Среди дробе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334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выберите неправильную дроб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Сравните  числ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выберите наименьше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Турист прошел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190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меченного пути. Какую часть пути ему осталось пройти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числит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238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6"/>
          <w:szCs w:val="26"/>
        </w:rPr>
        <w:t>Решите уравнение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096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                          </w:t>
      </w:r>
    </w:p>
    <w:p>
      <w:pPr>
        <w:pStyle w:val="Style14"/>
        <w:rPr/>
      </w:pPr>
      <w:r>
        <w:rPr/>
        <w:t>Ключ к заданию.</w:t>
      </w:r>
    </w:p>
    <w:tbl>
      <w:tblPr>
        <w:tblW w:w="4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630"/>
        <w:gridCol w:w="570"/>
        <w:gridCol w:w="435"/>
        <w:gridCol w:w="570"/>
        <w:gridCol w:w="510"/>
        <w:gridCol w:w="555"/>
        <w:gridCol w:w="63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67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1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266"/>
        <w:gridCol w:w="266"/>
        <w:gridCol w:w="266"/>
        <w:gridCol w:w="281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ЛЛИ спортивные соревнования на специально подготовленных автомобилях или мотоциклах на точность соблюдения заданного графика движения по определенному маршруту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рка показала, что вы готовы к математическому ралл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 этап. Музыкальны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асширить кругозор учащихся, продемонстрировать межпредметную связь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 математики и музыки есть нечто общее. В этом вы сейчас убедитесь. Чтобы написать музыку необходимо знать ноты. Длительность звучания нот в музыке обозначается с помощью обыкновенных дробей. Так самое длительное звучание обозначается единицей и передается светлым овалом. 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714625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ота должна звучать вдвое меньше времени, то рисуют знак (светлый овал с палочкой) и считают, что он соответствует числу ½. Соответственно темный овал с палочкой это ¼ , темный овал и палочка с хвостиком – 1/8, темный овал и палочка с двумя хвостиками – 1/16. Когда ноты звучат друг за другом, то считается, что длительность их звучания складываются. Для того чтобы послушать музыку нам надо потрудиться и ответить на вопросы с помощью таблицы «Дроби и ноты»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. Сравните:</w:t>
      </w:r>
      <w:r>
        <w:rPr>
          <w:rFonts w:cs="Arial" w:ascii="Arial" w:hAnsi="Arial"/>
          <w:color w:val="000000"/>
          <w:sz w:val="26"/>
          <w:szCs w:val="26"/>
        </w:rPr>
        <w:br/>
        <w:t>а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&gt;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; б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&lt;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; в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&lt;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; г)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=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. Проверьте, верна ли нотная запись: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(да)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. В приведенной записи одной ноты не хватает для того, чтобы равенство считалось верным. Найдите недостающую ноту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=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 этап. Техосмотр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учить по фрагментам, определять заштрихованные части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машине очень много приборов и важно уметь определять состояние машины по показаниям приборов. Ваша задача для каждого фрагмента записать дробь соответствующую закрашенной части фигуры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 слайд. Запишите заштрихованные части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590925" cy="3810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4 этап. Перевал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воспитание умений применять полученные знания в конкретной ситуации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так, мы долго были в пути, и пришло время отдохнуть, а для этого нужно подыскать квартиру. Перед вами два домика. Один из них явно занят, а вот второй… Второй – под вопросом. Давайте получше рассмотрим первый дом. Может быть, это нам подскажет, как «разрешить вопрос» с приобретением второго дома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(Мы видим, что сумма чисел в каждом окне первого дома равна сумме чисел, изображенных на трубе и на крыше)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762375" cy="1866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торой дом раскрыл тайну своего вопроса, что дает нам возможность честно отдохнуть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Физкультминутка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ы теперь совсем большие</w:t>
        <w:br/>
        <w:t>Вот такие. Вот такие</w:t>
        <w:br/>
        <w:t>Наши мускулы стальные</w:t>
        <w:br/>
        <w:t>Вот какие. Вот какие.</w:t>
        <w:br/>
        <w:t>Время движется вперед</w:t>
        <w:br/>
        <w:t>Тик – так. Тик – так.</w:t>
        <w:br/>
        <w:t>Три, четыре – руки шире.</w:t>
        <w:br/>
        <w:t>Пять, шесть – тихо се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5 этап. Преодоление препятстви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отработка вычислительных навыков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 время соревнований могут произойти непредвиденные ситуации, которые предстоит нам разрешить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Откройте учебник и решим № 466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771775" cy="3114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одведение итог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ие дроби называются правильным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ие дроби называются неправильным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ие дроби можно представить в виде смешанного числа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к складываются и вычитаются смешанные числа?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омашнее задание.  №467;  №469; и задание с* №473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ополнительные задан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В свободные клетки квадрата запишите такие числа, чтобы сумма чисел по любой горизонтали, вертикали и горизонтали была равна у первого квадрат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, а у второго квадрат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000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086860" cy="1428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-за маленькой ошибки</w:t>
        <w:br/>
        <w:t>Вижу ваши я улыбки,</w:t>
        <w:br/>
        <w:t>Ничего! Получится!</w:t>
        <w:br/>
        <w:t>Ведь не делает ошибки,</w:t>
        <w:br/>
        <w:t>Кто совсем не учится.</w:t>
      </w:r>
    </w:p>
    <w:p>
      <w:pPr>
        <w:pStyle w:val="Style1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. Задач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6"/>
          <w:szCs w:val="26"/>
        </w:rPr>
        <w:t>В трех бидонах 10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4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л молока. В первом и втором бидонах 6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л, а во втором и третьем бидонах 8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1</w:t>
      </w:r>
      <w:r>
        <w:rPr>
          <w:rFonts w:cs="Arial" w:ascii="Arial" w:hAnsi="Arial"/>
          <w:color w:val="000000"/>
          <w:sz w:val="26"/>
          <w:szCs w:val="26"/>
        </w:rPr>
        <w:t>/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л. Сколько литров молока в каждом бидоне?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0617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user</dc:creator>
  <dc:description/>
  <cp:keywords/>
  <dc:language>en-US</dc:language>
  <cp:lastModifiedBy>Пользователь</cp:lastModifiedBy>
  <dcterms:modified xsi:type="dcterms:W3CDTF">2014-11-30T13:54:00Z</dcterms:modified>
  <cp:revision>4</cp:revision>
  <dc:subject/>
  <dc:title>Уроки с использованием элементов модульной технологии</dc:title>
</cp:coreProperties>
</file>