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ц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данного курса обусловлена непродолжительным изучением темы  “Проценты”  на этапе основной школы, когда учащиеся в силу возрастных особенностей ещё не могут получить полноценные представления о процентах, об их роли в повседневной жизни. На последующих этапах обучения повторного обращения к этой теме не предусматривается. Во многих школьных учебниках можно встретить задачи на проценты, однако в них отсутствует компактное и четкое изложение теории вопроса. Математика на протяжении всей истории человеческой культуры является ключом к познанию окружающего мира, базой научно-технического прогресса и важной компонентой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матические знания и навыки необходимы практически во всех профессиях, прежде всего в тех, которые связаны с естественными науками, техникой, эконом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включены в КИМы и ЕГЭ, в конкурсные экзам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 практика показывает, что задачи на проценты вызывают затруднения у школьников и очень многие окончившие школу не имеют прочных навыков обращения с процентами в повседневной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имание процентов и умение производить процентные расчеты необходимы каждому человеку: прикладное значение этой темы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курс “Проценты ”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курс предполагает чёткое изложение теории вопроса, решение типовых задач, задач с практическим содержанием, а именно такие задачи, которые связаны с применением процентных вычислений в повседневной жизни. Предлагаемые задачи различны по уровню сложности: от простых упражнений на применение изученных формул до приёмов расчёта процентов в реальной банковск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становке и решении задач возникают математические понятия, например прогрессии, степени с произвольным действительным показателем и логарифмы, что даёт учащимся дополнительную возможность понять их глубинную с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курс направлен на то, чтобы вооружить учащихся дополнительными знаниями по процентным вычислениям для использования их не только в учебно-познавательном процессе, но и повседневной жизни – при расчёте выгодности банковской сделки, рентабельности бизнеса, коммерческ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“Проценты” является универсальной в том смысле, что она связывает между собой многие точные и естественные науки. У учащихся воспитывается чувство удовлетворения от установленной им возможности приложения математики к другим нау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увидят, что такие, на первый взгляд, “бесполезные” вопросы, как сумма членов геометрической прогрессии, имеют глубокий экономический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курса предлагается решение задач, предлагаемых на вступительных экзаменах в различные ВУЗы страны, в КИМах ЕГЭ, на математических олимпи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“Проценты на все случаи жизни” будет способствовать не только выработке умений и закреплению навыков решения различных задач, связанных с процентными исчислениями, но и формированию интереса учащихся к математике, способствовать их интеллектуальному развитию. </w:t>
        <w:tab/>
        <w:t>При достаточно полном рассмотрении вопросов курса несомненно появится прогресс в подготовке учащихся,  что повышает их возможности в решении задач, а значит и повышается успешность сдачи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о математике – процедура серьёзная, требующая специальной подготовки. Тем более, что матема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в ВУЗах разного профиля (математических, естественнонаучных, технических, экономических, военных, связанных с лингвистикой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внедрением ЕГЭ, на учителя математики явно или неявно возлагается ещё большая ответственность за сдачу его выпускниками вступительных экзаменов в ВУ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написана для 10 класса информационно-техн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я, социально-экономического  профиля.  Предмет математики является профиль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 кур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привести в систему сведения о процентах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у для расширения сюжетов решаемых задач, сближающих содержание школьного курса с практическим приложением математики как наук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 учащихся, формированию качеств мышления, характерных для математической деятельности, развитию практических способностей, необходимых человеку для общей социальной ориентации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ранее изученный и новый материал для обеспечения ученикам достаточно высокого уровня компетентности по этой теме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чащихся в отношении интеллекта, способностей, мотивации навыков самостоятельной деятельност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производить процентные вычисления, необходимые для применения в практической деятельности и в задачах из смежных дисциплин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курса учащиеся должны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тельный смысл термина “процент” как специального способа выражения доли величины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широту применения процентных вычислений в жизн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формулы “простых” и “сложных” процентов, формулы массовой концентрации вещества, формулы процентного содержания веществ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етать устные и письменные приёмы вычислений, использовать приёмы, рационализирующие вы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ей курса предлагается следующие способы организации деятельности учащихся на различных уроках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-лекциях учащиеся учатся конспектировать, анализировать возникновение новых методов решения задач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-беседах совместными усилиями учителя и учащихся решаются ключевые задач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-практикумах учащиеся самостоятельно решают задачи, добиваясь тех или иных навыков, анализируют ошибки и пути их исправления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-семинарах учащиеся рассказывают о проделанной работе, скажем, о решении каких-то задач из домашней работы, оценивают решения, оценивают сво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надо знать о процентах. (2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тся проблемы в знаниях по решению основных задач на проценты: что такое проценты, как выразить число в процентах, как выразить проценты в десятичной дроби, нахождение процентов от данного числа, нахождение числа по его процентам, процентное отношение дву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 с помощью уравнений и неравенств. (3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задач взяты из действительности: демография, экология, социологические опросы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процентный прирост и вычисление “сложных  процентов”. (6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базовых понятий экономики: процент прибыли, стоимость товара, бюджетный дефицит и профицит, изменение тарифов и т. д. Решение задач, связанных с банковскими расчё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смеси, сплавы, концентрацию и процентное содержание. (6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ещества, процентное содержание вещества – введение соответствующих понятий и форму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ы на экзаменах. (6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дачи, предлагаемые в КИМах на ЕГЭ, на вступительных экзаменах на различные факультеты М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чи. (4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при решении задач на проценты. Задачи школьных математических олимпиад. Задачи московских математических олимпи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жить на проценты. (3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ликвидности, стратегия доходности, цепные вклады, государственные краткосрочные облиг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“Проценты ”. (4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еклассников характерна ориентация на свою будущую роль в обществе. Их интересуют политические и социальные 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сосредоточены творческие зад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её помощью можно моделировать жизненные ситуации и сосредоточивать игровые действия вокруг социальных проблем и отношений между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иентировать учащихся на прикладное применение математических знаний, в неформальной обстановке произвести диагностику качества знаний учащихся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курса позволяет изучать любой из семи модулей, входящих в элективный курс, отдельно, т.е. если ученик пропустил по каким-либо причинам часть курса или в процессе изучения скорректировал уже сделанный выбор, сопоставляя его со своими возмож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он может отказаться от из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одуля и увеличить практику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дулях, что обеспечит индивидуализацию обучения.</w:t>
      </w:r>
    </w:p>
    <w:p>
      <w:pPr>
        <w:pStyle w:val="Normal"/>
        <w:spacing w:before="0" w:after="0"/>
        <w:ind w:left="29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итогам освоения модуля, который может проводиться в форме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й контрольной 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индивидуальной рабо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,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еометрическая прогрессия и её приложения в экономике” или “Математик-бизнесмен” и т.п.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по оценке результатов, достигнутых учеником (рейтинг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урса готовится и проводится деловая игра.</w:t>
      </w:r>
    </w:p>
    <w:p>
      <w:pPr>
        <w:pStyle w:val="Normal"/>
        <w:spacing w:before="0" w:after="0"/>
        <w:ind w:left="297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оценты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56285</wp:posOffset>
                </wp:positionH>
                <wp:positionV relativeFrom="paragraph">
                  <wp:posOffset>372745</wp:posOffset>
                </wp:positionV>
                <wp:extent cx="7096125" cy="581977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819760"/>
                          <a:chOff x="0" y="0"/>
                          <a:chExt cx="7095960" cy="5819760"/>
                        </a:xfrm>
                      </wpg:grpSpPr>
                      <wps:wsp>
                        <wps:cNvSpPr txBox="1"/>
                        <wps:spPr>
                          <a:xfrm>
                            <a:off x="0" y="2867760"/>
                            <a:ext cx="1419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центы от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0"/>
                            <a:ext cx="6429240" cy="58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0" y="0"/>
                              <a:ext cx="1835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Проц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520" y="720"/>
                              <a:ext cx="12859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то значит жить на проценты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219320"/>
                              <a:ext cx="148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дачи на процент-ный прирост, сложные проц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360" y="1219320"/>
                              <a:ext cx="148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дачи на смеси, сплав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219320"/>
                              <a:ext cx="148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сновные задачи на проц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2867760"/>
                              <a:ext cx="1419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исло по данным его процент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3820320"/>
                              <a:ext cx="1352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оцентное отнош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3724200"/>
                              <a:ext cx="148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центы на экзамен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3520" y="3724200"/>
                              <a:ext cx="148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центрация, процентное содерж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5353200"/>
                              <a:ext cx="14860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лимпиадные задач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62440" y="122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240" y="2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840" y="535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8240" y="372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5640" y="372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240" y="122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6440" y="122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38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6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520" y="286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05480" y="55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0640" y="40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29.35pt;width:558.75pt;height:458.25pt" coordorigin="-1191,587" coordsize="11175,9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5103;width:22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центы от чи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141;top:587;width:10125;height:9165">
                  <v:shape id="shape_0" fillcolor="white" stroked="t" o:allowincell="f" style="position:absolute;left:3068;top:587;width:289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Проц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403;top:588;width:202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то значит жить на проценты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54;top:2507;width:233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дачи на процент-ный прирост, сложные проц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549;top:2507;width:233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дачи на смеси, спла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59;top:2507;width:233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сновные задачи на проц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628;top:5103;width:223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исло по данным его процент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4;top:6603;width:212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оцентное отноше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449;top:6452;width:233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центы на экзамен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644;top:6452;width:233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центрация, процентное содерж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54;top:9017;width:233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лимпиадные задач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24;top:2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04;top:9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4;top:90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04;top:6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44;top:6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9;top:2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69;top:2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9;top:66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41;top:5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54;top:5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94;top:93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89;top:70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 урока по тем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дачи на концентрацию и процентное содержание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является первым в модуле “Задачи на концентрацию и процентное содержани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формировать умение работать с законами сохранения массы, обеспечить усвоение учащимися понятий концентрации вещества, процентного содержания раствора; обобщить полученные знания при решении задач на процент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учите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концентрацию и процентное содержание  –  это различные задачи на составление смесей, растворов и сплавов нескольких вещест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основные понятия и допущения, которые принимаются в задачах подобного ро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ающиеся сплавы и смеси однородн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иянии двух растворов, имеющих объё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ется смесь, объём которой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допущение не представляет собой закона физики и не всегда выполняется в действительности, это представляет собой соглашение, принимаемое при решении таких задач. На самом деле при смешении двух растворов не объём, а масса равняется сумме масс составляющих её компонен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смесь трёх 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бъём смес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кладывается из объёмов чистых компонен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три отнош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ывают, какую долю полного объёма смеси составляют объёмы отдельных компонент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юда получаем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я объёма чистой компоненты в растворе ко всем объёму смеси называется объёмной концентрацией этой компонен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57325" cy="361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а концентраций всех компонент, составляющих смесь, равна единиц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ывается заранее заполненная схем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2615</wp:posOffset>
                </wp:positionH>
                <wp:positionV relativeFrom="paragraph">
                  <wp:posOffset>179705</wp:posOffset>
                </wp:positionV>
                <wp:extent cx="1476375" cy="695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мес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657225" cy="23812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5" t="-151" r="-5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75pt;mso-wrap-distance-left:9.05pt;mso-wrap-distance-right:9.05pt;mso-wrap-distance-top:0pt;mso-wrap-distance-bottom:0pt;margin-top:14.1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52400" cy="23812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мес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657225" cy="23812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151" r="-5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5565</wp:posOffset>
                </wp:positionH>
                <wp:positionV relativeFrom="paragraph">
                  <wp:posOffset>160020</wp:posOffset>
                </wp:positionV>
                <wp:extent cx="635" cy="2343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ragraph">
                  <wp:posOffset>160020</wp:posOffset>
                </wp:positionV>
                <wp:extent cx="635" cy="990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60020</wp:posOffset>
                </wp:positionV>
                <wp:extent cx="635" cy="990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82140</wp:posOffset>
                </wp:positionH>
                <wp:positionV relativeFrom="paragraph">
                  <wp:posOffset>210185</wp:posOffset>
                </wp:positionV>
                <wp:extent cx="419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210185</wp:posOffset>
                </wp:positionV>
                <wp:extent cx="400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</wp:posOffset>
                </wp:positionH>
                <wp:positionV relativeFrom="paragraph">
                  <wp:posOffset>67310</wp:posOffset>
                </wp:positionV>
                <wp:extent cx="1476375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5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</wp:posOffset>
                </wp:positionV>
                <wp:extent cx="1476375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3812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5.3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3812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151" r="-4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142240</wp:posOffset>
                </wp:positionV>
                <wp:extent cx="1476375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3812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11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3812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151" r="-4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ным процентным содержанием компонен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величин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.е. концентрация этого вещества, выраженная в процентах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звестно процентное содержание вещ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его концентрация находится по формул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143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например, если процентное содержание составляет 20%, то соответствующая концентрация этого вещества равна 0,2 и т.д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же способом определяется массовая концентрация и процентное содержание, а именно как отношение массы чистого вещ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плаве к массе всего сплав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какой концентрации, объёмной или массовой, идёт речь в конкретной задаче, всегда видно из услов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. Решение задач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воения строится с учётом поэтапного усложнения задач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анави. №13.289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ва сплава, состоящих из цинка, меди, олова. Первый сплав содержит 40% олова, а второй – 26% меди. Процентное содержание цинка в первом и втором сплавах одинаково. Сплавив 150 кг первого сплава и 250 кг второго, получили новый сплав, в котором будет 30% цинка. Определить сколько килограммов олова содержится в новом сплав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спл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84455</wp:posOffset>
                      </wp:positionV>
                      <wp:extent cx="228600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6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70180</wp:posOffset>
                      </wp:positionV>
                      <wp:extent cx="228600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47675" cy="25717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 в ходе анализа оформляется в таблиц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едует заготовить заранее и заполнять по ходу реш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49"/>
        <w:gridCol w:w="2816"/>
        <w:gridCol w:w="24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спла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9070</wp:posOffset>
                      </wp:positionV>
                      <wp:extent cx="228600" cy="95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62025" cy="2571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0640</wp:posOffset>
                      </wp:positionV>
                      <wp:extent cx="22860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9250" cy="25717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90650" cy="33337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85875" cy="33337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%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85875" cy="33337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личество олова, содержащегося в получившемся новом сплаве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цинка, содержащегося в перв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66515" cy="3333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инка во втор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 как процентное содержание цинка в первом и втором сплавах одинаково, то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114040" cy="46672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я уравнение получа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61765" cy="3333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лова в перв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олова во втором сплав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47465" cy="3333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ди во втор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инка во втор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 как второй сплав весит 250 кг, то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3812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23812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, 170 кг олова содержится в новом сплав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170 к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ся два куска сплава олова и свинца, содержащие 60% и 40% олова. По сколько граммов от каждого куска надо взять, чтобы получить 600 г сплава, содержащего 45% олова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решают самостоятельно, один из учеников комментирует решени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сса куска взятого от первого сплав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асса куска от второго спла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нтрация олова в первом куск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52550" cy="33337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нтрация олова во втором куске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52550" cy="33337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нтрация олова в сплаве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3337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 составим уравнени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828290" cy="23812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62150" cy="23812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09625" cy="23812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2381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, от первого куска надо взять 150 г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812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до взять от второго куска.  Ответ: 150 г; 450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и занят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писям на доске повторить формулы, по которым рассчитываются концентрация смеси и сплав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ник задач по математике под редакцией Сканави №13.041 (2балла), №13.045 (2балла), №13.319 (4балла); формулы наизусть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их уроках проходит углубление и систематизация знаний при решении задач на “смеси” и “сплавы”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24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51:00Z</dcterms:created>
  <dc:creator>Chick</dc:creator>
  <dc:description/>
  <cp:keywords/>
  <dc:language>en-US</dc:language>
  <cp:lastModifiedBy>Пользователь</cp:lastModifiedBy>
  <dcterms:modified xsi:type="dcterms:W3CDTF">2014-11-30T14:06:00Z</dcterms:modified>
  <cp:revision>4</cp:revision>
  <dc:subject/>
  <dc:title>                                                МОУ школа №63</dc:title>
</cp:coreProperties>
</file>