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  <w:gridCol w:w="1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 ∙ 6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  <w:lang w:val="en-US"/>
              </w:rPr>
              <w:t xml:space="preserve"> :</w:t>
            </w:r>
            <w:r>
              <w:rPr>
                <w:sz w:val="28"/>
                <w:szCs w:val="28"/>
                <w:lang w:val="en-US"/>
              </w:rPr>
              <w:t xml:space="preserve"> 4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  ∙ 4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 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 2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 ∙ 2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4 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2 =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3  ∙ 7 =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24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6 =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  ∙ 3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8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3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 ∙ 3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 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3 =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4  ∙ 9 =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32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8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 ∙  4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5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 ∙ 4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6 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4 =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  ∙ 6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35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5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  ∙ 7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2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  ∙ 7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 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5 =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4  ∙ 3 =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27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3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 ∙  8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8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4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  ∙ 5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5 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5 =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  ∙ 7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15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5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  ∙ 5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0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5 =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  ∙ 3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  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 3 =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  ∙ 4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18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2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  ∙ 5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4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3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 ∙ 9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  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 4 =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  ∙ 3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14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7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 ∙  6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6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4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  ∙ 2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 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2 =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  <w:gridCol w:w="1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  ∙ 3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14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7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 ∙  6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6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4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  ∙ 2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 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2 =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 ∙ 6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  <w:lang w:val="en-US"/>
              </w:rPr>
              <w:t xml:space="preserve"> :</w:t>
            </w:r>
            <w:r>
              <w:rPr>
                <w:sz w:val="28"/>
                <w:szCs w:val="28"/>
                <w:lang w:val="en-US"/>
              </w:rPr>
              <w:t xml:space="preserve"> 4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  ∙ 4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 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 2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 ∙ 2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4 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2 =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  ∙ 4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18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2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  ∙ 5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4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3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 ∙ 9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  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 4 =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3  ∙ 7 =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24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6 =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  ∙ 3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8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3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 ∙ 3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 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3 =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  ∙ 7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15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5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  ∙ 5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0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5 =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  ∙ 3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  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 3 =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4  ∙ 9 =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32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8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 ∙  4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5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 ∙ 4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6 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4 =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4  ∙ 3 =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27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3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 ∙  8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8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4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  ∙ 5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5 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5 =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  ∙ 6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35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5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  ∙ 7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2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  ∙ 7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 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5 =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3  ∙ 7 =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24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6 =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  ∙ 3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8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3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 ∙ 3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 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3 =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  ∙ 7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15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5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  ∙ 5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0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5 =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  ∙ 3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  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 3 =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4  ∙ 3 =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27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3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 ∙  8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8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4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  ∙ 5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5 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5 =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  ∙ 6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35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5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  ∙ 7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2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  ∙ 7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 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5 =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  ∙ 3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14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7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 ∙  6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6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4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  ∙ 2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 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2 =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 ∙ 6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  <w:lang w:val="en-US"/>
              </w:rPr>
              <w:t xml:space="preserve"> :</w:t>
            </w:r>
            <w:r>
              <w:rPr>
                <w:sz w:val="28"/>
                <w:szCs w:val="28"/>
                <w:lang w:val="en-US"/>
              </w:rPr>
              <w:t xml:space="preserve"> 4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  ∙ 4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 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 2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 ∙ 2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4 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2 =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  ∙ 4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18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2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  ∙ 5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4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3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 ∙ 9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  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 4 =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4  ∙ 9 =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32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8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 ∙  4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5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 ∙ 4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6 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4 =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4  ∙ 3 =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27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3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 ∙  8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8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4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  ∙ 5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5 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5 =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  ∙ 6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35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5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  ∙ 7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2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  ∙ 7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 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5 =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  ∙ 3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14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7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 ∙  6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6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4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  ∙ 2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 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2 =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  ∙ 4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18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2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  ∙ 5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4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3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 ∙ 9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  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 4 =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4  ∙ 9 =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32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8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 ∙  4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5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 ∙ 4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6 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4 =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 ∙ 6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  <w:lang w:val="en-US"/>
              </w:rPr>
              <w:t xml:space="preserve"> :</w:t>
            </w:r>
            <w:r>
              <w:rPr>
                <w:sz w:val="28"/>
                <w:szCs w:val="28"/>
                <w:lang w:val="en-US"/>
              </w:rPr>
              <w:t xml:space="preserve"> 4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  ∙ 4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 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 2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 ∙ 2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4 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2 =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3  ∙ 7 =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24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6 =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  ∙ 3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8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3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 ∙ 3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 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3 =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  ∙ 7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15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5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  ∙ 5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0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5 =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  ∙ 3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  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 3 =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  ∙ 6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35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5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  ∙ 7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2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  ∙ 7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 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5 =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4  ∙ 3 =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27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3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 ∙  8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8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4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  ∙ 5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5 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5 =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  ∙ 7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15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5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  ∙ 5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0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5 =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  ∙ 3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  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 3 =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  ∙ 4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18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2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  ∙ 5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4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3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 ∙ 9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  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 4 =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 ∙ 6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  <w:lang w:val="en-US"/>
              </w:rPr>
              <w:t xml:space="preserve"> :</w:t>
            </w:r>
            <w:r>
              <w:rPr>
                <w:sz w:val="28"/>
                <w:szCs w:val="28"/>
                <w:lang w:val="en-US"/>
              </w:rPr>
              <w:t xml:space="preserve"> 4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  ∙ 4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 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 2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 ∙ 2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4 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2 =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  ∙ 3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14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7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 ∙  6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6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4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  ∙ 2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 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2 =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4  ∙ 9 =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32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8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 ∙  4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5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 ∙ 4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6 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4 =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3  ∙ 7 =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24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6 =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  ∙ 3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8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3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 ∙ 3 =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  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3 =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18:00Z</dcterms:created>
  <dc:creator>Customer</dc:creator>
  <dc:description/>
  <cp:keywords/>
  <dc:language>en-US</dc:language>
  <cp:lastModifiedBy>Customer</cp:lastModifiedBy>
  <dcterms:modified xsi:type="dcterms:W3CDTF">2010-03-15T19:45:00Z</dcterms:modified>
  <cp:revision>5</cp:revision>
  <dc:subject/>
  <dc:title/>
</cp:coreProperties>
</file>