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рок для 3 класса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теме: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Цветы в нашей жизни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54305</wp:posOffset>
            </wp:positionV>
            <wp:extent cx="2314575" cy="2628900"/>
            <wp:effectExtent l="0" t="0" r="0" b="0"/>
            <wp:wrapTight wrapText="bothSides">
              <wp:wrapPolygon edited="0">
                <wp:start x="-89" y="0"/>
                <wp:lineTo x="-89" y="21518"/>
                <wp:lineTo x="21599" y="21518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работу: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ца 3 «Б» класса Комарова Алё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 3 «Б» класса Ефремова Валер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: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сова О.М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0-201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842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Проблема исследования и её актуальность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очень часто встречаются в нашей жизни. Нет ни одного праздника, чтобы люди не дарили друг другу цветы. Каждую весну и лето цветы украшают клумбы и радуют глаз прохожих. Папа всегда дарит цветы маме на день рождения и 8 марта. Все женщины радуются, когда им дарят цветы.  Цветов так много на Земле, что всех и не назовёшь. А какие есть цветы и как много их? Но что обозначают они? Ведь известно, что каждый цветов может что-то рассказать. Вот об этом  нам бы очень хотелось узнать. Мы решили изучить цветы и поделиться своими знаниями с друзьями. Ведь дарить цветы – это здорово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 исследов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действительно ли цветы важны в наш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сследования: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снить, почему цветы такие разны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Выяснить, почему цветы пахнут по-раз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снить, что обозначают цв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szCs w:val="28"/>
          <w:u w:val="single"/>
        </w:rPr>
        <w:t xml:space="preserve">Объект исследования: </w:t>
      </w:r>
      <w:r>
        <w:rPr>
          <w:szCs w:val="28"/>
        </w:rPr>
        <w:t xml:space="preserve"> цветы 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Предмет исследования: </w:t>
      </w:r>
      <w:r>
        <w:rPr>
          <w:szCs w:val="28"/>
        </w:rPr>
        <w:t xml:space="preserve"> значение цветов в нашей жи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потеза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ы в нашей жизни очень важ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узнать что-то новое о том, что исследуешь? Для этого надо определить, какими методами мы можем пользоваться. Мы определили, что для изучения нашей темы  нужно посмотреть книги о том, что исследуем, познакомиться с информацией  в Интернете, спросить у друг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szCs w:val="28"/>
          <w:u w:val="single"/>
        </w:rPr>
        <w:t xml:space="preserve">Место исследования: </w:t>
      </w:r>
      <w:r>
        <w:rPr>
          <w:szCs w:val="28"/>
        </w:rPr>
        <w:t xml:space="preserve">  школьная библиотека, домашняя  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библиотека,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ремя исследования </w:t>
      </w:r>
      <w:r>
        <w:rPr>
          <w:sz w:val="28"/>
          <w:szCs w:val="28"/>
        </w:rPr>
        <w:t>: с октября 2010 по март 2011 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по те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а и предмета иссле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поте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етодики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иссле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мени иссле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сследовательск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сследовательск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итог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наших исследований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цветы такие разные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цветка зависит от способа опыления. Например, если опыление цветка происходит ветром, то цветок обычно мелкий и невзрачный, цвета его не яркие. А цветы, которые опыляются различными насекомыми и птицами должны выглядеть привлекательно для них, поэтому такие цветы обычно яркие, крупные. Также цвет и размер цветка у каждого растения разные, они специально приспособлены под определенного насекомого или животного.    Например, цветы, опыляемые пчелами, имеют специальные части, которые пчела использует в качестве посадочного места, она может там отдохнуть. Колибри практически не различают запахи, зато цвет для них очень важен, поэтому они собирают нектар с ярко-красных или оранжевых цветков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разные цветы пахнут по-разному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емле насчитывается 258 650 видов цветковых растений, каждое из которых имеет свой неповторимый аромат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ется и интенсивность запахов: ни в какое сравнение не идут едва ощутимое благоухание фиалки и насыщенный запах гиацинта. При этом аромат сильно пахнущих цветов распространяется очень далеко, привлекая насекомых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запахов на человека более неоднозначное: оно может быть возбуждающим или успокаивающим, вызывать приятные эмоции или отвращени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пах кофе, гвоздики, рябины, смородины вызывает повышенную активность, аромат перечной мяты и чеснока напротив - успокаивает. Оставленные на ночь лилии могут вызвать головную боль, а некоторые представители этого семейства обладают таким запахом, что находиться рядом с ними в закрытом помещении просто невозможно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веточного запаха химическая природа. Каждое растение вырабатывает набор сложных масел, которые разлагаются при определенной температуре. В результате образуются быстро испаряющиеся летучие масла, аромат которых мы чувствуем. Химический состав масел у каждого цветка свой, что и определяет индивидуальность запахов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цветов – выработка семян или пыльцы, а иногда – и того, и другого. Запах же нужен для привлечения насекомых, питающихся нектаром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бозначают цветы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цветов только на первый взгляд кажется простым, но это не так. У разных народов один и тот же цветок может толковаться по-разному и подчас иметь кардинально противоположное значение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, например, лилии. В Древнем Риме белые лилии считались цветами роскоши и богатства, их даже изображали на монетах. Древние египтяне же украшали этими цветами тела умерших молодых девушек. А вот в Германии существует поверье, согласно которому этот цветок вырастает под влиянием какой-то неизвестной силы на могилах самоубийц и людей, погибших насильственной смертью. Зато французы без ума от лилий! Прямое доказательство - это старый королевский герб Франции. На нем был изображен щит и три перекрещенные лилии, символизирующие милосердие, правосудие и сострадание. Если вам подарят лилии в этой стране, то это будет считаться проявлением уважения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о Франции анютины глазки белого цвета являются символом смерти, а вот в Англии анютины глазки дарят женщинам в знак преданности и признания любви, они являются символом верности и чистот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ак, что означают цветы в нашей стране?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ра</w:t>
      </w:r>
      <w:r>
        <w:rPr>
          <w:rFonts w:cs="Times New Roman" w:ascii="Times New Roman" w:hAnsi="Times New Roman"/>
          <w:sz w:val="28"/>
          <w:szCs w:val="28"/>
        </w:rPr>
        <w:t xml:space="preserve"> — символ любви, изящества, изысканности, а также — воспоминаний. В Китае астра означает точность. Древние люди верили, что запах листов астры, когда их сжигали, изгонял зме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ис</w:t>
      </w:r>
      <w:r>
        <w:rPr>
          <w:rFonts w:cs="Times New Roman" w:ascii="Times New Roman" w:hAnsi="Times New Roman"/>
          <w:sz w:val="28"/>
          <w:szCs w:val="28"/>
        </w:rPr>
        <w:t xml:space="preserve"> — «Я очень ценю твою дружбу», доверие, мудрость, бесстрашие, вера, надежд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 xml:space="preserve"> — счастье, улыбка, радость жизни, преданность, верность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 — надежда, нежность, молодость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а (белая)</w:t>
      </w:r>
      <w:r>
        <w:rPr>
          <w:rFonts w:cs="Times New Roman" w:ascii="Times New Roman" w:hAnsi="Times New Roman"/>
          <w:sz w:val="28"/>
          <w:szCs w:val="28"/>
        </w:rPr>
        <w:t xml:space="preserve"> — чистота и невинность, скромность и нежность, таинственность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изантема (обычная)</w:t>
      </w:r>
      <w:r>
        <w:rPr>
          <w:rFonts w:cs="Times New Roman" w:ascii="Times New Roman" w:hAnsi="Times New Roman"/>
          <w:sz w:val="28"/>
          <w:szCs w:val="28"/>
        </w:rPr>
        <w:t xml:space="preserve"> — отдых, веселье, "Ты Прекрасный Друг"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юльпан </w:t>
      </w:r>
      <w:r>
        <w:rPr>
          <w:rFonts w:cs="Times New Roman" w:ascii="Times New Roman" w:hAnsi="Times New Roman"/>
          <w:sz w:val="28"/>
          <w:szCs w:val="28"/>
        </w:rPr>
        <w:t>— символ чистой любви, большого счастья; слава, гордость; гармония, превосходный любовник. Цветок — эмблема Голланд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 xml:space="preserve"> — постоянство, смирение, покорность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тему, мы узнали, что каждый цветок что-то обозначает и имеет определённое значение в жизни людей. Чтобы люди могли выразить свои чувства, они иногда дарят друг другу цветы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ешили нарисовать для своих мам букеты цветов, в знак своей любви и уважения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lowerindustry.ru/stati/vse-o-cvetah/jazyk-cvetov-chto-oznachayut-cvety.html</w:t>
        </w:r>
      </w:hyperlink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lorego.ru/chto-oznachayut-cvety/</w:t>
        </w:r>
      </w:hyperlink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lya-devochek.narod.ru/Cveti.html</w:t>
        </w:r>
      </w:hyperlink>
    </w:p>
    <w:p>
      <w:pPr>
        <w:pStyle w:val="Style19"/>
        <w:spacing w:lineRule="auto" w:line="27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редняя общеобразовательная школа № 1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 углубленным изучением отдельных предметов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Курского муниципального района Ставропольского края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7" w:firstLine="86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werindustry.ru/stati/vse-o-cvetah/jazyk-cvetov-chto-oznachayut-cvety.html" TargetMode="External"/><Relationship Id="rId4" Type="http://schemas.openxmlformats.org/officeDocument/2006/relationships/hyperlink" Target="http://florego.ru/chto-oznachayut-cvety/" TargetMode="External"/><Relationship Id="rId5" Type="http://schemas.openxmlformats.org/officeDocument/2006/relationships/hyperlink" Target="http://www.dlya-devochek.narod.ru/Cveti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32:00Z</dcterms:created>
  <dc:creator>Носовы</dc:creator>
  <dc:description/>
  <cp:keywords/>
  <dc:language>en-US</dc:language>
  <cp:lastModifiedBy>Пользователь</cp:lastModifiedBy>
  <cp:lastPrinted>2012-02-06T16:24:00Z</cp:lastPrinted>
  <dcterms:modified xsi:type="dcterms:W3CDTF">2014-11-30T16:39:00Z</dcterms:modified>
  <cp:revision>10</cp:revision>
  <dc:subject/>
  <dc:title/>
</cp:coreProperties>
</file>