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3544"/>
            </w:tblGrid>
            <w:tr>
              <w:trPr>
                <w:trHeight w:val="281" w:hRule="atLeast"/>
              </w:trPr>
              <w:tc>
                <w:tcPr>
                  <w:tcW w:w="8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особы образования слов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Способ слово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Особен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Примеры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тавоч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ставка +слово = новое слово </w:t>
                  </w:r>
                  <w:r>
                    <w:rPr>
                      <w:rFonts w:cs="Times New Roman" w:ascii="Times New Roman" w:hAnsi="Times New Roman"/>
                      <w:b/>
                    </w:rPr>
                    <w:t>той же части реч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40513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52425" cy="95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1.9pt;margin-top:7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город            пригород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альный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слова+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может наблюдаться чередование звуков, усечение основы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52425" cy="952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5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дом            домик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4">
                            <wp:simplePos x="0" y="0"/>
                            <wp:positionH relativeFrom="column">
                              <wp:posOffset>32893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8034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9pt;margin-top:6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волк          волчий (к//ч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улевая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ц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+ нулевой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5861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04800" cy="952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15pt;margin-top:5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широкий          ширь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очно-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ка + основа слова + 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0447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304800" cy="952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1pt;margin-top:6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лес           перелес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во + постф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04800" cy="952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6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что           что-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3180" distR="43180" simplePos="0" locked="0" layoutInCell="1" allowOverlap="1" relativeHeight="8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43510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1pt;margin-top:7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бросить         броситься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тавочно - 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тавка + слово + постф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9">
                            <wp:simplePos x="0" y="0"/>
                            <wp:positionH relativeFrom="column">
                              <wp:posOffset>45275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0002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65pt;margin-top:6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ждать           дождаться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о - 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слова +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 + постфи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0">
                            <wp:simplePos x="0" y="0"/>
                            <wp:positionH relativeFrom="column">
                              <wp:posOffset>40513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8097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9pt;margin-top:5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нужда          нуждаться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очно -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о - 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ка + основа слова + 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 + постфи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04800" cy="952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6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луна          прилуниться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ход из одной части речи в другую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ход из одной части речи в другую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2">
                            <wp:simplePos x="0" y="0"/>
                            <wp:positionH relativeFrom="column">
                              <wp:posOffset>108140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90500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5.15pt;margin-top:7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дежурный (прил.)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журный (сущ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же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нова слова + соединительная морфема + целое слово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6">
                            <wp:simplePos x="0" y="0"/>
                            <wp:positionH relativeFrom="column">
                              <wp:posOffset>65278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90500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4pt;margin-top:7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лес + парк           лесопарк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ложение в сочетании с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ым способ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слова + основа слова +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3">
                            <wp:simplePos x="0" y="0"/>
                            <wp:positionH relativeFrom="column">
                              <wp:posOffset>78359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90500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1.7pt;margin-top:6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средние века      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редневеков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ложение сокращённой основы и целого слова, сложение сокращённых осн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ложение части слова с целым словом, частей основ нескольких слов, начальных букв слов, начальных звуков слов, звуков с частью слова, звуков с буквами и т.д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/иальны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4">
                            <wp:simplePos x="0" y="0"/>
                            <wp:positionH relativeFrom="column">
                              <wp:posOffset>9740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90500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7pt;margin-top: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кор/респондент                               спецкор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я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ВО + СЛОВ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15">
                            <wp:simplePos x="0" y="0"/>
                            <wp:positionH relativeFrom="column">
                              <wp:posOffset>75755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33350" cy="635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9.65pt;margin-top:3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мало знакомый   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малознакомы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3544"/>
            </w:tblGrid>
            <w:tr>
              <w:trPr>
                <w:trHeight w:val="281" w:hRule="atLeast"/>
              </w:trPr>
              <w:tc>
                <w:tcPr>
                  <w:tcW w:w="8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особы образования слов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Способ слово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Особен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Примеры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тавоч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ставка +слово = новое слово </w:t>
                  </w:r>
                  <w:r>
                    <w:rPr>
                      <w:rFonts w:cs="Times New Roman" w:ascii="Times New Roman" w:hAnsi="Times New Roman"/>
                      <w:b/>
                    </w:rPr>
                    <w:t>той же части реч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40513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52425" cy="9525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9pt;margin-top:7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город            пригород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альный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слова+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может наблюдаться чередование звуков, усечение основы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52425" cy="952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5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дом            домик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9">
                            <wp:simplePos x="0" y="0"/>
                            <wp:positionH relativeFrom="column">
                              <wp:posOffset>32893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80340" cy="635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9pt;margin-top:6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волк          волчий (к//ч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улевая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ц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+ нулевой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">
                            <wp:simplePos x="0" y="0"/>
                            <wp:positionH relativeFrom="column">
                              <wp:posOffset>5861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04800" cy="9525"/>
                            <wp:effectExtent l="0" t="0" r="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.15pt;margin-top:5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широкий          ширь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очно-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ка + основа слова + 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column">
                              <wp:posOffset>20447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304800" cy="9525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1pt;margin-top:6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лес           перелес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во + постф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04800" cy="9525"/>
                            <wp:effectExtent l="0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6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что           что-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3180" distR="43180" simplePos="0" locked="0" layoutInCell="1" allowOverlap="1" relativeHeight="23">
                            <wp:simplePos x="0" y="0"/>
                            <wp:positionH relativeFrom="column">
                              <wp:posOffset>50927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43510" cy="63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1pt;margin-top:7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бросить         броситься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тавочно - 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ставка + слово + постф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24">
                            <wp:simplePos x="0" y="0"/>
                            <wp:positionH relativeFrom="column">
                              <wp:posOffset>45275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00025" cy="635"/>
                            <wp:effectExtent l="0" t="0" r="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.65pt;margin-top:6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ждать           дождаться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о - 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слова +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 + постфи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5">
                            <wp:simplePos x="0" y="0"/>
                            <wp:positionH relativeFrom="column">
                              <wp:posOffset>40513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80975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9pt;margin-top:5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нужда          нуждаться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очно -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о - постфиксальны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ставка + основа слова + 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 xml:space="preserve">икс + постфик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28130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04800" cy="9525"/>
                            <wp:effectExtent l="0" t="0" r="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15pt;margin-top:6.4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луна          прилуниться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ход из одной части речи в другую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ход из одной части речи в другую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27">
                            <wp:simplePos x="0" y="0"/>
                            <wp:positionH relativeFrom="column">
                              <wp:posOffset>108140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90500" cy="63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5.15pt;margin-top:7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дежурный (прил.)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ежурный (сущ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же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снова слова + соединительная морфема + целое слово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28">
                            <wp:simplePos x="0" y="0"/>
                            <wp:positionH relativeFrom="column">
                              <wp:posOffset>65278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90500" cy="63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1.4pt;margin-top:7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лес + парк           лесопарк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ложение в сочетании с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альным способо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а слова + основа слова + су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фф</w:t>
                  </w:r>
                  <w:r>
                    <w:rPr>
                      <w:rFonts w:cs="Times New Roman" w:ascii="Times New Roman" w:hAnsi="Times New Roman"/>
                    </w:rPr>
                    <w:t>ик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29">
                            <wp:simplePos x="0" y="0"/>
                            <wp:positionH relativeFrom="column">
                              <wp:posOffset>78359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90500" cy="63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1.7pt;margin-top:6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 xml:space="preserve">средние века      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редневеков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ложение сокращённой основы и целого слова, сложение сокращённых осн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ложение части слова с целым словом, частей основ нескольких слов, начальных букв слов, начальных звуков слов, звуков с частью слова, звуков с буквами и т.д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/иальны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30">
                            <wp:simplePos x="0" y="0"/>
                            <wp:positionH relativeFrom="column">
                              <wp:posOffset>9740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90500" cy="63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6.7pt;margin-top: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</w:rPr>
                    <w:t>кор/респондент                               спецкор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ян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ВО + СЛОВ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31">
                            <wp:simplePos x="0" y="0"/>
                            <wp:positionH relativeFrom="column">
                              <wp:posOffset>75755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33350" cy="63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9.65pt;margin-top:3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мало знакомый   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малознакомы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7:00Z</dcterms:created>
  <dc:creator>HomeUser</dc:creator>
  <dc:description/>
  <cp:keywords/>
  <dc:language>en-US</dc:language>
  <cp:lastModifiedBy>HomeUser</cp:lastModifiedBy>
  <dcterms:modified xsi:type="dcterms:W3CDTF">2014-11-27T18:20:00Z</dcterms:modified>
  <cp:revision>1</cp:revision>
  <dc:subject/>
  <dc:title/>
</cp:coreProperties>
</file>