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рок истории в 5 классе МКОУ ООШ №5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итель: Кучеренко Е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№ 6 в раздел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Древний Рим» Тип урока: комбинированны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унические войны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представления о Риме как  о сильнейщей державе  Средиземномор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анализировать причины и итоги Пунических войн, причины  поб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мля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характеризовать основные сражения Пунических вой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ть оценку действиям участников вой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мений и навыков работы с историческим пространств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картой) и историческим временем (хронологией),  исторически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навыков смыслового чтения и работы с информаци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способности к духовному развитию, реал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потенциала в учебной деятельности на основ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радиционных  нравственных установок и мораль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ладевают формами и методами самовоспитания: самокрити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яза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изучать и систематизировать информацию из различных источ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щих принципов постановки и решения познавательных задач, выявления причин исторических событий, объяснения ф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исторические процессы в развитии, определяя причины, этапы и особенности развития, результа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давать оценку историческим событиям и процессам, деятельности исторических личностей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историко-географического образа, включ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ерритории и границах Древнего Ри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культурного многообразия мира, уважение к истории других народов ми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познавательного интереса и становление смыслообразующей функции познавательного мотив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знательно организовывать и регулировать свою учебную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я работать с учебной информаци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пределять цели своей деятельности и представлять её результаты; выбирать и использовать нужные средства для учебной деятельности; осуществлять самоконтроль и самооценк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тратегия смыслового чтения и работа с текстом, материалами электронной презентации: поиск информации и понимание прочитанного,  делать выводы из сформулированных посыл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грамме должны изуч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Пунических войн. Первая Пуническая война, её итоги. Ход второй Пунической войны. Битва при Каннах. Ганнибал. Сципион Африканский Старший. Третья Пуническая война и окончательное падение Карфаг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е технологии:</w:t>
      </w:r>
      <w:r>
        <w:rPr>
          <w:sz w:val="28"/>
          <w:szCs w:val="28"/>
        </w:rPr>
        <w:t xml:space="preserve"> технология развития кри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шления средствами чтения и письма, игровая технология, ИК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чники информа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по курсу: «История Древнего мира» В.И.Ук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. Москва «Просвещени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чие программы</w:t>
      </w:r>
      <w:r>
        <w:rPr>
          <w:sz w:val="28"/>
          <w:szCs w:val="28"/>
        </w:rPr>
        <w:t xml:space="preserve"> «Всеобщая история» 5 – 9 классы Предметная линия учебников «Сферы», 2012 год, Москва «Просвещен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 для учащихся: В.И. Уколова «История.  Древний мир». 5 класс «Просвещение»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пущено Министерством образования и науки РФ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традь – тренажёр</w:t>
      </w:r>
      <w:r>
        <w:rPr>
          <w:sz w:val="28"/>
          <w:szCs w:val="28"/>
        </w:rPr>
        <w:t>: И.Е.Уколова «История. Древний мир» Москва «Просвещение», 2012 го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лектронное приложение</w:t>
      </w:r>
      <w:r>
        <w:rPr>
          <w:sz w:val="28"/>
          <w:szCs w:val="28"/>
        </w:rPr>
        <w:t xml:space="preserve"> к учебнику В.И.Уколовой «История. Древн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сурсы (оснащ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ная карта «Древняя Ита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ы атласа «История Древнего мира. 5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,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ая презентация «Пунические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ля самопроверки тест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нциклопедическая информация о Пунических вой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ист с тестовыми заданиями, лист для ответов, рабочий лист уро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 для само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верка знаний и умений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онтально:  </w:t>
      </w:r>
      <w:r>
        <w:rPr>
          <w:sz w:val="28"/>
          <w:szCs w:val="28"/>
        </w:rPr>
        <w:t xml:space="preserve">Историю какого государства мы изуча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на карте, где возник этот город, определите его местоположение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на карте моря, омывающие Апеннинский полуостров, острова вблизи полуострова, горы Аль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уально: </w:t>
      </w:r>
      <w:r>
        <w:rPr>
          <w:sz w:val="28"/>
          <w:szCs w:val="28"/>
        </w:rPr>
        <w:t>Для того, чтобы вспомнить то, что мы уже изучили, выполним тестовые зада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тестовые задания.  Ответы отмечают в листах заданий и переносят в листы ответов. Листы ответов сдают учителю. (Приложение 2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амопроверка</w:t>
      </w:r>
      <w:r>
        <w:rPr>
          <w:sz w:val="28"/>
          <w:szCs w:val="28"/>
        </w:rPr>
        <w:t xml:space="preserve"> по листам заданий. На слайдах презентации показываются правильные ответы и критерии оцен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й момент</w:t>
      </w:r>
      <w:r>
        <w:rPr/>
        <w:t xml:space="preserve"> «Крестики-нолики» - блиц-опрос.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– согласен с утверждением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– не согласен с утверждением уч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– означает власть на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уси Рим спас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 Янус изображается с двумя лиц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Рим раскинулся на пяти холм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бун – это защитник патрици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в переводе с латинского означает «семь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должен, следовательно, я могу – таким был девиз римлян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ррова победа» - это победа, достигнутая слишком дорогой це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ниты подожгли Рим и заставили его жителей заплатить огромный выку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Самопроверка. </w:t>
      </w:r>
      <w:r>
        <w:rPr>
          <w:sz w:val="28"/>
          <w:szCs w:val="28"/>
        </w:rPr>
        <w:t>На слайде презентации показываются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ве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к нов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вспомним, с кем воевали римлян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.э.? (с соседними племе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ападал на Рим и на кого нападали римляне? (галлы, этруски, самниты, латины, греки)</w:t>
      </w:r>
    </w:p>
    <w:p>
      <w:pPr>
        <w:pStyle w:val="Normal"/>
        <w:jc w:val="both"/>
        <w:rPr/>
      </w:pPr>
      <w:r>
        <w:rPr>
          <w:sz w:val="28"/>
          <w:szCs w:val="28"/>
        </w:rPr>
        <w:t>- Чем завершилась история Ранней Римской Республики? (римляне покорили Италию) – показать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воевав Италию, римляне вплотную подошли к какой территории? (к острову Сиц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м на карту и атласы – какой город мог бы соперничать с Римом за господство над Сицилией? (Карфаген)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, чтобы завоевать новые территории, нужно было воевать с кем? (с Карфаге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ы знаем о Карфагене? (самая известная колония, основанная финикийц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вайте сформулируем тему нашего урока</w:t>
      </w:r>
      <w:r>
        <w:rPr>
          <w:sz w:val="28"/>
          <w:szCs w:val="28"/>
        </w:rPr>
        <w:t xml:space="preserve"> – ученики озвучивают свои версии, например – «Войны Рима с Карфагеном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«Вызов» (целеполага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о тема нашего урока формулируется несколько иначе: «Пунические войны». Итак, начинаем работу с постановки целей нашего урока, для этого задаём себе «тонкие» и «толстые» вопросы. Перед вами рабочие листы урока, подпишите их, запишите тему урока и вопросы. (Приложение 4).</w:t>
      </w:r>
    </w:p>
    <w:p>
      <w:pPr>
        <w:pStyle w:val="Normal"/>
        <w:jc w:val="both"/>
        <w:rPr/>
      </w:pPr>
      <w:r>
        <w:rPr/>
        <w:t>Предположитель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е вопрос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ыло вой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ервым начал вой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командовал войск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беди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и так называ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вой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ражения: где, когда, что происходи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итоги вой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победы того кто победил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затем проговаривают, какие вопросы они сформулировали. Пронумеровать вопро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«Осмысление»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онтально: </w:t>
      </w:r>
      <w:r>
        <w:rPr>
          <w:sz w:val="28"/>
          <w:szCs w:val="28"/>
        </w:rPr>
        <w:t xml:space="preserve"> Какими источниками информации мы можем воспользоваться, чтобы найти ответы на поставленны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– справочный материал о Пунических войнах – ознакомьтесь с ним. (Приложение 1). Откройте учебники на стр. 128 -  прочитайте параграф. Рассмотрите карту в учебн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работают с источниками, находят требуемую информацию, сопоставляют формы выражения информации в запросе и в самом тексте, сопоставляют разные источники, отвечают на вопросы, устанавливают причинно-следственные связи, строят логические рассу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«Рефлек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осуществляют познавательную рефлексию в отношении действий по решению учебных и познавательных задач (используются материалы мультимедийной презентации «Пунические войны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онтально: </w:t>
      </w:r>
      <w:r>
        <w:rPr>
          <w:sz w:val="28"/>
          <w:szCs w:val="28"/>
        </w:rPr>
        <w:t>- Итак, почему эти войны называются Пуническими? (слайд 1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всего было войн? (слайд 2)</w:t>
      </w:r>
    </w:p>
    <w:p>
      <w:pPr>
        <w:pStyle w:val="Normal"/>
        <w:jc w:val="both"/>
        <w:rPr/>
      </w:pPr>
      <w:r>
        <w:rPr>
          <w:sz w:val="28"/>
          <w:szCs w:val="28"/>
        </w:rPr>
        <w:t>- Где находился Карфаген?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ерритории принадлежали Карфагену? – по карте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причины войн между Римом и Карфагеном? (слайды 4-5)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те готовность сторон к войне Что следовало предпринять Риму? (слайд 6)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будет много дат и событий. Как их лучше записать? В форме таблицы. (слайд 7)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ого вопроса начнём запись?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ая Пуническая война началась в 264 году до н.э. и длилась 23 года.      Когда она завершилась?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Пуническая война началась из-за острова, на который претендовал Рим. Назовите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де произошло решающее сражение между Римом и Карфагеном и чем оно закончилось? (слайды 9-10). </w:t>
      </w:r>
      <w:r>
        <w:rPr>
          <w:i/>
          <w:sz w:val="28"/>
          <w:szCs w:val="28"/>
        </w:rPr>
        <w:t>Ученики заполняют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ая Пуническая война началась через 23 года после первой войны и длилась 17 лет. Определите даты войны (слайд 11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командовал войском Карфагена? (слайд 1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 о Ганнибале – сообщение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те, где будут происходить основные события второй Пунической войны?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жите о пути движения Ганнибала  по карте и движущимся моделям, иллюстрациям к картинам «Переправа через реку Рону» и «Переход через Альпы» (слайды 13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ть основные сражения: где, ког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тва при Каннах – сравнить войска, кто ими командовал? Расстановка сил. (слайды15-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фрагмента. Кто побе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дальнейший ход событий. 202 год до н.э. – битва при Заме. Где, когда, кто командовал? (слайды 19-20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смотр видеофрагмента Кто победи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заполняют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ись территории владения Рима и Карфагена в результате Второй Пунической войны? (сопоставление двух карт – до и после) (слайд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ачалась Третья Пуническая война. Сколько лет она длилась? Кто командовал римскими войсками? Чем закончилась? (слайды 22-2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заполняют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: Так какой же общий итог всех Пунических войн? (слайд 2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свои таблицы «тонких» и «толстых» вопросов. На все ли вопросы мы ответили? Правильно, мы не ответили на вопрос – Почему победили те, кто победил, то есть римляне? На этот вопрос вы ответите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араграф 49, задание 2 стр. 80 в тетради-тренажёре и ответить на вопрос:  Почему победили римлян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олняют лист самооценки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>Оценка учителя. Подведение итогов уро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ические войны – войны между Римом и Карфаг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ические войны получили своё название из-за того, что римляне называли финикийцев-карфагенян – пунийцами или п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уническая война (264-241 г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уническая война (218 – 201 г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Пуническая война (149-146 г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 Ливий «История Рима от основания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ступаю к описанию самой замечательной из войн всех времён – войны карфагенян под начальством Ганнибала с римским народом. Никогда ещё не сражались между собой более могущественные государства и народы. Ненависть, с которой они сражались, была едва ли не выше самих сил: римляне были возмущены дерзостью побеждённых, по собственному почину подымавших оружие против победителей;  пунийцы – надменностью и жадностью, с которой победители, по их мнению, злоупотребляли своей властью над побеждё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ля ответов.</w:t>
      </w:r>
    </w:p>
    <w:p>
      <w:pPr>
        <w:pStyle w:val="Normal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rPr/>
      </w:pPr>
      <w:r>
        <w:rPr/>
        <w:t>1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домашнему заданию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 соответствие между понятием и их значени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Форум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вет старейш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еспублика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ная площадь в Ри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рибун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осударство, которым управляют выбранны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пределенный срок л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енат                        </w:t>
      </w:r>
      <w:r>
        <w:rPr>
          <w:b/>
          <w:sz w:val="28"/>
          <w:szCs w:val="28"/>
        </w:rPr>
        <w:t>4</w:t>
      </w:r>
      <w:r>
        <w:rPr/>
        <w:t>. Защитник плебее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 соответствие между датами и событ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753 г. до н.э.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ление республики в Ри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510 г. до н.э.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ада Рима галл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387 г. до н.э.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ание Ри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279 г. до н.э.                  </w:t>
      </w:r>
      <w:r>
        <w:rPr>
          <w:b/>
          <w:sz w:val="28"/>
          <w:szCs w:val="28"/>
        </w:rPr>
        <w:t>4.</w:t>
      </w:r>
      <w:r>
        <w:rPr/>
        <w:t xml:space="preserve"> Победа Пирра над римля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Найди и укажи номер позиции, </w:t>
      </w:r>
      <w:r>
        <w:rPr>
          <w:b/>
          <w:sz w:val="28"/>
          <w:szCs w:val="28"/>
          <w:u w:val="single"/>
        </w:rPr>
        <w:t>лишний</w:t>
      </w:r>
      <w:r>
        <w:rPr>
          <w:b/>
          <w:sz w:val="28"/>
          <w:szCs w:val="28"/>
        </w:rPr>
        <w:t xml:space="preserve"> в перечне: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ы в Рим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ли государств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ли Сенат и Народное собр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овали войск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 проекты законов.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ики – нол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согласен,  </w:t>
      </w:r>
      <w:r>
        <w:rPr>
          <w:b/>
          <w:sz w:val="28"/>
          <w:szCs w:val="28"/>
        </w:rPr>
        <w:t xml:space="preserve">0 – </w:t>
      </w:r>
      <w:r>
        <w:rPr>
          <w:sz w:val="28"/>
          <w:szCs w:val="28"/>
        </w:rPr>
        <w:t>не согласен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е вопрос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ые вопрос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82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ешающих сра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т самооценки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(а)    / не выполнил(а) вс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л(а)   / не соблюдал(а) правила п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рока мне бы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 /не понят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ценка себ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ведение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я должен (должна) обратить внимание, делая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b w:val="false"/>
      <w:bCs w:val="false"/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basedOn w:val="Style10"/>
    <w:qFormat/>
    <w:rPr>
      <w:color w:val="66666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pBdr>
        <w:bottom w:val="dotted" w:sz="6" w:space="8" w:color="003399"/>
      </w:pBdr>
      <w:spacing w:before="280" w:after="450"/>
      <w:jc w:val="both"/>
    </w:pPr>
    <w:rPr>
      <w:i/>
      <w:iCs/>
    </w:rPr>
  </w:style>
  <w:style w:type="paragraph" w:styleId="31">
    <w:name w:val="Основной текст 3"/>
    <w:basedOn w:val="Normal"/>
    <w:qFormat/>
    <w:pPr/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2:00Z</dcterms:created>
  <dc:creator>елена</dc:creator>
  <dc:description/>
  <cp:keywords/>
  <dc:language>en-US</dc:language>
  <cp:lastModifiedBy>елена</cp:lastModifiedBy>
  <cp:lastPrinted>2013-02-19T22:32:00Z</cp:lastPrinted>
  <dcterms:modified xsi:type="dcterms:W3CDTF">2014-03-20T09:45:00Z</dcterms:modified>
  <cp:revision>32</cp:revision>
  <dc:subject/>
  <dc:title/>
</cp:coreProperties>
</file>