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униципальное казенное дошкольное образовательное учрежд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«Детский сад компенсирующего вида №7 «Сказка»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 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</w:t>
      </w:r>
      <w:r>
        <w:rPr>
          <w:rFonts w:cs="Arial" w:ascii="Arial" w:hAnsi="Arial"/>
          <w:sz w:val="40"/>
          <w:szCs w:val="40"/>
        </w:rPr>
        <w:t>Конспект урок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</w:t>
      </w:r>
      <w:r>
        <w:rPr>
          <w:rFonts w:cs="Arial" w:ascii="Arial" w:hAnsi="Arial"/>
          <w:sz w:val="40"/>
          <w:szCs w:val="40"/>
        </w:rPr>
        <w:t>«В стране математики»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одготовил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Кавтаськина Ольга Владимир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г. Трехгорны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2010 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ограммное содержание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бщить математические представления дете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порядковый и количественный счет в пределах деся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знание частей суто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дни недели, их последовательность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знание геометрических фигур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ориентировка на листе бумаг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соотношение цифры с количеством предмет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знание арифметических знаков &gt;; &lt;; =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решение задач в одно действие на сложение и вычитани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должать учить понимать учебную задачу и выполнять её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ть эмоционально-положительную установку на выполнение задания различного содерж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Ход занят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сегодня утром к нам в группу пришло письмо от королевы всех наук – Математики. Но для того, чтобы его прочитать, нужно ответить на вопросы. Готовы?  Вставайте в круг (игра с мячом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сейчас время год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ови весенние месяц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й сейчас месяц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ая сейчас часть суток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ови части суток по порядку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й сегодня день недел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сегодня вторник, то завтра будет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всего дней в недел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ови все дни недели по порядку, начиная с понедельни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рабочих дней в недели? Назови и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выходных дней в недели? Назови и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вой любимый день недели? Который он по счету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ови, кто стоит справа от теб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ови, кто стоит слева от теб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олодцы, ответили на все вопросы. Садитесь, я вам прочитаю письмо от королевы Математи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« Здравствуйте, ребята!  Я узнала, что совсем скоро вы пойдете в школу.  А  без моей науки - математики, там не обойтись. Я хочу проверить ваши математические знания и умения.  Если вы справитесь со всеми заданиями, то вас ждет приятный сюрприз. Желаю вам удачи! Королева Математики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хотите увидеть сюрприз? Тогда приступим к выполнению заданий. Посмотрите, у меня есть разноцветные шарики, которые помогут нам определять номер задания. Вы будете по очереди вытаскивать шары и выполнять задания королевы Математ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иглашаю 1 ребен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ужно выполнить задание, которое называется «Какой цифры не хватает?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риглашаю 2 ребен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Задание «Соедини правильно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вас на столах лежат карточки, на которых изображены цифры и фигуры. Ваша задача: посчитать и соединить линией цифру с соответствующей группой фигу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ызываю 3 ребенк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ля выполнения этого задания сначала мы с вами вспомним геометрические фигуры. Будьте внимательны, я загадаю вам загадк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4 стороны одинаковой длины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его представить рад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зовут его? (квадрат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 углов у меня, а похож на блюдце я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арелку и на крышку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льцо и колесо? (круг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вершины тут видны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угла, три стороны, -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пожалуй, и довольно! –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Что ты видишь? (треугольник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зял бы я окружность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вух сторон немного сжал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чайте дети дружно –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лся бы? (овал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дцы, а теперь задание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Дорисуй фигур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ите листы, на которых изображены геометрические фигуры. Ваша задача: найти закономерность и дорисовать фигуры, которых не хватае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 задаю вопросы: - какую фигуру ты нарисовал во втором ряду и т.д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переверните лист чистой стороной. Пододвиньте к себе геометрические фигуры, которые лежат у вас на столах. Слушайте внимательно зада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еленый квадрат положите в нижний правый уго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верхний левый угол положите синюю трапеци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центр листа положите прямоугольни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нижний левый угол – красный треугольни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д прямоугольником положите ова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верхний правый угол положите желтый ромб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 прямоугольником положите красный кру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иглашаю 4 ребен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«Бабочки и цветы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ы ребята будете бабочками. Под музыку вы будете летать. Как только музыка остановится – вы должны найти себе цветок. Но будьте внимательны. Вы обратили внимание, что на каждой бабочки написан пример, решив его, вы найдете себе соответствующий цвет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ключается музык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 бабочек качает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ево, вправо наклоня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наклонились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наклонилис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цветочки они приземлились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повторяется 2 ра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-2 – все вставайт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4 – приседайт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6 – повернис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-8 улыбнис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-10 – не зевайт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ё место занимайте!!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иглашаю 5 ребен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дание называется «Помоги цифрам разобраться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каждом доме живут цифры, на каждом этаже их 2, цифры спорят между собой, т.к. никак не могут разобраться кто из них больше, а кто меньше. Ваша задача: помочь им, поставить знаки больше, меньше или рав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иглашаю 6 ребен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называется «Когда это бывает?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нужно определить время сут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1. Махнула птица крылом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И покрыла весь свет одним пером (ночь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С зарей родился, чем больше рос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Тем меньше становился (день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3. Спешат на ночлег пешеходы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где не увидишь ребят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только заводы, вокзалы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Часы и машины не спят (вечер)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4. Солнце яркое встает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ушок в саду поёт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и дети просыпаются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тский садик собираются (утро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Приглашаю 7 ребенка. </w:t>
      </w:r>
      <w:r>
        <w:rPr>
          <w:rFonts w:cs="Arial" w:ascii="Arial" w:hAnsi="Arial"/>
          <w:sz w:val="28"/>
          <w:szCs w:val="28"/>
        </w:rPr>
        <w:t xml:space="preserve"> Задание называется «Реши задачк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ку придетс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м вам в школе изучат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йчас хочу проверить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меет считать!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летень взлетел петух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стречал еще там двух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стало петухов?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ого ответ готов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уку Шуре добрый дед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 вчера 7 штук конфет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ел одну конфетку внук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же осталось штук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тыре спелых груши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еточке качалось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 груши снял Павлуша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колько груш осталось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сороки пришли на уроки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из сорок не знала урок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прилежно училось сорок?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щенка-баловника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ают, резвятся,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шалунишкам три дружка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громким лаем мчатся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будет веселей,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будет всех друзей?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блоки в саду поспел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отведать их успели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ь румяных, наливных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с кислинкой. Сколько их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В огороде пугало рукавами машет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городе пугало разгоняет пташек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паслись на загородке,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ебеса взвилась одн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следняя не трусит – очень храбрая он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шла курочка гулять, забрала своих цыпля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емь бежали впереди, три остались поза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Беспокоится их мать и не может сосчитать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осчитайте ребята, сколько было всех цыплят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Молодцы!!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Приглашаю 8 ребенка.  </w:t>
      </w:r>
      <w:r>
        <w:rPr>
          <w:rFonts w:cs="Arial" w:ascii="Arial" w:hAnsi="Arial"/>
          <w:sz w:val="28"/>
          <w:szCs w:val="28"/>
        </w:rPr>
        <w:t>Игра называется «Назови соседей числа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Я буду называть число, а вы должны назвать соседей этого числа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закончились все задания. Молодцы, хорошо справились. А вы помните, что обещала вам королева математика, если вы выполните все задания??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а нам его посмотреть. Беру сундучок, пробую открыть, не открывается. Отгадайте загад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– веселые отмет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стречаемся неред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прилежных в дневни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х часто получает, никогда не заскучает!!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 вы думаете, почему королева математика приготовила для вас 5-ки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гощаю медальками сладкими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</w:rPr>
        <w:t>Список используемой литератур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нораева И.А., Позина В.А. Формирование элементарных математических представлений. Система работы в подготовительной к школе группе детского сада. – М.: Мозаика-Синтез,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овикова В.П. Математика в детском саду. Подготовительная группа. – М.: Мозаика-Синтез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Елкина Н.В., Тарабарина Т.И. 1000 загадок. Популярное пособие для родителей и педагогов. – Ярославль: Академия развития,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30:00Z</dcterms:created>
  <dc:creator>User</dc:creator>
  <dc:description/>
  <cp:keywords/>
  <dc:language>en-US</dc:language>
  <cp:lastModifiedBy>Пользователь</cp:lastModifiedBy>
  <dcterms:modified xsi:type="dcterms:W3CDTF">2014-11-28T09:17:00Z</dcterms:modified>
  <cp:revision>5</cp:revision>
  <dc:subject/>
  <dc:title/>
</cp:coreProperties>
</file>