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е  бюджетное образовательное учреждение дополнительного </w:t>
      </w:r>
    </w:p>
    <w:p>
      <w:pPr>
        <w:pStyle w:val="Normal"/>
        <w:ind w:left="-99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ния детей детский морской центр  «Альбатрос» 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а Домодедово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Новогодняя викторина</w:t>
        <w:softHyphen/>
        <w:t>-игра для детей младшего 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ru-RU"/>
        </w:rPr>
      </w:pPr>
      <w:r>
        <w:rPr>
          <w:rFonts w:cs="Times New Roman" w:ascii="Times New Roman" w:hAnsi="Times New Roman"/>
          <w:sz w:val="72"/>
          <w:szCs w:val="72"/>
          <w:lang w:val="ru-RU"/>
        </w:rPr>
        <w:t>Краски волшебницы зимы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ru-RU"/>
        </w:rPr>
      </w:pPr>
      <w:r>
        <w:rPr>
          <w:rFonts w:cs="Times New Roman" w:ascii="Times New Roman" w:hAnsi="Times New Roman"/>
          <w:sz w:val="72"/>
          <w:szCs w:val="7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ru-RU"/>
        </w:rPr>
      </w:pPr>
      <w:r>
        <w:rPr>
          <w:rFonts w:cs="Times New Roman" w:ascii="Times New Roman" w:hAnsi="Times New Roman"/>
          <w:sz w:val="72"/>
          <w:szCs w:val="7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педагог дополните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Качнова Ольга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Домодедово 2013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Цель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ктивизация мыслительной деятельности младш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школьников; формирование потребности в новых знаниях; развитие личности ребёнка через самореализацию в условиях игров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Оборудование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Жетоны для жеребьёвки с изображением белой и голубой снежинки.</w:t>
      </w:r>
    </w:p>
    <w:p>
      <w:pPr>
        <w:pStyle w:val="Normal"/>
        <w:spacing w:lineRule="auto" w:line="240" w:before="0" w:after="0"/>
        <w:ind w:left="68" w:right="68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2  объёмных снеговика из папье-маше (задание №2 " Собери снеговика")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Морковка (бумажная, на резинке), шляпа и шарфик для ловишки-снеговика (№4, подвижная игра "Снеговик, не зевай!")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2 деревянные ложки, "снежки " из синтепона, 2 стула (задание №6 "Пронеси снежок в ложке")</w:t>
      </w:r>
    </w:p>
    <w:p>
      <w:pPr>
        <w:pStyle w:val="Normal"/>
        <w:spacing w:lineRule="auto" w:line="240" w:before="0" w:after="0"/>
        <w:ind w:left="68" w:right="68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 2 бумажные снежинки (задание №8 "Северный и Южный ветер")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 2 ленты для связывания рук, 2 комплекта кругов диаметром 9, 7, и 5 см белого цвета, 2 голубых листа А-4, 2 пары ножниц, 2 клея, 2 набора фломастеров или маркеров. (задание №9 "Наклей снеговика")</w:t>
      </w:r>
    </w:p>
    <w:p>
      <w:pPr>
        <w:pStyle w:val="Normal"/>
        <w:spacing w:lineRule="auto" w:line="240" w:before="0" w:after="0"/>
        <w:ind w:left="68" w:right="68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 2 стула, верёвка длиной 3-4 метра.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8. шапка для Снегурочки и деда Мороза, борода Мороза (задание №11, №12, выбор деда Мороза и Снегурочки)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9." Снежный ком" (шар из папье-маше)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8" w:right="68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Ход мероприят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едущий: 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Здравствуйте ребята! Сегодня мы проводим викторину - игру "Красоты матушки зимы". Мы будем отвечать на вопросы, отгадывать загадки, участвовать в весёлых конкурсах.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ля начала мы разделимся на команды.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оводится жеребьёвка. Ребята тянут жетоны и делятся на команды белой и голубой снежинки. В заданиях викторины и конкурсах принимают участие представители команд или команды целиком. 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адание №1.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спевай - не зевай.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просы: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Назовите зимние месяцы.(декабрь, январь, февраль).</w:t>
      </w:r>
    </w:p>
    <w:p>
      <w:pPr>
        <w:pStyle w:val="Normal"/>
        <w:spacing w:lineRule="auto" w:line="240" w:before="0" w:after="0"/>
        <w:ind w:left="68" w:right="68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Кто в году четыре раза переодевается?(Земля, по количеству времён года).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се ли зайцы белы зимой ?(нет, русаки серые).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Что вниз вершиной растет?(сосулька).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Что птицам страшней зимой - холод или голод? (голод).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Ледяная площадка для катания на коньках? (каток).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Растет ли дерево зимой? (нет).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Что ест зимой жаба? (ничего, она спит).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Кого один раз в году наряжают? (елку).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Девочка, которая боится очень жаркой погоды (Снегурочка).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Башенные часы с боем (куранты).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ользу или вред приносит человеку зимой барсук? (ничего, он спит).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Можно ли принести воду в решете? (да, если она в виде льда).</w:t>
      </w:r>
    </w:p>
    <w:p>
      <w:pPr>
        <w:pStyle w:val="Normal"/>
        <w:spacing w:lineRule="auto" w:line="240" w:before="0" w:after="0"/>
        <w:ind w:left="68" w:right="68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Какой зверёк спит всю зиму вниз головой? (летучая мышь).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Что случилось 30 февраля 2013 года?(ничего, так как такой даты нет).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дание №2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. Собери снеговика.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лены команд по очереди собирают объёмных снеговиков с закрытыми глазами. Чья команда закончит быстрее, та и победила.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адание №3.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Да/нет.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Я вопрос вам задаю.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ы даете мне ответ -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"Да"  кричите или "нет".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ыпал снег - пришла зима? - Да!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Ночью светит нам луна? - Да!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Дед Мороз противный дед? - Нет!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Нужно в школу брать билет? - Нет!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Есть лягушек на обед? - Нет!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А у Снегурки борода? - Нет!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сегда ёлка зелена? - Да!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 Подвижная игра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"Снеговик, не зевай!"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8" w:right="68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ыбирается ловишка-снеговик (для начала его роль может выполнить ведущий, далее кто-то из детей), он встает в центр, остальные ребята вокруг него. Дети говорят слова: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Лепим мы снеговика (показывают все, о чем говорят)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Шляпу, нос, глаза, бока.</w:t>
      </w:r>
    </w:p>
    <w:p>
      <w:pPr>
        <w:pStyle w:val="Normal"/>
        <w:spacing w:lineRule="auto" w:line="240" w:before="0" w:after="0"/>
        <w:ind w:left="68" w:right="68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ышел славный снеговик, (руки на поясе, повороты корпусом влево-вправо)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н не мал и не велик. (приседают, встают)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неговик, не зевай! (грозят пальчиком)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 ребят догоняй! (дети разбегаются, Снеговик их ловит).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8" w:right="68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адание №5.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Доскажи словечко.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сть игра у нас для в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 начну ее сей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 начну – а вы кончай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ружно хором отвечай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рыша в шапке мехов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Белый дым над го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вор в снегу. Белы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очью к нам пришла…(зи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глядели мы в ок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ж, глазам не вери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се вокруг белым-б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 метет…(метели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 окном снежинок ст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оже водит хоро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прощавшись с годом стары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ы встречаем…(новый г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 него румяный н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ам он бородат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то же это?...(дед моро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авильно, ребят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у и платье: сплошь иголки, его носят только…(ёлки).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8" w:right="68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адание №6.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ронеси снежок в ложке.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8" w:right="68" w:hanging="0"/>
        <w:rPr/>
      </w:pPr>
      <w:r>
        <w:rPr>
          <w:rFonts w:cs="Times New Roman" w:ascii="Times New Roman" w:hAnsi="Times New Roman"/>
          <w:color w:val="003737"/>
          <w:sz w:val="28"/>
          <w:szCs w:val="28"/>
          <w:lang w:val="ru-RU"/>
        </w:rPr>
        <w:t>Представители команд получают по деревянной ложке и по снежку. Встав на линии старта, они должны взять в правую руку ложку со снежком и по сигналу побежать. Стараясь не уронить снежок, участники добегают до финиша (его обозначают стулом или флажком) и возвращаются обратно. Если снежок упадет, надо остановиться, поднять его без помощи второй руки и продолжить бег. Снежок и ложка передаются по эстафете. Какая команда закончит задание быстрее - выигрывает.</w:t>
      </w:r>
    </w:p>
    <w:p>
      <w:pPr>
        <w:pStyle w:val="Normal"/>
        <w:spacing w:lineRule="auto" w:line="240" w:before="0" w:after="0"/>
        <w:ind w:left="68" w:right="68" w:hanging="0"/>
        <w:rPr/>
      </w:pPr>
      <w:r>
        <w:rPr>
          <w:rFonts w:cs="Times New Roman" w:ascii="Times New Roman" w:hAnsi="Times New Roman"/>
          <w:color w:val="003737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адание №7.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тгадывание загадок о зиме.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нег на пол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Лед на рек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ьюги гуляют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гда это бывает? (Зим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н слетает белой стае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  <w:t>И сверкает на лету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  <w:t>Он звездой прохладной тает,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  <w:t>На ладони и во рту. (Сне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ез рук, без топорища</w:t>
        <w:br/>
        <w:t>Выстроен мостище. (Лёд)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видимкой, осторожно</w:t>
        <w:br/>
        <w:t>Он является ко мне,</w:t>
        <w:br/>
        <w:t>И рисует, как художник,</w:t>
        <w:br/>
        <w:t>Он узоры на окне. (Мороз)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Белая морк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имой растет.(Сосуль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акая игруш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треляет как пушка? (Хлопуш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се лето стоя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имы ожид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ождались по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мчались с горы.(Сан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д ногами у меня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еревянные друзья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 на них лечу стрелой,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о не летом, а зимой. (Лыжи)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чусь как пуля я вперед,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Лишь поскрипывает лед,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а мелькают огоньки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то несет меня? ...(Конь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ве сестренки, две плетёнки</w:t>
        <w:br/>
        <w:t>Из овечьей шерсти тонкой.</w:t>
        <w:br/>
        <w:t>Как гулять - так надевать,</w:t>
        <w:br/>
        <w:t>Чтоб не мерзли пять да пять. (Варежки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елый, горбатый,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Лежит возле хаты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Лежит всю зиму - никто не поднимет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есна придет - он сам уйдет. (Сугроб)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  <w:t xml:space="preserve"> Глаза - угольки, руки - сучки.</w:t>
        <w:br/>
        <w:t>Холодный, большой, кто я такой? (Снеговик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сли лес укрыт снегами,</w:t>
        <w:br/>
        <w:t>Если пахнет пирогами,</w:t>
        <w:br/>
        <w:t>Если ёлка в дом идет,</w:t>
        <w:br/>
        <w:t>Что за праздник? ... (Новый Год)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  <w:t>Ёжик на неё похож,</w:t>
        <w:br/>
        <w:t>Листьев вовсе не найдё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ак красавица, строй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 на Новый год - важна. (ёл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адание №8.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еверный и Южный вете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тавители команд встают слева и справа парты и по сигналу дуют на снежинку. Снежинка лежит посередине парты. Выигрывает тот, кто быстрее сдует снежинку на сторону противника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дание №9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. Наклей снегов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 каждой команды выбирается по 2 человека. Левая рука одного и правая рука другого связываются лентой. Используя две не связанные руки каждая пара вырезает (круги вырезаются из квадратов разной величины) и наклеивает снеговика, дорисовывает детали. Выигрывает команда, чья пара выполнит задание быстрее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адание №10.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Нов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просы:</w:t>
      </w:r>
      <w:r>
        <w:rPr>
          <w:rFonts w:cs="Times New Roman" w:ascii="Times New Roman" w:hAnsi="Times New Roman"/>
          <w:color w:val="000080"/>
          <w:sz w:val="28"/>
          <w:szCs w:val="28"/>
          <w:lang w:val="ru-RU"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8" w:right="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ньше на Руси традиционны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новогодни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гощением праздничного застолья были свежие яблоки. Почему?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 xml:space="preserve">(Ведь до календарной реформы Петр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I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  <w:t>Новый го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>отмечали 1 сентября – в то время, когда собирали яблоки.)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8" w:right="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Японии о приход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Нового год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озвещают 108 ударов в колокол, в Великобритании новогоднюю полночь отбивают лондонские часы Биг-Бен. А в России?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>(Московские Кремлёвские куранты.)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8" w:right="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акая Кремлёвская башня появляется на экранах телевизоров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Новогоднюю ночь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?</w:t>
        <w:br/>
        <w:t>А. Боровицка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. Никольская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Б. Спасска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. Кутафья.</w:t>
      </w:r>
    </w:p>
    <w:p>
      <w:pPr>
        <w:pStyle w:val="Normal"/>
        <w:spacing w:lineRule="auto" w:line="240" w:before="0" w:after="0"/>
        <w:ind w:left="68" w:right="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  <w:t>Почему у будущего поэта Пушкина в детские год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новогодн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ёлки не было?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>(Ёлку в России стали использовать ка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  <w:t>новогодне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 xml:space="preserve">дерево только с середин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XI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 xml:space="preserve"> века.)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  <w:t>Как называется место продаж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Новогодни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ёлок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  <w:t>А. Зелёный рынок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В. Ёлочный базар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  <w:t>Б. Зелёный аукцион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. Хвойный супермаркет.</w:t>
        <w:br/>
      </w:r>
    </w:p>
    <w:p>
      <w:pPr>
        <w:pStyle w:val="Normal"/>
        <w:spacing w:lineRule="auto" w:line="240" w:before="0" w:after="0"/>
        <w:ind w:left="68" w:right="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ля американцев он – святой, французам он приходится отцом. А кем он приходится нам, россиянам?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>(В Америке Санта Клаус приносит подарки американцам, Пэр Ноэль – Папаша Рождество – французам, а маленьким россиянам подарки раздаё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  <w:t>Дедушк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>Мороз.)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b/>
          <w:b/>
          <w:bCs/>
          <w:color w:val="00373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дание №11.</w:t>
      </w:r>
      <w:r>
        <w:rPr>
          <w:rFonts w:cs="Times New Roman" w:ascii="Times New Roman" w:hAnsi="Times New Roman"/>
          <w:b/>
          <w:bCs/>
          <w:color w:val="003737"/>
          <w:sz w:val="28"/>
          <w:szCs w:val="28"/>
          <w:lang w:val="ru-RU"/>
        </w:rPr>
        <w:t xml:space="preserve"> Хитрая веревочка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i/>
          <w:i/>
          <w:iCs/>
          <w:color w:val="00008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3737"/>
          <w:sz w:val="28"/>
          <w:szCs w:val="28"/>
          <w:lang w:val="ru-RU"/>
        </w:rPr>
        <w:br/>
        <w:t>Для игры понадобятся два стула и верёвка длиной 3-4 м. Стулья ставят спинками друг к другу на расстоянии длины верёвки. Верёвку кладут на пол, от одного стула к другому, протянув её между ножек так, чтобы кончики немного выходили из-под стульев. Играющие (по одному участнику от команды) садятся.</w:t>
        <w:br/>
        <w:t>По сигналу нужно вскочить, обежать оба стула, затем сесть на свой и дернуть к себе верёвочку быстрее, чем это сделает соперник.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i/>
          <w:i/>
          <w:iCs/>
          <w:color w:val="00008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адание №12.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ыбор Снегурочки.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евочкам задаются вопросы о деде Морозе. Какая команда ответит лучше на вопросы, та и выбирает Снегурочку.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i/>
          <w:i/>
          <w:iCs/>
          <w:color w:val="00008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8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У какого новогоднего дедушки длинная шуба красного цвета, шапка-боярка, окладистая белая борода и длинный посох в руках и очень добрая улыбка? (Российский Дед Мороз.)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У этого Деда Мороза белая борода, красная шапочка с помпончиком, яркие плавки на загорелом теле, солнцезащитные очки и доска для серфинга. Откуда он? (Австралийский Дед Мороз.)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В этой стране Новый год совпадает с праздником скотоводства. Дед Мороз приходит к детям в одежде скотовода, с лисьей шапкой на голове, длинным кнутом в руках, огнивом и табакеркой на боку. О какой стране речь? (О Монголии.)</w:t>
      </w:r>
    </w:p>
    <w:p>
      <w:pPr>
        <w:pStyle w:val="Normal"/>
        <w:spacing w:lineRule="auto" w:line="240" w:before="0" w:after="0"/>
        <w:ind w:left="68" w:right="6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4. Как ласково называют деда Мороза в некоторых русских сказках? (Морозилка, Морозец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Морозк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, Холодец)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. Какой древний российский город объявлен географической родиной российского Деда Мороза? (Великий Устюг.)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. В какой стране раздает подарки не сам местный Дед Мороз Боббо Натале, а фея Бефана с красным колпачком и в хрустальных башмачках? (В Италии.)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7. В какой стране у Деда Мороза такое забавное имя — Йоулупукки? (В Финлянд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адание №13.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Выбор деда Мороз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едущий читает ребятам стихи, они соглашаются с текстом (говорят "Верно!") или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ед Мороз известен всем, вер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н приходит ровно в семь, вер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ед Мороз старик хороший, вер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осит шляпку и калоши, вер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коро дед Мороз придет, верн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н подарки принесет, верн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твол хорош у нашей ёлки, вер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ыл он срублен из двустволки, верн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то растет на ёлке? Шишки, вер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мидоры и коврижки, верн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ид красив у нашей ёлки, вер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сюду красные иголки, вер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ед Мороз боится стужи, вер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 Снегурочкой он дружит, вер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Что ж ответы даны на вопрос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наете все вы про деда Моро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 значит, настала пор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Ждет которую вся дет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авайте выберем деда Мороз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альчики играют в игру "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азбей горшо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" (Палкой-метелкой нужно попасть в ведро, опрокинуть его или сдвинуть с места). Кто оказался более удачлив в игре, тот и становится дедом Мороз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дание №14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Снежный ко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сле выбора деда Мороза и Снегурочки ребята играют с ними. Они встают в кру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 передают специально подготовленный "снежный ком"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"Ком" передают и Дед Мороз со Снегурочкой (сначала вместе с ведущим) приговаривают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нежный ком мы все катаем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о "пяти" мы все считаем 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аз, два, три, четыре, пять 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ебе песню исполнять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ли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 тебе стихи читать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ли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ебе танец сплясать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ли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ебе загадку загадать..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ыполнивший задание выходит из круга, а игра продолжается дальше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конце викторины-игры проводится подведение итогов и награждение всех участников команд сладкими приз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Список использованн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1. Козак О.Н. Большая книга игр для детей от 3 до7 лет. СПб. 199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2. Керова Г.В. Нестандартные задачи по математике. М.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Интернет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. </w:t>
      </w:r>
      <w:r>
        <w:rPr>
          <w:rFonts w:cs="Times New Roman" w:ascii="Times New Roman" w:hAnsi="Times New Roman"/>
          <w:sz w:val="32"/>
          <w:szCs w:val="32"/>
        </w:rPr>
        <w:t>http</w:t>
      </w:r>
      <w:r>
        <w:rPr>
          <w:rFonts w:cs="Times New Roman" w:ascii="Times New Roman" w:hAnsi="Times New Roman"/>
          <w:sz w:val="32"/>
          <w:szCs w:val="32"/>
          <w:lang w:val="ru-RU"/>
        </w:rPr>
        <w:t>://</w:t>
      </w:r>
      <w:r>
        <w:rPr>
          <w:rFonts w:cs="Times New Roman" w:ascii="Times New Roman" w:hAnsi="Times New Roman"/>
          <w:sz w:val="32"/>
          <w:szCs w:val="32"/>
        </w:rPr>
        <w:t>www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promoroz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ru</w:t>
      </w:r>
      <w:r>
        <w:rPr>
          <w:rFonts w:cs="Times New Roman" w:ascii="Times New Roman" w:hAnsi="Times New Roman"/>
          <w:sz w:val="32"/>
          <w:szCs w:val="32"/>
          <w:lang w:val="ru-RU"/>
        </w:rPr>
        <w:t>/</w:t>
      </w:r>
      <w:r>
        <w:rPr>
          <w:rFonts w:cs="Times New Roman" w:ascii="Times New Roman" w:hAnsi="Times New Roman"/>
          <w:sz w:val="32"/>
          <w:szCs w:val="32"/>
        </w:rPr>
        <w:t>konkursy</w:t>
      </w:r>
      <w:r>
        <w:rPr>
          <w:rFonts w:cs="Times New Roman" w:ascii="Times New Roman" w:hAnsi="Times New Roman"/>
          <w:sz w:val="32"/>
          <w:szCs w:val="32"/>
          <w:lang w:val="ru-RU"/>
        </w:rPr>
        <w:t>/</w:t>
      </w:r>
      <w:r>
        <w:rPr>
          <w:rFonts w:cs="Times New Roman" w:ascii="Times New Roman" w:hAnsi="Times New Roman"/>
          <w:sz w:val="32"/>
          <w:szCs w:val="32"/>
        </w:rPr>
        <w:t>zagadki</w:t>
      </w:r>
      <w:r>
        <w:rPr>
          <w:rFonts w:cs="Times New Roman" w:ascii="Times New Roman" w:hAnsi="Times New Roman"/>
          <w:sz w:val="32"/>
          <w:szCs w:val="32"/>
          <w:lang w:val="ru-RU"/>
        </w:rPr>
        <w:t>_</w:t>
      </w:r>
      <w:r>
        <w:rPr>
          <w:rFonts w:cs="Times New Roman" w:ascii="Times New Roman" w:hAnsi="Times New Roman"/>
          <w:sz w:val="32"/>
          <w:szCs w:val="32"/>
        </w:rPr>
        <w:t>novogodn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php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2. </w:t>
      </w:r>
      <w:r>
        <w:rPr>
          <w:rFonts w:cs="Times New Roman" w:ascii="Times New Roman" w:hAnsi="Times New Roman"/>
          <w:sz w:val="32"/>
          <w:szCs w:val="32"/>
        </w:rPr>
        <w:t>http</w:t>
      </w:r>
      <w:r>
        <w:rPr>
          <w:rFonts w:cs="Times New Roman" w:ascii="Times New Roman" w:hAnsi="Times New Roman"/>
          <w:sz w:val="32"/>
          <w:szCs w:val="32"/>
          <w:lang w:val="ru-RU"/>
        </w:rPr>
        <w:t>://</w:t>
      </w:r>
      <w:r>
        <w:rPr>
          <w:rFonts w:cs="Times New Roman" w:ascii="Times New Roman" w:hAnsi="Times New Roman"/>
          <w:sz w:val="32"/>
          <w:szCs w:val="32"/>
        </w:rPr>
        <w:t>www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parenting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ru</w:t>
      </w:r>
      <w:r>
        <w:rPr>
          <w:rFonts w:cs="Times New Roman" w:ascii="Times New Roman" w:hAnsi="Times New Roman"/>
          <w:sz w:val="32"/>
          <w:szCs w:val="32"/>
          <w:lang w:val="ru-RU"/>
        </w:rPr>
        <w:t>/</w:t>
      </w:r>
      <w:r>
        <w:rPr>
          <w:rFonts w:cs="Times New Roman" w:ascii="Times New Roman" w:hAnsi="Times New Roman"/>
          <w:sz w:val="32"/>
          <w:szCs w:val="32"/>
        </w:rPr>
        <w:t>razvitie</w:t>
      </w:r>
      <w:r>
        <w:rPr>
          <w:rFonts w:cs="Times New Roman" w:ascii="Times New Roman" w:hAnsi="Times New Roman"/>
          <w:sz w:val="32"/>
          <w:szCs w:val="32"/>
          <w:lang w:val="ru-RU"/>
        </w:rPr>
        <w:t>-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ru-RU"/>
        </w:rPr>
        <w:t>-</w:t>
      </w:r>
      <w:r>
        <w:rPr>
          <w:rFonts w:cs="Times New Roman" w:ascii="Times New Roman" w:hAnsi="Times New Roman"/>
          <w:sz w:val="32"/>
          <w:szCs w:val="32"/>
        </w:rPr>
        <w:t>vospitanie</w:t>
      </w:r>
      <w:r>
        <w:rPr>
          <w:rFonts w:cs="Times New Roman" w:ascii="Times New Roman" w:hAnsi="Times New Roman"/>
          <w:sz w:val="32"/>
          <w:szCs w:val="32"/>
          <w:lang w:val="ru-RU"/>
        </w:rPr>
        <w:t>/</w:t>
      </w:r>
      <w:r>
        <w:rPr>
          <w:rFonts w:cs="Times New Roman" w:ascii="Times New Roman" w:hAnsi="Times New Roman"/>
          <w:sz w:val="32"/>
          <w:szCs w:val="32"/>
        </w:rPr>
        <w:t>novogodnie</w:t>
      </w:r>
      <w:r>
        <w:rPr>
          <w:rFonts w:cs="Times New Roman" w:ascii="Times New Roman" w:hAnsi="Times New Roman"/>
          <w:sz w:val="32"/>
          <w:szCs w:val="32"/>
          <w:lang w:val="ru-RU"/>
        </w:rPr>
        <w:t>-</w:t>
      </w:r>
      <w:r>
        <w:rPr>
          <w:rFonts w:cs="Times New Roman" w:ascii="Times New Roman" w:hAnsi="Times New Roman"/>
          <w:sz w:val="32"/>
          <w:szCs w:val="32"/>
        </w:rPr>
        <w:t>igry</w:t>
      </w:r>
      <w:r>
        <w:rPr>
          <w:rFonts w:cs="Times New Roman" w:ascii="Times New Roman" w:hAnsi="Times New Roman"/>
          <w:sz w:val="32"/>
          <w:szCs w:val="32"/>
          <w:lang w:val="ru-RU"/>
        </w:rPr>
        <w:t>-</w:t>
      </w:r>
      <w:r>
        <w:rPr>
          <w:rFonts w:cs="Times New Roman" w:ascii="Times New Roman" w:hAnsi="Times New Roman"/>
          <w:sz w:val="32"/>
          <w:szCs w:val="32"/>
        </w:rPr>
        <w:t>konkursy</w:t>
      </w:r>
      <w:r>
        <w:rPr>
          <w:rFonts w:cs="Times New Roman" w:ascii="Times New Roman" w:hAnsi="Times New Roman"/>
          <w:sz w:val="32"/>
          <w:szCs w:val="32"/>
          <w:lang w:val="ru-RU"/>
        </w:rPr>
        <w:t>-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ru-RU"/>
        </w:rPr>
        <w:t>-</w:t>
      </w:r>
      <w:r>
        <w:rPr>
          <w:rFonts w:cs="Times New Roman" w:ascii="Times New Roman" w:hAnsi="Times New Roman"/>
          <w:sz w:val="32"/>
          <w:szCs w:val="32"/>
        </w:rPr>
        <w:t>viktoriny</w:t>
      </w:r>
      <w:r>
        <w:rPr>
          <w:rFonts w:cs="Times New Roman" w:ascii="Times New Roman" w:hAnsi="Times New Roman"/>
          <w:sz w:val="32"/>
          <w:szCs w:val="32"/>
          <w:lang w:val="ru-RU"/>
        </w:rPr>
        <w:t>-</w:t>
      </w:r>
      <w:r>
        <w:rPr>
          <w:rFonts w:cs="Times New Roman" w:ascii="Times New Roman" w:hAnsi="Times New Roman"/>
          <w:sz w:val="32"/>
          <w:szCs w:val="32"/>
        </w:rPr>
        <w:t>dlya</w:t>
      </w:r>
      <w:r>
        <w:rPr>
          <w:rFonts w:cs="Times New Roman" w:ascii="Times New Roman" w:hAnsi="Times New Roman"/>
          <w:sz w:val="32"/>
          <w:szCs w:val="32"/>
          <w:lang w:val="ru-RU"/>
        </w:rPr>
        <w:t>-</w:t>
      </w:r>
      <w:r>
        <w:rPr>
          <w:rFonts w:cs="Times New Roman" w:ascii="Times New Roman" w:hAnsi="Times New Roman"/>
          <w:sz w:val="32"/>
          <w:szCs w:val="32"/>
        </w:rPr>
        <w:t>detey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3. </w:t>
      </w:r>
      <w:r>
        <w:rPr>
          <w:rFonts w:cs="Times New Roman" w:ascii="Times New Roman" w:hAnsi="Times New Roman"/>
          <w:sz w:val="32"/>
          <w:szCs w:val="32"/>
        </w:rPr>
        <w:t>http</w:t>
      </w:r>
      <w:r>
        <w:rPr>
          <w:rFonts w:cs="Times New Roman" w:ascii="Times New Roman" w:hAnsi="Times New Roman"/>
          <w:sz w:val="32"/>
          <w:szCs w:val="32"/>
          <w:lang w:val="ru-RU"/>
        </w:rPr>
        <w:t>://</w:t>
      </w:r>
      <w:r>
        <w:rPr>
          <w:rFonts w:cs="Times New Roman" w:ascii="Times New Roman" w:hAnsi="Times New Roman"/>
          <w:sz w:val="32"/>
          <w:szCs w:val="32"/>
        </w:rPr>
        <w:t>kladraz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ru</w:t>
      </w:r>
      <w:r>
        <w:rPr>
          <w:rFonts w:cs="Times New Roman" w:ascii="Times New Roman" w:hAnsi="Times New Roman"/>
          <w:sz w:val="32"/>
          <w:szCs w:val="32"/>
          <w:lang w:val="ru-RU"/>
        </w:rPr>
        <w:t>/</w:t>
      </w:r>
      <w:r>
        <w:rPr>
          <w:rFonts w:cs="Times New Roman" w:ascii="Times New Roman" w:hAnsi="Times New Roman"/>
          <w:sz w:val="32"/>
          <w:szCs w:val="32"/>
        </w:rPr>
        <w:t>prazdniki</w:t>
      </w:r>
      <w:r>
        <w:rPr>
          <w:rFonts w:cs="Times New Roman" w:ascii="Times New Roman" w:hAnsi="Times New Roman"/>
          <w:sz w:val="32"/>
          <w:szCs w:val="32"/>
          <w:lang w:val="ru-RU"/>
        </w:rPr>
        <w:t>/</w:t>
      </w:r>
      <w:r>
        <w:rPr>
          <w:rFonts w:cs="Times New Roman" w:ascii="Times New Roman" w:hAnsi="Times New Roman"/>
          <w:sz w:val="32"/>
          <w:szCs w:val="32"/>
        </w:rPr>
        <w:t>novyi</w:t>
      </w:r>
      <w:r>
        <w:rPr>
          <w:rFonts w:cs="Times New Roman" w:ascii="Times New Roman" w:hAnsi="Times New Roman"/>
          <w:sz w:val="32"/>
          <w:szCs w:val="32"/>
          <w:lang w:val="ru-RU"/>
        </w:rPr>
        <w:t>-</w:t>
      </w:r>
      <w:r>
        <w:rPr>
          <w:rFonts w:cs="Times New Roman" w:ascii="Times New Roman" w:hAnsi="Times New Roman"/>
          <w:sz w:val="32"/>
          <w:szCs w:val="32"/>
        </w:rPr>
        <w:t>god</w:t>
      </w:r>
      <w:r>
        <w:rPr>
          <w:rFonts w:cs="Times New Roman" w:ascii="Times New Roman" w:hAnsi="Times New Roman"/>
          <w:sz w:val="32"/>
          <w:szCs w:val="32"/>
          <w:lang w:val="ru-RU"/>
        </w:rPr>
        <w:t>/</w:t>
      </w:r>
      <w:r>
        <w:rPr>
          <w:rFonts w:cs="Times New Roman" w:ascii="Times New Roman" w:hAnsi="Times New Roman"/>
          <w:sz w:val="32"/>
          <w:szCs w:val="32"/>
        </w:rPr>
        <w:t>viktoriny</w:t>
      </w:r>
      <w:r>
        <w:rPr>
          <w:rFonts w:cs="Times New Roman" w:ascii="Times New Roman" w:hAnsi="Times New Roman"/>
          <w:sz w:val="32"/>
          <w:szCs w:val="32"/>
          <w:lang w:val="ru-RU"/>
        </w:rPr>
        <w:t>-</w:t>
      </w:r>
      <w:r>
        <w:rPr>
          <w:rFonts w:cs="Times New Roman" w:ascii="Times New Roman" w:hAnsi="Times New Roman"/>
          <w:sz w:val="32"/>
          <w:szCs w:val="32"/>
        </w:rPr>
        <w:t>na</w:t>
      </w:r>
      <w:r>
        <w:rPr>
          <w:rFonts w:cs="Times New Roman" w:ascii="Times New Roman" w:hAnsi="Times New Roman"/>
          <w:sz w:val="32"/>
          <w:szCs w:val="32"/>
          <w:lang w:val="ru-RU"/>
        </w:rPr>
        <w:t>-</w:t>
      </w:r>
      <w:r>
        <w:rPr>
          <w:rFonts w:cs="Times New Roman" w:ascii="Times New Roman" w:hAnsi="Times New Roman"/>
          <w:sz w:val="32"/>
          <w:szCs w:val="32"/>
        </w:rPr>
        <w:t>novyi</w:t>
      </w:r>
      <w:r>
        <w:rPr>
          <w:rFonts w:cs="Times New Roman" w:ascii="Times New Roman" w:hAnsi="Times New Roman"/>
          <w:sz w:val="32"/>
          <w:szCs w:val="32"/>
          <w:lang w:val="ru-RU"/>
        </w:rPr>
        <w:t>-</w:t>
      </w:r>
      <w:r>
        <w:rPr>
          <w:rFonts w:cs="Times New Roman" w:ascii="Times New Roman" w:hAnsi="Times New Roman"/>
          <w:sz w:val="32"/>
          <w:szCs w:val="32"/>
        </w:rPr>
        <w:t>god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html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4. </w:t>
      </w:r>
      <w:r>
        <w:rPr>
          <w:rFonts w:cs="Times New Roman" w:ascii="Times New Roman" w:hAnsi="Times New Roman"/>
          <w:sz w:val="32"/>
          <w:szCs w:val="32"/>
        </w:rPr>
        <w:t>http</w:t>
      </w:r>
      <w:r>
        <w:rPr>
          <w:rFonts w:cs="Times New Roman" w:ascii="Times New Roman" w:hAnsi="Times New Roman"/>
          <w:sz w:val="32"/>
          <w:szCs w:val="32"/>
          <w:lang w:val="ru-RU"/>
        </w:rPr>
        <w:t>://</w:t>
      </w:r>
      <w:r>
        <w:rPr>
          <w:rFonts w:cs="Times New Roman" w:ascii="Times New Roman" w:hAnsi="Times New Roman"/>
          <w:sz w:val="32"/>
          <w:szCs w:val="32"/>
        </w:rPr>
        <w:t>www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prazd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info</w:t>
      </w:r>
      <w:r>
        <w:rPr>
          <w:rFonts w:cs="Times New Roman" w:ascii="Times New Roman" w:hAnsi="Times New Roman"/>
          <w:sz w:val="32"/>
          <w:szCs w:val="32"/>
          <w:lang w:val="ru-RU"/>
        </w:rPr>
        <w:t>/</w:t>
      </w:r>
      <w:r>
        <w:rPr>
          <w:rFonts w:cs="Times New Roman" w:ascii="Times New Roman" w:hAnsi="Times New Roman"/>
          <w:sz w:val="32"/>
          <w:szCs w:val="32"/>
        </w:rPr>
        <w:t>zabavy</w:t>
      </w:r>
      <w:r>
        <w:rPr>
          <w:rFonts w:cs="Times New Roman" w:ascii="Times New Roman" w:hAnsi="Times New Roman"/>
          <w:sz w:val="32"/>
          <w:szCs w:val="32"/>
          <w:lang w:val="ru-RU"/>
        </w:rPr>
        <w:t>/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5. </w:t>
      </w:r>
      <w:r>
        <w:rPr>
          <w:rFonts w:cs="Times New Roman" w:ascii="Times New Roman" w:hAnsi="Times New Roman"/>
          <w:sz w:val="32"/>
          <w:szCs w:val="32"/>
        </w:rPr>
        <w:t>http</w:t>
      </w:r>
      <w:r>
        <w:rPr>
          <w:rFonts w:cs="Times New Roman" w:ascii="Times New Roman" w:hAnsi="Times New Roman"/>
          <w:sz w:val="32"/>
          <w:szCs w:val="32"/>
          <w:lang w:val="ru-RU"/>
        </w:rPr>
        <w:t>://</w:t>
      </w:r>
      <w:r>
        <w:rPr>
          <w:rFonts w:cs="Times New Roman" w:ascii="Times New Roman" w:hAnsi="Times New Roman"/>
          <w:sz w:val="32"/>
          <w:szCs w:val="32"/>
        </w:rPr>
        <w:t>www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chudopredki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ru</w:t>
      </w:r>
      <w:r>
        <w:rPr>
          <w:rFonts w:cs="Times New Roman" w:ascii="Times New Roman" w:hAnsi="Times New Roman"/>
          <w:sz w:val="32"/>
          <w:szCs w:val="32"/>
          <w:lang w:val="ru-RU"/>
        </w:rPr>
        <w:t>/859-</w:t>
      </w:r>
      <w:r>
        <w:rPr>
          <w:rFonts w:cs="Times New Roman" w:ascii="Times New Roman" w:hAnsi="Times New Roman"/>
          <w:sz w:val="32"/>
          <w:szCs w:val="32"/>
        </w:rPr>
        <w:t>viktorina</w:t>
      </w:r>
      <w:r>
        <w:rPr>
          <w:rFonts w:cs="Times New Roman" w:ascii="Times New Roman" w:hAnsi="Times New Roman"/>
          <w:sz w:val="32"/>
          <w:szCs w:val="32"/>
          <w:lang w:val="ru-RU"/>
        </w:rPr>
        <w:t>-</w:t>
      </w:r>
      <w:r>
        <w:rPr>
          <w:rFonts w:cs="Times New Roman" w:ascii="Times New Roman" w:hAnsi="Times New Roman"/>
          <w:sz w:val="32"/>
          <w:szCs w:val="32"/>
        </w:rPr>
        <w:t>k</w:t>
      </w:r>
      <w:r>
        <w:rPr>
          <w:rFonts w:cs="Times New Roman" w:ascii="Times New Roman" w:hAnsi="Times New Roman"/>
          <w:sz w:val="32"/>
          <w:szCs w:val="32"/>
          <w:lang w:val="ru-RU"/>
        </w:rPr>
        <w:t>-</w:t>
      </w:r>
      <w:r>
        <w:rPr>
          <w:rFonts w:cs="Times New Roman" w:ascii="Times New Roman" w:hAnsi="Times New Roman"/>
          <w:sz w:val="32"/>
          <w:szCs w:val="32"/>
        </w:rPr>
        <w:t>novomu</w:t>
      </w:r>
      <w:r>
        <w:rPr>
          <w:rFonts w:cs="Times New Roman" w:ascii="Times New Roman" w:hAnsi="Times New Roman"/>
          <w:sz w:val="32"/>
          <w:szCs w:val="32"/>
          <w:lang w:val="ru-RU"/>
        </w:rPr>
        <w:t>-</w:t>
      </w:r>
      <w:r>
        <w:rPr>
          <w:rFonts w:cs="Times New Roman" w:ascii="Times New Roman" w:hAnsi="Times New Roman"/>
          <w:sz w:val="32"/>
          <w:szCs w:val="32"/>
        </w:rPr>
        <w:t>godu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>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C18">
    <w:name w:val="c18"/>
    <w:basedOn w:val="Style5"/>
    <w:qFormat/>
    <w:rPr/>
  </w:style>
  <w:style w:type="character" w:styleId="C7">
    <w:name w:val="c7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5">
    <w:name w:val="c5"/>
    <w:basedOn w:val="Style5"/>
    <w:qFormat/>
    <w:rPr/>
  </w:style>
  <w:style w:type="character" w:styleId="C14">
    <w:name w:val="c14"/>
    <w:basedOn w:val="Style5"/>
    <w:qFormat/>
    <w:rPr/>
  </w:style>
  <w:style w:type="character" w:styleId="C2">
    <w:name w:val="c2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годние викторины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09:00Z</dcterms:created>
  <dc:creator>m video</dc:creator>
  <dc:description/>
  <cp:keywords/>
  <dc:language>en-US</dc:language>
  <cp:lastModifiedBy>m video</cp:lastModifiedBy>
  <cp:lastPrinted>2014-01-09T15:44:00Z</cp:lastPrinted>
  <dcterms:modified xsi:type="dcterms:W3CDTF">2014-01-25T16:30:00Z</dcterms:modified>
  <cp:revision>25</cp:revision>
  <dc:subject/>
  <dc:title/>
</cp:coreProperties>
</file>