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няя сказ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рыгают, бегают, веселятс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-за кулис выход Баба-Яга, ворча на каждом шаг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ба-Яга:  </w:t>
      </w:r>
      <w:r>
        <w:rPr/>
        <w:t>Ну, кто там раскричался?! Поспать спокойно бедной старушке не дают!!             Целую ночь работала, разные зелья готовила! Голова болит, а как ноги болят! Что за народ сейчас пошел? Ой-ой-ой! Что здесь происход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 №1:</w:t>
      </w:r>
      <w:r>
        <w:rPr/>
        <w:t>Ребята, кто это?</w:t>
      </w:r>
    </w:p>
    <w:p>
      <w:pPr>
        <w:pStyle w:val="Normal"/>
        <w:ind w:left="1260" w:hanging="0"/>
        <w:rPr/>
      </w:pPr>
      <w:r>
        <w:rPr>
          <w:i/>
        </w:rPr>
        <w:t>( Дети хором отвечают: “Баба-Яга!”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Нет, неправильно</w:t>
      </w:r>
    </w:p>
    <w:p>
      <w:pPr>
        <w:pStyle w:val="Normal"/>
        <w:ind w:left="1080" w:hanging="0"/>
        <w:rPr/>
      </w:pPr>
      <w:r>
        <w:rPr/>
        <w:t>Звать меня надо так:</w:t>
      </w:r>
    </w:p>
    <w:p>
      <w:pPr>
        <w:pStyle w:val="Normal"/>
        <w:ind w:left="1080" w:hanging="0"/>
        <w:rPr/>
      </w:pPr>
      <w:r>
        <w:rPr/>
        <w:t>Бабуська Ягуська,</w:t>
      </w:r>
    </w:p>
    <w:p>
      <w:pPr>
        <w:pStyle w:val="Normal"/>
        <w:ind w:left="1080" w:hanging="0"/>
        <w:rPr/>
      </w:pPr>
      <w:r>
        <w:rPr/>
        <w:t>Вредина- привередина</w:t>
      </w:r>
    </w:p>
    <w:p>
      <w:pPr>
        <w:pStyle w:val="Normal"/>
        <w:ind w:left="1080" w:hanging="0"/>
        <w:rPr/>
      </w:pPr>
      <w:r>
        <w:rPr/>
        <w:t xml:space="preserve">Жадина- говядина </w:t>
      </w:r>
    </w:p>
    <w:p>
      <w:pPr>
        <w:pStyle w:val="Normal"/>
        <w:ind w:left="1080" w:hanging="0"/>
        <w:rPr/>
      </w:pPr>
      <w:r>
        <w:rPr/>
        <w:t>Ябеда- корябеда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 №2: </w:t>
      </w:r>
      <w:r>
        <w:rPr/>
        <w:t xml:space="preserve">Ну, здравствуй, Бабушка Яга! Мы с ребятами очень рады тебя видеть </w:t>
      </w:r>
      <w:r>
        <w:rPr>
          <w:i/>
        </w:rPr>
        <w:t>(говорит посмеиваясь ).</w:t>
      </w:r>
      <w:r>
        <w:rPr/>
        <w:t xml:space="preserve"> Правда, ребя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А какая же я бабушка?</w:t>
      </w:r>
    </w:p>
    <w:p>
      <w:pPr>
        <w:pStyle w:val="Normal"/>
        <w:ind w:left="1080" w:hanging="0"/>
        <w:rPr/>
      </w:pPr>
      <w:r>
        <w:rPr/>
        <w:t>Мне каких-то 300</w:t>
      </w:r>
      <w:r>
        <w:rPr>
          <w:b/>
        </w:rPr>
        <w:t xml:space="preserve"> </w:t>
      </w:r>
      <w:r>
        <w:rPr/>
        <w:t xml:space="preserve"> лет всего-то,</w:t>
      </w:r>
    </w:p>
    <w:p>
      <w:pPr>
        <w:pStyle w:val="Normal"/>
        <w:ind w:left="1080" w:hanging="0"/>
        <w:rPr/>
      </w:pPr>
      <w:r>
        <w:rPr/>
        <w:t>Мне пожить, повредить охота.</w:t>
      </w:r>
    </w:p>
    <w:p>
      <w:pPr>
        <w:pStyle w:val="Normal"/>
        <w:ind w:left="1080" w:hanging="0"/>
        <w:rPr/>
      </w:pPr>
      <w:r>
        <w:rPr/>
        <w:t>По лесу  дремучему хожу</w:t>
      </w:r>
    </w:p>
    <w:p>
      <w:pPr>
        <w:pStyle w:val="Normal"/>
        <w:ind w:left="1080" w:hanging="0"/>
        <w:rPr/>
      </w:pPr>
      <w:r>
        <w:rPr/>
        <w:t>На  себя, красавицу, гля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Кстати. А затем вы здесь собра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 №3: </w:t>
      </w:r>
      <w:r>
        <w:rPr/>
        <w:t>К празднику готовимся- Новому го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>
          <w:i/>
        </w:rPr>
        <w:t>(смеется, хватаясь за живот)</w:t>
      </w:r>
      <w:r>
        <w:rPr/>
        <w:t xml:space="preserve"> Ха-ха-х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№4: </w:t>
      </w:r>
      <w:r>
        <w:rPr/>
        <w:t>А что здесь смеш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>
          <w:i/>
        </w:rPr>
        <w:t>(продолжая смеяться)</w:t>
      </w:r>
      <w:r>
        <w:rPr/>
        <w:t xml:space="preserve"> Ха-ха-ха. Так до Нового года ещё очень далеко! А ещё… Хотите один секрет расскажу? </w:t>
      </w:r>
      <w:r>
        <w:rPr>
          <w:i/>
        </w:rPr>
        <w:t>(Оглядывается вокруг, не подсматривает ли кто, и шепотом продолжает)</w:t>
      </w:r>
      <w:r>
        <w:rPr/>
        <w:t>. Не будет у вас31 декабря праздника: ни песен, ни танцев, ни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 №5: </w:t>
      </w:r>
      <w:r>
        <w:rPr/>
        <w:t>Как? Почему не буд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№1: </w:t>
      </w:r>
      <w:r>
        <w:rPr/>
        <w:t>Может, скажешь, что случ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Ну, не знай- не знай…</w:t>
      </w:r>
    </w:p>
    <w:p>
      <w:pPr>
        <w:pStyle w:val="Normal"/>
        <w:ind w:left="1080" w:hanging="0"/>
        <w:rPr/>
      </w:pPr>
      <w:r>
        <w:rPr>
          <w:i/>
        </w:rPr>
        <w:t>(Выбегает Красная Шапо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А правда ,что</w:t>
      </w:r>
      <w:r>
        <w:rPr>
          <w:b/>
        </w:rPr>
        <w:t xml:space="preserve"> </w:t>
      </w:r>
      <w:r>
        <w:rPr/>
        <w:t>Деда Мороза в Новом году не будет? Правда-прав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Баба-Яга: </w:t>
      </w:r>
      <w:r>
        <w:rPr/>
        <w:t xml:space="preserve">Ну вот, говорила же…а ну- у –у, быстро скажи, от кого всё это узнала ? </w:t>
      </w:r>
      <w:r>
        <w:rPr>
          <w:i/>
        </w:rPr>
        <w:t>(с грозным видом обращается к КШ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М - мне сказала Кикимора.</w:t>
      </w:r>
    </w:p>
    <w:p>
      <w:pPr>
        <w:pStyle w:val="Normal"/>
        <w:rPr/>
      </w:pPr>
      <w:r>
        <w:rPr/>
        <w:t>Она с - с- сказала, что Бабка Ежка и Кощейка в –в- волшебные в- валенки Дедушки Мороза утащ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№2:</w:t>
      </w:r>
      <w:r>
        <w:rPr/>
        <w:t xml:space="preserve"> Значит, вот что произошло! А ведь действительно, это полная катастрофа! Без своих волшебных валенок Дедушка Мороз  в праздничный день не найдет н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 №3</w:t>
      </w:r>
      <w:r>
        <w:rPr/>
        <w:t xml:space="preserve"> А какой же праздник без Деда Моро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 №4</w:t>
      </w:r>
      <w:r>
        <w:rPr/>
        <w:t xml:space="preserve"> А ну, Старая Яга- костяная Яга, отдавай сейчас же волшебные вален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ичего не знаю! Какие валенки? Непонятно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(Выбегают Кикимара с Волком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Ой, а это кто такие?</w:t>
      </w:r>
    </w:p>
    <w:p>
      <w:pPr>
        <w:pStyle w:val="Normal"/>
        <w:ind w:left="1080" w:hanging="0"/>
        <w:rPr/>
      </w:pPr>
      <w:r>
        <w:rPr/>
        <w:t>Симпатичные, незлые,</w:t>
      </w:r>
    </w:p>
    <w:p>
      <w:pPr>
        <w:pStyle w:val="Normal"/>
        <w:ind w:left="1080" w:hanging="0"/>
        <w:rPr/>
      </w:pPr>
      <w:r>
        <w:rPr/>
        <w:t>На меня похожи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>(смеясь)</w:t>
      </w:r>
      <w:r>
        <w:rPr/>
        <w:t xml:space="preserve"> : Ну, конечно, точная коп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 </w:t>
      </w:r>
      <w:r>
        <w:rPr>
          <w:i/>
        </w:rPr>
        <w:t>(грозным видом):</w:t>
      </w:r>
      <w:r>
        <w:rPr/>
        <w:t xml:space="preserve"> Слушай ,Кика, тут даже прознали, что украдены волшебные валенки Деда Мороза. Случаем, не знаешь,  каким образом произошла “утечка” информ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</w:t>
      </w:r>
      <w:r>
        <w:rPr>
          <w:i/>
        </w:rPr>
        <w:t>(на лице отразился испуг).</w:t>
      </w:r>
      <w:r>
        <w:rPr/>
        <w:t xml:space="preserve">Я? Я н- ничего не знаю. Нет. А ты? </w:t>
      </w:r>
      <w:r>
        <w:rPr>
          <w:i/>
        </w:rPr>
        <w:t>(Обращаясь к вол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Напомните мне, какие валенки? Я тоже ничего не зн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И что же будем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Что?! Что?! вызывать главного надо! Босс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рет сотовый телефон и кричит)</w:t>
      </w:r>
    </w:p>
    <w:p>
      <w:pPr>
        <w:pStyle w:val="Normal"/>
        <w:jc w:val="center"/>
        <w:rPr/>
      </w:pPr>
      <w:r>
        <w:rPr/>
        <w:t>Але! Але! Кощеюшка! Быстрее приезж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</w:t>
      </w:r>
      <w:r>
        <w:rPr>
          <w:i/>
        </w:rPr>
        <w:t>(из-за кулис).</w:t>
      </w:r>
      <w:r>
        <w:rPr/>
        <w:t xml:space="preserve"> Ох, сейчас я как приду и порядок наведу.</w:t>
      </w:r>
    </w:p>
    <w:p>
      <w:pPr>
        <w:pStyle w:val="Normal"/>
        <w:rPr/>
      </w:pPr>
      <w:r>
        <w:rPr>
          <w:i/>
        </w:rPr>
        <w:t>(Входит Кощей)</w:t>
      </w:r>
      <w:r>
        <w:rPr/>
        <w:t xml:space="preserve"> Ну зачем зв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>. Ой, Кощеюшка, помо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Мы у Деда стащили волшебные валенки, чтобы Нового года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кимора</w:t>
      </w:r>
      <w:r>
        <w:rPr/>
        <w:t>. А дети об этом прознали, благодаря (грозно надвигаясь на Красную шапочку) болтливой                  Шап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>. Сейчас проверим, все ли они знают про Деда Мороза (достает листок с вопросами). Я буду спрашивать, а вы отвечайте только «да» или «нет»:</w:t>
      </w:r>
    </w:p>
    <w:p>
      <w:pPr>
        <w:pStyle w:val="Normal"/>
        <w:rPr/>
      </w:pPr>
      <w:r>
        <w:rPr/>
        <w:t>-Дед Мороз известен всем?</w:t>
      </w:r>
    </w:p>
    <w:p>
      <w:pPr>
        <w:pStyle w:val="Normal"/>
        <w:rPr/>
      </w:pPr>
      <w:r>
        <w:rPr/>
        <w:t>-Дед Мороз приходит ровно в семь?</w:t>
      </w:r>
    </w:p>
    <w:p>
      <w:pPr>
        <w:pStyle w:val="Normal"/>
        <w:rPr/>
      </w:pPr>
      <w:r>
        <w:rPr/>
        <w:t>-Дед Мороз – старик хороший?</w:t>
      </w:r>
    </w:p>
    <w:p>
      <w:pPr>
        <w:pStyle w:val="Normal"/>
        <w:rPr/>
      </w:pPr>
      <w:r>
        <w:rPr/>
        <w:t>-Носит шубу и калоши?</w:t>
      </w:r>
    </w:p>
    <w:p>
      <w:pPr>
        <w:pStyle w:val="Normal"/>
        <w:rPr/>
      </w:pPr>
      <w:r>
        <w:rPr/>
        <w:t>-Дед мороз боится стужи?</w:t>
      </w:r>
    </w:p>
    <w:p>
      <w:pPr>
        <w:pStyle w:val="Normal"/>
        <w:rPr/>
      </w:pPr>
      <w:r>
        <w:rPr/>
        <w:t>-Со Снегурочкой он дружит?</w:t>
      </w:r>
    </w:p>
    <w:p>
      <w:pPr>
        <w:pStyle w:val="Normal"/>
        <w:rPr/>
      </w:pPr>
      <w:r>
        <w:rPr/>
        <w:t>-Вы на праздник тут пришли,</w:t>
      </w:r>
    </w:p>
    <w:p>
      <w:pPr>
        <w:pStyle w:val="Normal"/>
        <w:rPr/>
      </w:pPr>
      <w:r>
        <w:rPr/>
        <w:t>Двойки в сумках принесли?</w:t>
      </w:r>
    </w:p>
    <w:p>
      <w:pPr>
        <w:pStyle w:val="Normal"/>
        <w:rPr/>
      </w:pPr>
      <w:r>
        <w:rPr/>
        <w:t>-Скоро Дед Мороз придет и подарки принес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</w:t>
      </w:r>
      <w:r>
        <w:rPr>
          <w:i/>
        </w:rPr>
        <w:t>(плачет).</w:t>
      </w:r>
      <w:r>
        <w:rPr/>
        <w:t xml:space="preserve"> Вот всем подарки, а м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Кощейка, не плачь. Я приготовила тебе подарки </w:t>
      </w:r>
      <w:r>
        <w:rPr>
          <w:i/>
        </w:rPr>
        <w:t>(тащит меш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Ну, Кощей, смотри, что там в меш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Ой, вален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енок 4</w:t>
      </w:r>
      <w:r>
        <w:rPr/>
        <w:t>. Так вот ты куда спрятала валенки, Баба Яга?!</w:t>
      </w:r>
    </w:p>
    <w:p>
      <w:pPr>
        <w:pStyle w:val="Normal"/>
        <w:rPr/>
      </w:pPr>
      <w:r>
        <w:rPr>
          <w:i/>
        </w:rPr>
        <w:t>(Баба Яга кладет обратно в мешок валенки и убегает, дети бегут за ней, крича «Отдай-отдай!!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>. Ну вот, мой единственный подарок отобр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Дед Мороз и Снегуро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Я вас всех приветству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Здравствуйте! Сколько же вас здесь собралось. Что-то тихо у вас. Песни не поете, танцы не танцу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это время Кощей, Кикимора и Волк крадут Снегуроч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Ну, Снегурка, давай всех развеселим! </w:t>
      </w:r>
      <w:r>
        <w:rPr>
          <w:i/>
        </w:rPr>
        <w:t xml:space="preserve">(Поворачивается в сторону, где стояла Снегурочка) </w:t>
      </w:r>
      <w:r>
        <w:rPr/>
        <w:t xml:space="preserve">А где же моя Снегурка? </w:t>
      </w:r>
      <w:r>
        <w:rPr>
          <w:i/>
        </w:rPr>
        <w:t>(Видит Кикимору, переодетую в Снегурочку)</w:t>
      </w:r>
      <w:r>
        <w:rPr/>
        <w:t xml:space="preserve"> А это что еще за краса народна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кимора.</w:t>
      </w:r>
      <w:r>
        <w:rPr/>
        <w:t xml:space="preserve"> Аль не признаешь? Я же внучка твоя – Снегурочка. </w:t>
      </w:r>
      <w:r>
        <w:rPr>
          <w:i/>
        </w:rPr>
        <w:t>(Показывает в сторону)</w:t>
      </w:r>
      <w:r>
        <w:rPr/>
        <w:t xml:space="preserve"> Смотри, что там? </w:t>
      </w:r>
      <w:r>
        <w:rPr>
          <w:i/>
        </w:rPr>
        <w:t>(Пока все смотрят, убег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Куда это она подевалась? А внучку мою надо непременно найти. Без профессионалов тут не обойт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ят зайц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Заяц </w:t>
      </w:r>
      <w:r>
        <w:rPr>
          <w:i/>
        </w:rPr>
        <w:t>(в рацию</w:t>
      </w:r>
      <w:r>
        <w:rPr/>
        <w:t>). Косой один на связи. Пр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Заяц</w:t>
      </w:r>
      <w:r>
        <w:rPr/>
        <w:t xml:space="preserve"> </w:t>
      </w:r>
      <w:r>
        <w:rPr>
          <w:i/>
        </w:rPr>
        <w:t>(в рацию</w:t>
      </w:r>
      <w:r>
        <w:rPr/>
        <w:t>). Вышли на объект. При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Зайцы, да вы ли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Заяц</w:t>
      </w:r>
      <w:r>
        <w:rPr/>
        <w:t>. Отряд спецназа прибыл назначенн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Заяц</w:t>
      </w:r>
      <w:r>
        <w:rPr/>
        <w:t>. Надоело нам всего бояться, решили мы тренирова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Заяц</w:t>
      </w:r>
      <w:r>
        <w:rPr/>
        <w:t>. Я ни волка, ни лису не боюсь в родном лес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</w:t>
      </w:r>
      <w:r>
        <w:rPr>
          <w:i/>
        </w:rPr>
        <w:t>(из-за кулис).</w:t>
      </w:r>
      <w:r>
        <w:rPr/>
        <w:t xml:space="preserve"> У-у-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 Заяц падает в обморок, 2 Заяц оказывает ему первую помощ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Беда у меня, зайцы. Снегурочка проп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Заяц</w:t>
      </w:r>
      <w:r>
        <w:rPr/>
        <w:t>. Задание понятно. Выходим на пози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А  я пока пойду мороженым в холодильнике подкреплюсь, а то жарко тут у вас (уходи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Заяц</w:t>
      </w:r>
      <w:r>
        <w:rPr/>
        <w:t>. Сообщение из восточного сектора: объект замечен в компьютерном классе. Прорываются в интер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Заяц</w:t>
      </w:r>
      <w:r>
        <w:rPr/>
        <w:t>. Будем б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Заяц</w:t>
      </w:r>
      <w:r>
        <w:rPr/>
        <w:t>. Вперед! За дедуш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йцы убег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Ох, каким же вкусным и холодным оказалось мороженое. Аж мороз по кож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ышен шум, выбегают Кощей, Кикимора, Баба Яга и Волк с криками «Помогите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икимора</w:t>
      </w:r>
      <w:r>
        <w:rPr/>
        <w:t>. Защити нас, бабу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>. Я не хочу умир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ит Лесная Фе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ея</w:t>
      </w:r>
      <w:r>
        <w:rPr/>
        <w:t>. В моем лесу нечистые силы завелись. Шумят, пакостят, всех лесных зверей, распугивают. Я терпела долго…..но не выдержала! Хоть я и Лесная Фея, а заколдую по-настоящ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Пощади, не заколдовывай н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Тогда обещайте, что больше никогда не будете причинять зло добрым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, Кощей, Кикимора, Волк</w:t>
      </w:r>
      <w:r>
        <w:rPr/>
        <w:t xml:space="preserve"> </w:t>
      </w:r>
      <w:r>
        <w:rPr>
          <w:i/>
        </w:rPr>
        <w:t>(вместе).</w:t>
      </w:r>
      <w:r>
        <w:rPr/>
        <w:t xml:space="preserve"> Обещ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ея </w:t>
      </w:r>
      <w:r>
        <w:rPr>
          <w:i/>
        </w:rPr>
        <w:t>(выводит Снегурочку).</w:t>
      </w:r>
      <w:r>
        <w:rPr/>
        <w:t xml:space="preserve"> Вот вам Снегурочка. А я слежу за нечистой сил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се сказочные герои выходят и танцую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0:00Z</dcterms:created>
  <dc:creator>Ишмуратовы</dc:creator>
  <dc:description/>
  <cp:keywords/>
  <dc:language>en-US</dc:language>
  <cp:lastModifiedBy>Ишмуратова</cp:lastModifiedBy>
  <dcterms:modified xsi:type="dcterms:W3CDTF">2012-12-09T10:28:00Z</dcterms:modified>
  <cp:revision>7</cp:revision>
  <dc:subject/>
  <dc:title>Зимняя сказка</dc:title>
</cp:coreProperties>
</file>