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37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ОБЖ на тем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Азбука безопасности на дорог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балина Людмила Анатольевна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м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доровья детей – основная цель, главная задача цивилизова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ку дошкольных учреждений в настоящее время вошли программы, направленные на формирование у ребёнка навыков правильного поведения в нестандартных, а порой и опасных ситуаций на дороге, в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нам хочется видеть детей счастливыми и здоровыми. Поэтому безопасность их жизнедеятельности занимает первостепенное значение. Дети дошкольного возраста представляют особую категорию пешеходов. В связи с возрастными особенностями, особенностью психофизического развития дети иначе воспринимают действительность. Они хуже ориентируются в пространстве, недооценивают возможную угрозу, они импульсивны и непредсказу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вая об опасности, которая может подстерегать на каждом шагу, дети часто становятся причиной дорожно – транспортных происшествий: выбегая на проезжую часть, выезжают на велосипеде на дорогу, вырываются из рук родителей при переходе улицы и пытаются перебегать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е поведение на дорогах наблюдается всё чаще и вне зависимости от сезона. Поэтому этот вопрос стал актуальным и ост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- потребностью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 должен максимально эффективно для своего возраста усвоить правила дорожного движения для дошкольников. Первыми помощниками, конечно же, выступают родители и воспит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рганизации деятельности по формированию у детей навыков безопасного поведения на дорогах, мы в своей группе поставил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наний правил дорожного движения среди детей старшего дошкольного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детей умению различать проезжую часть улицы и троту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ошкольников умение ориентироваться в дорожно- транспо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основной формой обучения детей дошкольного возраста является игра, изучение правил поведения на дорогах построено в форме дидактических, познавательных игр и целенаправленного неоднократного повторения основных элементов поведения на дорогах и различных ситуационных зад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 же, одной из главных форм обучения детей  правилам дорожного движения является непосредственно организованная деятельность. Мы брали, например, такие темы : « Я – пешеход», «Для чего нужны дорожные знаки», « Берегись автомобиля», « Правила дорожного движения» и другие. Большое внимание уделяется ознакомлению с дорожными знаками, прежде всего с предупреждающими ( они изображены в красном треугольнике) и запрещающими( изображены в круге красного цвет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в группе подобраны дидактические настольно- печатные игры: «Знаки на дороге», «Говорящие знаки», «Мы едем по улице», «Узнай знак», « Автошкола». Играя, дети учатся ориентироваться на проезжей части, читать дорожные знаки, правильно переходить проезжую часть 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 беседы с детьми: «Кто придумал светофор?», «О чем говорят дорожные знаки», «Знай и выполняй правила уличного движения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читаем художественной литературы на данную тему, дети очень любят отгадывать загадки, поэтому оформили картотеку, в которой есть загадки и сти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важную роль имеют праздники и развлечения по данной теме с участием педагогов, родителей: « Улица полна неожиданностей», « В королевстве дорожных знаков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голке для родителей расположена информация по пропаганде безопасности дорожного движения: памятки, букл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 родителями проводим  родительские собрания, на которых уделяем особое внимание данной теме. Так же проводим круглые столы, викторины с участием детей и родителей «Безопасность детей на улице», « Дорожная Азбука», « Зелёный огонёк» и др. Проводим ежегодно выставки рисунков и поделок по правилам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мы стараемся создать все условия для изучения детьми правил дорожного движения посредством интеграции разнообразных видов деятельности, оснащении предметно-развивающей среды соответствующим оборудованием и пособиями, способствующим приобретению дошкольниками полезных навыков и привычек безопасного поведения на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онце хочется сказать, что проводя систематически работу по данной теме, наши дети знают  эти правила и показывают хороши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гад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   Дом по улице ид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аботу всех вез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а тонких курьих ножк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резиновых сапожках. (Автобу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   Что такое, отгада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автобус, не трамв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нуждается в бензи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колеса на резине.   (Троллейбу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    Под землей огни гор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землей дворцы сто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землей чудо мчи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ядь - и можешь прокатиться.    (Метро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    Наш приятель тут как т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домчит за пять 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й, садись, не зева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ляется ...    (Трамва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езжей части, где следует переходить улицу. (Переход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т твердо детвора - на дороге, у дороги запрещается ...   (Иг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Баранка» автомобиля.   (Рул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ва ряда дома сто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сять, двадцать, сто подря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вадратными глаз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 на друга глядят.   (Улиц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    Человек за рулем,   (вод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    Что за чудо - сидит д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на светятся круг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ит обувь из рези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итается бензином.   (Автобу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    Я глазищами морг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станно день и ноч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машинам помог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бе хочу помочь.   (Светофор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2. Два братца убегаю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догоняют.   (Коле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ка для родителей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еревозите малыша на своих коленях. При аварии вы можете его не удержать или придавить собой.</w:t>
        <w:br/>
        <w:t>-  Не пристегивайте малыша штатным ремнем безопасности. Таким образом, вы вряд ли убережете его: такой ремень рассчитан на взрослого человека.</w:t>
        <w:br/>
        <w:t>-  Не разрешайте ребенку стоять за спиной водителя, между спинками передних сидений.</w:t>
        <w:br/>
        <w:t>-  Не пристегивайте взрослого и ребенка одним ремнем.</w:t>
        <w:br/>
        <w:t>-  Не оставляйте в салоне незакрепленные тяжелые предметы. При столкновении они превращаются в опасный снаряд.</w:t>
        <w:br/>
        <w:t>-  Не разрешайте ребенку сидеть на заднем сиденье спиной по ходу движения: при столкновении малыш упадет затылком вперед.</w:t>
        <w:br/>
        <w:t>- Перевозите детей только в автокресле.</w:t>
        <w:br/>
        <w:t>- Не устанавливайте кресло между передними сиденьями. Конечно, в таком положении у малыша будет хороший обзор. Но, во-первых, это самое опасное место в машине. Во-вторых, между сиденьями вы не сможете надежно его закрепи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и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. Какой сигнал светофора разрешает движени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Зеле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2. Какой сигнал светофора запрещает движени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Крас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3. Что означает желтый сигнал светофо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Вним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4. Можно ли двигаться на желтый сигнал светофо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Нельз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5. Что означают белые полоски на проезжей час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Пешеходная дорож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6. Везде ли размечены пешеходные дорожки и что их заменя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Разметка есть не везде, ее заменяет знак «Пешеходный переход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7. По какой стороне тротуара должен двигаться пешехо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По пра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8. По какой стороне пешеходного перехода должен двигаться пешехо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Также по прав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9. В каком месте можно переходить проезжую часть в городе, если нет ни перехода, ни светофо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На перекрестке (вдоль линии тротуар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0. В каком месте можно переходить проезжую часть в сельской местности, если нет ни перехода, ни светофора, ни перекрест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Там, где дорога хорошо просматри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1. Можно ли переходить дорогу перед близко идущим транспорт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Нельз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2. Можно ли ходить по краю тротуара или бордюр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Нельз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3. Можно ли играть на проезжей част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Нельз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4: Можно ли играть на железнодорожных путя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Нельз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5 (демонстрируется знак «Пешеходный переход»). Что это за знак и как им пользовать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Знак «Пешеходный переход». Если есть такой знак, то переходить проезжую часть следует только в зоне его дей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6 (демонстрируется знак «Подземный пешеходный переход»). Что это за знак и как им пользовать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Знак «Подземный пешеходный переход». Переходить проезжую часть следует только по подземному пешеходному перех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17 (демонстрируется знак «Проход закрыт»). Что это за знак и как им пользовать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ЕРЕГИСЬ АВТОМОБИ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точнить представления детей о правилах поведения на улицах города. Закреплять знания о правилах дорожного движения, о сигналах светофора, о значении сигналов (красный, жёлтый, зелёный); о том, что люди ходят по тротуарам, переходят улицу по переходам при разрешающем сигнале светофора. Продолжать воспитывать внимательность, умение ориентироваться при переходе у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: « Светофор»- два картонных кружка: первый- с одной стороны зелёный, а с другой- жёлтый; второй- с одной стороны красный, а с другой- жёлтый. Плакаты с изображением различных ситуаций на дорог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йчас в детский сад вас водят взрослые, но скоро вы пойдёте в школу, и придётся ходить по улицам, переходить дорогу самостоятельно, По улицам и дорогам движется очень много машин и, если не знать правил дорожного движения, можно попасть в 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и всюду прав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до знать всег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е выйдут в плава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авани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 рейс по правил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ик и пил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 пеше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будь внимате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ни наперё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 пеше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. Пишу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 только вы выходите на улицу, вы становитесь пешех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та часть улицы, по которой ходят пешеходы? (троту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называется часть улицы, по которой ездят машины? (проезжая ча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ой стороне улицы или тротуара нужно ходить? (надо придерживаться правой ст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ротуар, как и дорога как бы разделён на две полосы. Пешеходы идут в двух направлениях и, чтобы не наталкиваться друг на друга, нужно обязательно идти по правой стор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но ли по тротуару бегать, прыгать? ( по тротуару нужно ходить спокойно, так как можно наткнуться на какие-либо препятствия и оказаться на проезжей части, по которой в это время может ехать тран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вы встретите на тротуаре друзей и вам хочется поговорить, поиграть, Как вы поступите в этой ситуации? (ходить по тротуару группой и загораживать весь тротуар нельзя. Это может мешать другим пешеходам. С друзьями можно отойти в сторонку, чтобы не мешать прохожи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детям стихотворение В.Семернина «Запрещается, разрешается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пекты, и бульвары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лицы шум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правой сторо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алить, мешать нар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ным пешех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уляешь прос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вперёд гля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шумный перекрё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рох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и красном све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елёном даже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если вам нужно перейти через дорогу, где вы будете переходить? (улицу можно переходить только по пешеходному переходу). Послуш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 краю улицы в длинном сап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ёхглазое на одной н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 где сошлись пу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лицу людям перей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ветоф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ля чего нужен светофор? (Светофор нужен для того, чтобы регулировать дорожное движение. Своими сигналами он разрешает или запрещает движение в одном направлен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бого перекрё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ет светоф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одит очень про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шеходом разгово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- прох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- лучше подож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ёгся красный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вигаться оп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. Пускай пройдёт трамв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сь терп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й и уважай Правил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ак что означает красный сигнал светофора? (красный сигнал запрещает дви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жёлтый длительно горящий и постоянно мигающий сигнал? (жёлтый сигнал запрещает движение и предупреждает о смене красного сигнала на зелёный и наоборот. Мигающий жёлтый сигнал говорит о том, что перекрёсток не регулируется и нам нужно быть особенно внимательным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значает зелёный сигнал?( движение разрешено. Если зелёный начал мигать, это значит движение сигнала заканчив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от зажёгся зелёный свет, можно ли сразу начать переход? (Нельзя. Сначала нужно убедиться, что все машины остановились и пропускают пешеход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ребята, я хочу проверить, хорошие ли вы пеше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Лучший пеше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сположена схема пешеходного перехода. Дети делятся на две группы и встают по обе стороны перехода. Воспитатель исполняет роль светофора. Игра проводится два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Выполняй закон прост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асный свет зажёг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Жёлтый вспыхну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ож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А зелёный свет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то, как дети переходили дорогу: держались правой стороны, шли не спеша, не суетились, не наталкивались друг на друга, и спрашивает: «Ребята, а если нет светофора, где можно перейти дорогу?» ( Дорогу можно переходить там, где есть пешеходный переход). 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вед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очень осторо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делать пере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, а первым 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гля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ашин – шагаем сме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шина – стой и ж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лошадке идёт речь, ребята? ( Это пешеходный переход. Ещё его называют « зебра», потому что на пешеходном переходе, так же как и у зебры, чередуются белые и чёрные полос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м правильно переходить дорогу?( Сначала нужно посмотреть налево направо, и если нет машин, то можно переходить дорогу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авило нужно обязательно запомнить, потому что часто приходится переходить дорогу там, где нет светофора, и следует быть очень внимательными при перех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Исправь ошиб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ещает на доску плакаты, на которых изображены ситуации нарушения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эти плакаты. Всё ли здесь правильно? Как дети поступают в той или иной ситуации? Как бы поступили 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иллюстрации и определяют, где дети или взрослые нарушают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лицина Н.С. ОБЖ для младших  дошкольников. Система работы. - М.: Издательство « Скрипторий 2003» 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ая И.Я. Школа юного пешехода: методическое пособие для работников дошкольных учреждений, педагогов общих образовательных учреждений. – М.,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улина Т.Ф. Три сигнала светофора. Ознакомление дошкольников с правилами дорожного движения. Мозаика – Синтез. – М.,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ркова С.В. Родительские собрания в детском саду. – М. «Вако»,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6:00Z</dcterms:created>
  <dc:creator>user</dc:creator>
  <dc:description/>
  <cp:keywords/>
  <dc:language>en-US</dc:language>
  <cp:lastModifiedBy>Пользователь</cp:lastModifiedBy>
  <dcterms:modified xsi:type="dcterms:W3CDTF">2014-12-02T13:11:00Z</dcterms:modified>
  <cp:revision>4</cp:revision>
  <dc:subject/>
  <dc:title/>
</cp:coreProperties>
</file>