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  <w:t>Новогодняя сказка «Новогодний переполох»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Style16"/>
        <w:rPr/>
      </w:pPr>
      <w:r>
        <w:rPr>
          <w:b/>
          <w:bCs/>
          <w:sz w:val="28"/>
          <w:szCs w:val="28"/>
        </w:rPr>
        <w:t>Развивающие:</w:t>
      </w:r>
      <w:r>
        <w:rPr>
          <w:sz w:val="28"/>
          <w:szCs w:val="28"/>
        </w:rPr>
        <w:t xml:space="preserve"> Формировать элементарную сценическую, исполнительскую культуру у детей – членов творческого объединения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, возможности памяти, речи. Воображения, логического и творческого мышления каждого ребенк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гармонически развитую личность в процессе сотворчества и сотрудничества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ть коллек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ш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ким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мей Горыны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уроч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ходит ведущий, поет песню на мотив «Песенка о хорошем настроении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тарый год уходит снова безвозвра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вый год в волненье мы как прежде ж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, что будет завтра, нам вполне поня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чит с вами мы о нем, друзья еще сп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лько радостью и удач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одарит Н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остаток даст пусть в придачу 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убавит пусть забо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Добрый вечер, дорогие друзья и гости! Я безумно рада приветствовать вас всех в этом зале. Вот и пролетел еще один год. Мы стали старше, мудрее и конечно, счастливее. Каким же будет следующий г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ые, астрологи и даже волшебники спорят об этом. Да-да волшебники! Знаете, как их много среди нас? Они просто притворяются обыкновенными людьми, а на деле они самые, что ни на есть настоящие волшеб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сегодня весело встретим великую, светлую силу добра и справед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аснет свет. Вдруг слышится странный сме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олос Бабы- Яги.</w:t>
      </w:r>
      <w:r>
        <w:rPr>
          <w:sz w:val="28"/>
          <w:szCs w:val="28"/>
        </w:rPr>
        <w:t xml:space="preserve"> Ну, что отпраздновать праздничек захотели, ребятки? А праздничка не получится. Это наш праздник. Мы столько ждали его. И теперь не собираемся его вам уступать. Чего притихли, голубчики? Неужели не узнали меня? А это я ваша любимая Бабочка-Яга. Ладно, покажусь, чтоб не муч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ключается свет. Входит Баба-Яга, поет песню на мотив «Бременские музыканты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ба Яг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иду я простая те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косы, ни бан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ый день ступа, мет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ж романт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 Эх, завыло-заме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сажусь на поме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сть гадают астрономы: это что за Н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ни крыльев, ни мот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гвоздя, ни вин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вырвусь на простор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, догоните-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. Ну, что празднуем? Ну, празднуйте, празднуйте, только нам не мешайте. У нас сегодня большое заседание «добрых волшебников». (Смеется.) и вы к нему не имеете никого отнош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Послушай, Ягурочка, по-моему, это вы нам помешали, а не мы ва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Ну, здрасьте, вам. Мы им помешали. Нет, вы это слышали. Эй, зеленая, подь сюды. Будем праздн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, появляется Кикимор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кимора.</w:t>
      </w:r>
      <w:r>
        <w:rPr>
          <w:sz w:val="28"/>
          <w:szCs w:val="28"/>
        </w:rPr>
        <w:t xml:space="preserve"> Привет, Яга, а ты что здесь делаешь? Я же недавно тебя в супермаркете виде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Маски к Новому году покупала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кимора.</w:t>
      </w:r>
      <w:r>
        <w:rPr>
          <w:sz w:val="28"/>
          <w:szCs w:val="28"/>
        </w:rPr>
        <w:t xml:space="preserve"> И какую же тебе маску понадобилось покупать? На тебя и так кто посмотрит, испугаетс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Маски Снегуроч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кимора.</w:t>
      </w:r>
      <w:r>
        <w:rPr>
          <w:sz w:val="28"/>
          <w:szCs w:val="28"/>
        </w:rPr>
        <w:t xml:space="preserve"> А что тебе делать с маской Снегурочки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Мы оденем с тобой маски  Снегурочки, будем мальчиков завлекать. Ты же знаешь, как я  люблю мальчише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кимора.</w:t>
      </w:r>
      <w:r>
        <w:rPr>
          <w:sz w:val="28"/>
          <w:szCs w:val="28"/>
        </w:rPr>
        <w:t xml:space="preserve"> Мальчики же тебя боятся. Ты же страшная, чем же тебе наш Леший не подходит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А в маски Снегурочки я просто красавица. Я и тебе маску купила, и кокошник купи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кимора.</w:t>
      </w:r>
      <w:r>
        <w:rPr>
          <w:sz w:val="28"/>
          <w:szCs w:val="28"/>
        </w:rPr>
        <w:t xml:space="preserve"> Луче бы просто губную помаду купила. Ну ладно, давай свою маску, пойдем пугать мальчиков, в смысле очаровыва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Ура! Сегодня все мальчишки будут н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девают маски, танцуют. В это время появляется  Змей Горыныч и Леший. Баба Яга и Кикимора заметив их, перестают танцевать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Смотри, Зеленая, вон Горыныч и Леший, давай разыграем их. Говори по-английски, посмотрим, узнают они на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кимора.</w:t>
      </w:r>
      <w:r>
        <w:rPr>
          <w:sz w:val="28"/>
          <w:szCs w:val="28"/>
        </w:rPr>
        <w:t xml:space="preserve"> Хау, мы кудау попалиж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Незнащи, мы рашен, по-английцки, не бум, бу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кимора.</w:t>
      </w:r>
      <w:r>
        <w:rPr>
          <w:sz w:val="28"/>
          <w:szCs w:val="28"/>
        </w:rPr>
        <w:t xml:space="preserve"> От чего, ты последнее слово по-русски сказала? Договорились же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Извини, вырвалось… Я же школу не оканчивала – дремучесть полна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мей Горыныч.</w:t>
      </w:r>
      <w:r>
        <w:rPr>
          <w:sz w:val="28"/>
          <w:szCs w:val="28"/>
        </w:rPr>
        <w:t xml:space="preserve"> (В недоумении.) Ягурочка, а в чем собственно дело? Я не узнаю тебя в грим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Ты, что Горыныч, забыл? У нас сегодня заседание по поводу праздника. Ну, сколько же им можно править балом? (показывает на ведущего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мей Горыныч.</w:t>
      </w:r>
      <w:r>
        <w:rPr>
          <w:sz w:val="28"/>
          <w:szCs w:val="28"/>
        </w:rPr>
        <w:t xml:space="preserve"> А в чем проблема? Давай, я их всех  сейчас вместе взятых обожгу, своим синим пламенем, и нет проблем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Ну, неотесанный балван! (Дает подзатыльник). Уже 10 лет как наступил новый век, а он «обожгу»,  «спалю». Пора вперед двигаться. Придумай что-нибудь новенькое. Я вообще не хочу никакого огня. Надоело. Хочу одного, чтобы новый год принадлежал нам. И т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икимора, Змей, Леший смеются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ший.</w:t>
      </w:r>
      <w:r>
        <w:rPr>
          <w:sz w:val="28"/>
          <w:szCs w:val="28"/>
        </w:rPr>
        <w:t xml:space="preserve"> Да-да-да, освободите помещение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Ну, нет, дорогая нечистая сила. Давайте вы  свое запланированное заседание проведете в другом месте. Например, в кощеевом замк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Кстати, где этот ходячий музейный экспонат? Что-то его не видно среди на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еший. </w:t>
      </w:r>
      <w:r>
        <w:rPr>
          <w:sz w:val="28"/>
          <w:szCs w:val="28"/>
        </w:rPr>
        <w:t>Еще не вечер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мей Горыныч.</w:t>
      </w:r>
      <w:r>
        <w:rPr>
          <w:sz w:val="28"/>
          <w:szCs w:val="28"/>
        </w:rPr>
        <w:t xml:space="preserve"> Совсем забыл, Ягурочка! Трехголовая, я голова. Теперь наш Кошей, оболваненный телевизором и рекламой, превратился в настоящую русскую мечту – добрую и светлу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Но он ведь снова может стать прежним, если вы не изменитесь и не вспомните, какими вы были раньше. Ты, Баба Яга и Кикимора не только шейпингом занимались, но и вкусные пироги пекл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а Яга и Кикимора.</w:t>
      </w:r>
      <w:r>
        <w:rPr>
          <w:sz w:val="28"/>
          <w:szCs w:val="28"/>
        </w:rPr>
        <w:t xml:space="preserve"> Да, когда это было. В прошлом год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Ты Змей, не в боулинг шары гонял, а землю пахал, да с Мишкой косолапым борол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мей Горыныч.</w:t>
      </w:r>
      <w:r>
        <w:rPr>
          <w:sz w:val="28"/>
          <w:szCs w:val="28"/>
        </w:rPr>
        <w:t xml:space="preserve"> Ну, вспомнила, тоже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А ты, Леший, не на «Мерсе» разъезжал, а Сивку-Бурку усмеря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ший.</w:t>
      </w:r>
      <w:r>
        <w:rPr>
          <w:sz w:val="28"/>
          <w:szCs w:val="28"/>
        </w:rPr>
        <w:t xml:space="preserve"> Слушай, дорогая! Не морочь нам голов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Хорошо. Я предлагаю провести небольшую новогоднюю конкурсную программу. Кто победит, тот и правит балом. Договорились? А чтобы наши гости не скучали, мы организуем наш вечер таким образом, чтобы были конкурсы и много чего еще интересного. Согласны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чистая сила.</w:t>
      </w:r>
      <w:r>
        <w:rPr>
          <w:sz w:val="28"/>
          <w:szCs w:val="28"/>
        </w:rPr>
        <w:t xml:space="preserve"> (Посовещавшись). А вы не обманит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Не обманем. Обмануть можете только в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чистая сила.</w:t>
      </w:r>
      <w:r>
        <w:rPr>
          <w:sz w:val="28"/>
          <w:szCs w:val="28"/>
        </w:rPr>
        <w:t xml:space="preserve"> Но-но-но! Не надо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Ну, что же, начинаем наш новогодний праздник. И сейчас поиграем в салочки с шариками. Мне нужно 5 человек. К каждому из вас привяжут шарик к ноге. По команде вы должны лопнуть надувные шарики у противника. Тот, у кого шарик лопнул, выходит из игры. Раз-два-три, нач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сле игры звучит музыка, выходит Снегурочка и поет песню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негурочка.</w:t>
      </w:r>
      <w:r>
        <w:rPr>
          <w:sz w:val="28"/>
          <w:szCs w:val="28"/>
        </w:rPr>
        <w:t xml:space="preserve"> Снегурочкой меня зовут, и знают все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 том, что я детей люблю и рада им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бавный Дедушка Мороз подарки принес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водим вместе стар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стретим Н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петь и танцевать люблю, и сочинять сти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 всем ребятам расска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Новый год в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дет он к нам из дальних ст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скоро будет т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ди ж скорее, Новый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бята очень ж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дорогие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ечистая сила передразнивают ее слова и о чем-то шепчутся в сторонке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Ты зачем сюда пожаловала? Тебя никто не зва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кимора</w:t>
      </w:r>
      <w:r>
        <w:rPr>
          <w:sz w:val="28"/>
          <w:szCs w:val="28"/>
        </w:rPr>
        <w:t>. Ты, что не знаешь, сегодня балом правим мы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негурочка.</w:t>
      </w:r>
      <w:r>
        <w:rPr>
          <w:sz w:val="28"/>
          <w:szCs w:val="28"/>
        </w:rPr>
        <w:t xml:space="preserve"> Без меня и Деда Мороза новогоднего праздника не бывает. А разве вас приглашали на праздник, Баба Яг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Ну, во-первых, я не Яга, а Ягулечка-красотулеч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негурочка.</w:t>
      </w:r>
      <w:r>
        <w:rPr>
          <w:sz w:val="28"/>
          <w:szCs w:val="28"/>
        </w:rPr>
        <w:t xml:space="preserve"> Ничего себе красотулечка. Старая, да когда же ты уже успокоишьс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Это кто старая? Это я-то? Да я еще моложе тебя. Ты на себя погляд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ший.</w:t>
      </w:r>
      <w:r>
        <w:rPr>
          <w:sz w:val="28"/>
          <w:szCs w:val="28"/>
        </w:rPr>
        <w:t xml:space="preserve"> (Обращается к Бабе Яге). А давай мы ее похитим, чтоб она не мешала нам праздник ве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Молодец, Лохматый! Хорошо придумал! Мы за нее еще выкуп возьмем. Дед Мороз нам зане все подарки отдас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мей, Леший, Кикимора и Баба Яга</w:t>
      </w:r>
      <w:r>
        <w:rPr>
          <w:sz w:val="28"/>
          <w:szCs w:val="28"/>
        </w:rPr>
        <w:t xml:space="preserve"> (окружают Снегурочку). Потащил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Баба Яга, мы так не договаривались. Да, что же это такое? Как нам помочь Снегурочке? А давайте позовем Деда Мороза, может он поможет освободить Снегуроч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сцену выбегает нечистая сил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Мы так не договаривались. То, что здесь появится Лесной разбойник, нас нисколечко не устраива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Разбойник. Насмешили. Разбойник – это ваш друг – Соловей-Соловейчик. Кстати его тоже нет. У них, что с Кощеем проблемы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кимора</w:t>
      </w:r>
      <w:r>
        <w:rPr>
          <w:sz w:val="28"/>
          <w:szCs w:val="28"/>
        </w:rPr>
        <w:t>. Ваш Дед навел такой холод в лесу, намел сугробов – не пройти, не проехать. Знает же, что в лесу женщины живут. Мы что, специально, чтобы попасть сюда должны были сани доставать? Вообщем, не нужен он тутас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Нет, друзья. Без деда Мороза не может быть Нового года. Так что придется вам смириться с ним. А пока конкурс. Ну, Яга, кто из твоих подопечных будет сражаться в этом конкур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Нечистая сила совещаются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Пойдем Змей сражаться. У тебя три головы. А мы подсказывать буд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А я приглашаю кого-нибудь из зала постоять за нашу кома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ходит ученик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Итак, мы играем в самую простую игру «Новогодние термины». По очереди вы будете называть слова, которые имеют отношение к Новому году. Кто первый не сможет назвать слово после того, как я досчитаю до 5, тот и проиграл. Правила понятны? Нача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овогодние термины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Молодец! Ну, что, Нечистая, будете еще с нами тягаться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ший</w:t>
      </w:r>
      <w:r>
        <w:rPr>
          <w:sz w:val="28"/>
          <w:szCs w:val="28"/>
        </w:rPr>
        <w:t>. Все равно наша возьмет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давайте позовем деда Мороза. Вспомним немного детства и позовем его к нам. Только сделаем это организованно. Вот эта часть зала будет топать ногами. Эта часть зала будет хлопать в ладоши. Я думаю, такое сногсшибательное приветствие нельзя не услышать. И наш Дед Мороз с минуты на минуту появится зд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, выходит Дед Мороз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Здравствуйте, дорогие друзья! Я рад, что, наконец – то добрался до вашего райского уголка. С наступающим Новым годом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сцену выбегает нечистая сил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Нечистая сила, а кто-то из вас может поздравить с праздником всех присутствующих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Не, ну вы посмотрите на них. Мы что пришли сюда, чтобы выслушивать весь этот бред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кимора.</w:t>
      </w:r>
      <w:r>
        <w:rPr>
          <w:sz w:val="28"/>
          <w:szCs w:val="28"/>
        </w:rPr>
        <w:t xml:space="preserve"> У нас других дел нет. Давайте ваши конкурсы сюда. Нам власть нужна, а они в сентиментальности играю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Хорошо. Следующий конкурс стихотворений. Кто хочет Деда мороза порадовать? Выходите, читайте стихи, подготовленные к празднику. А ты, дедушка, садись и слушай, да подарочки готовь. (Дети выходят, читают стихи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Ну, что это за стихи, скукота одна. Зеленая, морочить головы ты мастерица. Давай читай свои стихи-замо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икимора начинает читать свои стихи, а Баба Яга неправильно отвечает, чтобы сбить ребят с толку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кимора.</w:t>
      </w:r>
      <w:r>
        <w:rPr>
          <w:sz w:val="28"/>
          <w:szCs w:val="28"/>
        </w:rPr>
        <w:t xml:space="preserve"> Мы собирали на полянке грибы полезные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Поганки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кимора.</w:t>
      </w:r>
      <w:r>
        <w:rPr>
          <w:sz w:val="28"/>
          <w:szCs w:val="28"/>
        </w:rPr>
        <w:t xml:space="preserve"> Я готова поруч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арок сладкий, как…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Горчиц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кимора.</w:t>
      </w:r>
      <w:r>
        <w:rPr>
          <w:sz w:val="28"/>
          <w:szCs w:val="28"/>
        </w:rPr>
        <w:t xml:space="preserve"> Курочки поют: ко-ко-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дают нам…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Молоко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кимора.</w:t>
      </w:r>
      <w:r>
        <w:rPr>
          <w:sz w:val="28"/>
          <w:szCs w:val="28"/>
        </w:rPr>
        <w:t xml:space="preserve"> Весь день на дереве в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тенцам готовят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Макароны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кимора.</w:t>
      </w:r>
      <w:r>
        <w:rPr>
          <w:sz w:val="28"/>
          <w:szCs w:val="28"/>
        </w:rPr>
        <w:t xml:space="preserve"> Знает даже иностра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х в лесу хитрее…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Заяц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кимора</w:t>
      </w:r>
      <w:r>
        <w:rPr>
          <w:sz w:val="28"/>
          <w:szCs w:val="28"/>
        </w:rPr>
        <w:t>. Три елки выросли сте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рощице берез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иголки по 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 них по цвету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Розовы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кимора.</w:t>
      </w:r>
      <w:r>
        <w:rPr>
          <w:sz w:val="28"/>
          <w:szCs w:val="28"/>
        </w:rPr>
        <w:t xml:space="preserve"> Ну, как мы?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А, ты знаешь, Дед Мороз, что это нечисть твою внучку похити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д Мороз</w:t>
      </w:r>
      <w:r>
        <w:rPr>
          <w:sz w:val="28"/>
          <w:szCs w:val="28"/>
        </w:rPr>
        <w:t>. Внучку мою? Ой, горе мне, горе. На пороге Новый год, а какой же праздник без Снегур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аба Яга и Кикимора достают маски Снегурочки, одевают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ба Яга и Кикимора.</w:t>
      </w:r>
      <w:r>
        <w:rPr>
          <w:sz w:val="28"/>
          <w:szCs w:val="28"/>
        </w:rPr>
        <w:t xml:space="preserve"> А чем же мы тебе не Снегурочки? Мы же тоже все умеем дела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кимора.</w:t>
      </w:r>
      <w:r>
        <w:rPr>
          <w:sz w:val="28"/>
          <w:szCs w:val="28"/>
        </w:rPr>
        <w:t xml:space="preserve"> Баба Яга проводи игр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Старинно! Аксклюзивна! Танец с метлой.</w:t>
      </w:r>
    </w:p>
    <w:p>
      <w:pPr>
        <w:pStyle w:val="Normal"/>
        <w:jc w:val="both"/>
        <w:rPr/>
      </w:pPr>
      <w:r>
        <w:rPr>
          <w:sz w:val="28"/>
          <w:szCs w:val="28"/>
        </w:rPr>
        <w:t>Для игры необходимо нечетное количество игроков. Все играющие по парам. Один человек, которому недостает партнера, танцует с метлой. Когда музыка неожиданно останавливается, играющие должны сменить партнера. Танцующий  с метлой должен бросить ее и найти себе партнера. Игрок, оставшийся без партнера, танцует с мет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, Кикимора,  тоже участвуешь.  По моей команде начинаем. 3-15 поех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сле игры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Молодец, Кикимора, всех перетанцева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лышится грохот, появляется Змей, Леший и Снегурочк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Так это вы Снегурочку похитил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ший.</w:t>
      </w:r>
      <w:r>
        <w:rPr>
          <w:sz w:val="28"/>
          <w:szCs w:val="28"/>
        </w:rPr>
        <w:t xml:space="preserve"> (Обращается к Деду Морозу) Так, ты за ней? Наконец-то! Спаси нас от нее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мей Горыныч.</w:t>
      </w:r>
      <w:r>
        <w:rPr>
          <w:sz w:val="28"/>
          <w:szCs w:val="28"/>
        </w:rPr>
        <w:t xml:space="preserve"> Житья никого от нее нет. Замучила совсем. По-человечески разговаривать совсем не уме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кимора.</w:t>
      </w:r>
      <w:r>
        <w:rPr>
          <w:sz w:val="28"/>
          <w:szCs w:val="28"/>
        </w:rPr>
        <w:t xml:space="preserve"> Вы совсем обалдели. Мы же хотели за нее выкуп вз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, Леший и Кикимора поют песню на мотив из м\ф «Бременские музыканты»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ший.</w:t>
      </w:r>
      <w:r>
        <w:rPr>
          <w:sz w:val="28"/>
          <w:szCs w:val="28"/>
        </w:rPr>
        <w:t xml:space="preserve"> Ах, Кикимора, ну ты бестолк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 чего же ты у нас безголов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рось хихикать – я совсем не шучу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икимора.</w:t>
      </w:r>
      <w:r>
        <w:rPr>
          <w:sz w:val="28"/>
          <w:szCs w:val="28"/>
        </w:rPr>
        <w:t xml:space="preserve"> Бу-ду де-лать что хо-чу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ший.</w:t>
      </w:r>
      <w:r>
        <w:rPr>
          <w:sz w:val="28"/>
          <w:szCs w:val="28"/>
        </w:rPr>
        <w:t xml:space="preserve"> Стонут, стонут от тебя все ребят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рось – ка, милая свои ты все шу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не то я на тебя накричу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кимора.</w:t>
      </w:r>
      <w:r>
        <w:rPr>
          <w:sz w:val="28"/>
          <w:szCs w:val="28"/>
        </w:rPr>
        <w:t xml:space="preserve"> Бу-ду де-лать что хо-чу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ший.</w:t>
      </w:r>
      <w:r>
        <w:rPr>
          <w:sz w:val="28"/>
          <w:szCs w:val="28"/>
        </w:rPr>
        <w:t xml:space="preserve"> Вот, голубушка, что значит амурч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 не видел я в лесу трубодурч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не то я лично всех утоплю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кимора.</w:t>
      </w:r>
      <w:r>
        <w:rPr>
          <w:sz w:val="28"/>
          <w:szCs w:val="28"/>
        </w:rPr>
        <w:t xml:space="preserve"> Я из ле-са у-бе-гу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Ужас! Вся нечисть, собралась! Сейчас всех заморожу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Прости нас Дед Мороз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мей Горыныч.</w:t>
      </w:r>
      <w:r>
        <w:rPr>
          <w:sz w:val="28"/>
          <w:szCs w:val="28"/>
        </w:rPr>
        <w:t xml:space="preserve"> Не нужен нам выкуп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кимора и Леший.</w:t>
      </w:r>
      <w:r>
        <w:rPr>
          <w:sz w:val="28"/>
          <w:szCs w:val="28"/>
        </w:rPr>
        <w:t xml:space="preserve"> Подарки отдай лучше детя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негурочка.</w:t>
      </w:r>
      <w:r>
        <w:rPr>
          <w:sz w:val="28"/>
          <w:szCs w:val="28"/>
        </w:rPr>
        <w:t xml:space="preserve"> И празднику больше мешать не будет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чисть.</w:t>
      </w:r>
      <w:r>
        <w:rPr>
          <w:sz w:val="28"/>
          <w:szCs w:val="28"/>
        </w:rPr>
        <w:t xml:space="preserve"> Нет! Мы будем вам помогать. Вы нам разрешит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негурочка.</w:t>
      </w:r>
      <w:r>
        <w:rPr>
          <w:sz w:val="28"/>
          <w:szCs w:val="28"/>
        </w:rPr>
        <w:t xml:space="preserve"> Ну, что простим их дет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Ну, если вы будите хорошо себя вести, то конечно можн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Дед Мороз, а не пора ли нам елочку зажеч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Ребята, а где же наша елочка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Очень елка хороша, проста, счастлива ду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лочка! Свети! Го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дость всем нам подари!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негурочка.</w:t>
      </w:r>
      <w:r>
        <w:rPr>
          <w:sz w:val="28"/>
          <w:szCs w:val="28"/>
        </w:rPr>
        <w:t xml:space="preserve"> Ребятишки, начинаем хоров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дь на то и Нов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се встают в хоровод, поют песню «В лесу родилась елочка»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Как же здорово водить с ребятишками хоровод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ший.</w:t>
      </w:r>
      <w:r>
        <w:rPr>
          <w:sz w:val="28"/>
          <w:szCs w:val="28"/>
        </w:rPr>
        <w:t xml:space="preserve"> А как они радуются празднику, подарка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икимора.</w:t>
      </w:r>
      <w:r>
        <w:rPr>
          <w:sz w:val="28"/>
          <w:szCs w:val="28"/>
        </w:rPr>
        <w:t xml:space="preserve"> Да, я совсем забыла. Я же для всех вас подарки приготовила. Вот вернемся в лес после праздника, я обязательно их вам подар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мей Горыныч.</w:t>
      </w:r>
      <w:r>
        <w:rPr>
          <w:sz w:val="28"/>
          <w:szCs w:val="28"/>
        </w:rPr>
        <w:t xml:space="preserve"> Все - таки хорошо, когда на свете есть великая сила добра и справедлив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Вот и здорово, что мы с вами подружились. Давайте наконец-то поздравим всех С новым годом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Нечистая сила, кто-то из вас может обратиться к гостям, что-нибудь сказать, пожелат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Змей, ты у нас самый умный. По свету летаешь, все знаешь. Говори. Только не ударь в лицо гряз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кимора.</w:t>
      </w:r>
      <w:r>
        <w:rPr>
          <w:sz w:val="28"/>
          <w:szCs w:val="28"/>
        </w:rPr>
        <w:t xml:space="preserve"> Не лицо в грязь, а в грязь лиц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Не учи учену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мей Горыныч.</w:t>
      </w:r>
      <w:r>
        <w:rPr>
          <w:sz w:val="28"/>
          <w:szCs w:val="28"/>
        </w:rPr>
        <w:t xml:space="preserve"> (Обращается к зрителям.) Дорогие товарищи! Друзья! Дамы и господа! Леди и джентльмены! Рабочие и колхозницы! Синьоры и сеньориты, и синьорины! Юноши и девушки! Труженики полей и ферм! Коряки и корячки! Спортсмены мира! Пенсионеры и школьники! Граждане, вы мои хорошие! Мне не чего вам сказать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Ну, что это за безобразие, Ягурочка? Больше никогда не пущу вас на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А мы и спрашивать не будем, сами придем. Ну, хорошо. Хотим дать вам, ребята, один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ы пришел на ел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й подарок требуй сраз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ший</w:t>
      </w:r>
      <w:r>
        <w:rPr>
          <w:sz w:val="28"/>
          <w:szCs w:val="28"/>
        </w:rPr>
        <w:t>. И смотри, чтоб ни конф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замылил Дед Мороз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кимора.</w:t>
      </w:r>
      <w:r>
        <w:rPr>
          <w:sz w:val="28"/>
          <w:szCs w:val="28"/>
        </w:rPr>
        <w:t xml:space="preserve"> И не вздумай без огля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носить домой остат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мей.</w:t>
      </w:r>
      <w:r>
        <w:rPr>
          <w:sz w:val="28"/>
          <w:szCs w:val="28"/>
        </w:rPr>
        <w:t xml:space="preserve"> Как увидят папа с мамой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подарки отберу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Нет, ну вы можете нормально поздравить людей С Новым годом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Ну, хорошо, мы больше не бу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се действующие лица выходят и говорят поздравительные слов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В окно глядит ночная ть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нежинки вьются в хорово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гда к нам Новый год в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смену старому приходи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ба Яга.</w:t>
      </w:r>
      <w:r>
        <w:rPr>
          <w:sz w:val="28"/>
          <w:szCs w:val="28"/>
        </w:rPr>
        <w:t xml:space="preserve"> Старый год уходит, вот ит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принес нам нового нем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рый год уходит только в ср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таваясь, попрощавшись с н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мей.</w:t>
      </w:r>
      <w:r>
        <w:rPr>
          <w:sz w:val="28"/>
          <w:szCs w:val="28"/>
        </w:rPr>
        <w:t xml:space="preserve"> Полночь, бьют часы на баш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лодой уходит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дары планете наш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 и дружбу принес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кимора.</w:t>
      </w:r>
      <w:r>
        <w:rPr>
          <w:sz w:val="28"/>
          <w:szCs w:val="28"/>
        </w:rPr>
        <w:t xml:space="preserve"> Новый год во всей кра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стране идет с честным нар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вый год у нас встречают в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 Новым годом! С Новым годом!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ший.</w:t>
      </w:r>
      <w:r>
        <w:rPr>
          <w:sz w:val="28"/>
          <w:szCs w:val="28"/>
        </w:rPr>
        <w:t xml:space="preserve"> Нам хочется от всей душ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здравить вас сегодн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народным праздником большим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икимора.</w:t>
      </w:r>
      <w:r>
        <w:rPr>
          <w:sz w:val="28"/>
          <w:szCs w:val="28"/>
        </w:rPr>
        <w:t xml:space="preserve"> Прекрасным светлым, молод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частливым Новым годом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негурочка.</w:t>
      </w:r>
      <w:r>
        <w:rPr>
          <w:sz w:val="28"/>
          <w:szCs w:val="28"/>
        </w:rPr>
        <w:t xml:space="preserve"> С Новым годом, счастьем нов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м желаем быть здоровыми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Веселиться и резв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му-разуму уч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звенел ваш смех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Новым годом всех, всех, вс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се поют  на мотив песни «Пять минут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ам песенку споем про Нов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у песню с нами каждый пусть по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летит она по свету, мы вам дарим песню э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у песенку про Новый год!</w:t>
      </w:r>
    </w:p>
    <w:p>
      <w:pPr>
        <w:pStyle w:val="Normal"/>
        <w:jc w:val="both"/>
        <w:rPr/>
      </w:pPr>
      <w:r>
        <w:rPr>
          <w:sz w:val="28"/>
          <w:szCs w:val="28"/>
        </w:rPr>
        <w:t>Новый год настает! С Новым годом! С новым счасть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мчится вперед. Старый год уже не власте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кругом все поет и цветет от счастья ли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на то и Новый год, чтобы петь и весел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й год настает! С Новым годом! С новым счасть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асах у нас двенадцать без пя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й год уже, наверное, в пу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он мчится полным ход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 скажем: «С Новым годо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асах - двенадцать без пя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й год он не ждет! Он у самого поро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ь минут пробегут, их осталось так немно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ый друг, поспеши! Зря терять минут не над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е сказано, скажи, не откладывая на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ый друг, поспеш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е сказано, скажи, не откладывая на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Наш новогодний вечер подошел к конц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негурочка.</w:t>
      </w:r>
      <w:r>
        <w:rPr>
          <w:sz w:val="28"/>
          <w:szCs w:val="28"/>
        </w:rPr>
        <w:t xml:space="preserve"> С Новым годом вас поздравля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частья всей душой жел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 прожить вам этот год без печали и забот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д Мороз.</w:t>
      </w:r>
      <w:r>
        <w:rPr>
          <w:sz w:val="28"/>
          <w:szCs w:val="28"/>
        </w:rPr>
        <w:t xml:space="preserve"> Пусть январь серебриться пороше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порошит любую бе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желаем всего вам хорош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наступающем Новом год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25:00Z</dcterms:created>
  <dc:creator>Алёна Александровна</dc:creator>
  <dc:description/>
  <cp:keywords/>
  <dc:language>en-US</dc:language>
  <cp:lastModifiedBy>1</cp:lastModifiedBy>
  <cp:lastPrinted>2012-01-19T17:49:00Z</cp:lastPrinted>
  <dcterms:modified xsi:type="dcterms:W3CDTF">2013-12-12T03:58:00Z</dcterms:modified>
  <cp:revision>25</cp:revision>
  <dc:subject/>
  <dc:title>Сценарий новогоднего представления </dc:title>
</cp:coreProperties>
</file>