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«Черемшанская средняя общеобразовательная школа №1»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Черемшанского муниципального района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Республики Татарстан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46685</wp:posOffset>
                </wp:positionV>
                <wp:extent cx="5514975" cy="265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contextualSpacing/>
                              <w:jc w:val="center"/>
                              <w:rPr>
                                <w:color w:val="77397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77397A"/>
                                <w:sz w:val="72"/>
                                <w:szCs w:val="72"/>
                              </w:rPr>
                              <w:t xml:space="preserve">Классный час для 3 класса </w:t>
                            </w:r>
                          </w:p>
                          <w:p>
                            <w:pPr>
                              <w:pStyle w:val="Heading1"/>
                              <w:spacing w:before="480" w:after="0"/>
                              <w:contextualSpacing/>
                              <w:jc w:val="center"/>
                              <w:rPr>
                                <w:color w:val="77397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77397A"/>
                                <w:sz w:val="72"/>
                                <w:szCs w:val="72"/>
                              </w:rPr>
                              <w:t>«Мой путь к  доброте»</w:t>
                            </w:r>
                          </w:p>
                          <w:p>
                            <w:pPr>
                              <w:pStyle w:val="Heading1"/>
                              <w:spacing w:before="480" w:after="0"/>
                              <w:contextualSpacing/>
                              <w:jc w:val="center"/>
                              <w:rPr>
                                <w:outline/>
                                <w:color w:val="43808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outline/>
                                <w:color w:val="438086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209.25pt;mso-wrap-distance-left:9.05pt;mso-wrap-distance-right:9.05pt;mso-wrap-distance-top:0pt;mso-wrap-distance-bottom:0pt;margin-top:11.5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480" w:after="0"/>
                        <w:contextualSpacing/>
                        <w:jc w:val="center"/>
                        <w:rPr>
                          <w:color w:val="77397A"/>
                          <w:sz w:val="72"/>
                          <w:szCs w:val="72"/>
                        </w:rPr>
                      </w:pPr>
                      <w:r>
                        <w:rPr>
                          <w:color w:val="77397A"/>
                          <w:sz w:val="72"/>
                          <w:szCs w:val="72"/>
                        </w:rPr>
                        <w:t xml:space="preserve">Классный час для 3 класса </w:t>
                      </w:r>
                    </w:p>
                    <w:p>
                      <w:pPr>
                        <w:pStyle w:val="Heading1"/>
                        <w:spacing w:before="480" w:after="0"/>
                        <w:contextualSpacing/>
                        <w:jc w:val="center"/>
                        <w:rPr>
                          <w:color w:val="77397A"/>
                          <w:sz w:val="72"/>
                          <w:szCs w:val="72"/>
                        </w:rPr>
                      </w:pPr>
                      <w:r>
                        <w:rPr>
                          <w:color w:val="77397A"/>
                          <w:sz w:val="72"/>
                          <w:szCs w:val="72"/>
                        </w:rPr>
                        <w:t>«Мой путь к  доброте»</w:t>
                      </w:r>
                    </w:p>
                    <w:p>
                      <w:pPr>
                        <w:pStyle w:val="Heading1"/>
                        <w:spacing w:before="480" w:after="0"/>
                        <w:contextualSpacing/>
                        <w:jc w:val="center"/>
                        <w:rPr>
                          <w:outline/>
                          <w:color w:val="438086"/>
                          <w:sz w:val="72"/>
                          <w:szCs w:val="72"/>
                        </w:rPr>
                      </w:pPr>
                      <w:r>
                        <w:rPr>
                          <w:outline/>
                          <w:color w:val="438086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before="48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b/>
          <w:sz w:val="36"/>
          <w:szCs w:val="36"/>
        </w:rPr>
        <w:t>Выполнила:</w:t>
      </w:r>
      <w:r>
        <w:rPr>
          <w:sz w:val="36"/>
          <w:szCs w:val="36"/>
        </w:rPr>
        <w:t xml:space="preserve"> Плотникова Валентина Георгиевна,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начальных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на тему: «Мой путь к добро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этических норм поведения в обществе и общении друг с дру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ть у учащихся этические представления, знания о категориях добра и з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стремление совершать добрые дела, дружить и беречь др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оброе отношение к окружающим людям, культурное поведение во всех сферах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ть условия для формирования личностных, интеллектуальных и социальных компетен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.</w:t>
      </w:r>
    </w:p>
    <w:p>
      <w:pPr>
        <w:pStyle w:val="Normal"/>
        <w:ind w:left="360" w:hanging="502"/>
        <w:jc w:val="both"/>
        <w:rPr>
          <w:sz w:val="28"/>
          <w:szCs w:val="28"/>
        </w:rPr>
      </w:pPr>
      <w:r>
        <w:rPr>
          <w:sz w:val="28"/>
          <w:szCs w:val="28"/>
        </w:rPr>
        <w:t>- Ребята, попробуйте из данных букв составить слово</w:t>
      </w:r>
    </w:p>
    <w:p>
      <w:pPr>
        <w:pStyle w:val="Normal"/>
        <w:jc w:val="both"/>
        <w:rPr/>
      </w:pPr>
      <w:r>
        <w:rPr>
          <w:sz w:val="28"/>
          <w:szCs w:val="28"/>
        </w:rPr>
        <w:t>/Дети составляют из разрезанных букв слово «доброта»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слово у вас получилось?   /Слово «доброта»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помогло вам это задание выполнить быстро? /Дети высказывают свои мнения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и классного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ш классный час называется «Мой путь к добро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о чём будем говорить сегодня? /Высказывания детей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, что такое доброта? /Ответы детей…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таем  определение из толкового словаря / читает подготовленный ученик/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та- отзывчивость, душевное расположение к людям, стремление делать добро друг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да-то в старинной  русской азбуке буквы обозначались самыми  близкими каждому человеку словами:</w:t>
      </w:r>
      <w:r>
        <w:rPr>
          <w:b/>
          <w:sz w:val="28"/>
          <w:szCs w:val="28"/>
        </w:rPr>
        <w:t xml:space="preserve"> з</w:t>
      </w:r>
      <w:r>
        <w:rPr>
          <w:sz w:val="28"/>
          <w:szCs w:val="28"/>
        </w:rPr>
        <w:t xml:space="preserve">- земля,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- люди,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- мысль,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- добро. Азбука как бы говорила детям: «Люди Земли, мыслите, думайте и творите добр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слушайте стихотворение о доброте /читает  подготовленный ученик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та нужна всем людя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побольше добрых буд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ят ни зря при встреч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Добрый день» и «Добрый вечер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 зря ведь есть у нас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желанье «В добрый час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брота – она от ве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рашенье человека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чем у вас ассоциируется слово «доброта»? Что вам сразу приходит в голову, когда вы слышите это слово? /заслушиваются ответы детей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т видите, как мы все по-разному представляем себе это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ого человека мы называем добрым? /высказывания детей: того, кто любит ухаживать за животными, кто бережёт природу, кто готов прийти на помощь в любую минуту, добрый человек старается быть добрым…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мы попробуем разобраться, что такое доброта, выполнив несколько заданий. Нам нужно разделиться на 4 группы по 5 человек.  На доске рисунок улыбающегося солнышка. Оно будет наблюдать за вашей работой в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уществует множество слов с корнем добро. На столах в каждой группе лежит табличка, которую нужно заполнить по сигнал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360"/>
      </w:tblGrid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color w:val="002060"/>
                <w:sz w:val="28"/>
                <w:szCs w:val="28"/>
              </w:rPr>
              <w:t>ДОБРО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Имя собственное,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фамилия: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я, Добролюбов, Добров….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Прилагательное: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совестный,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порядочный,</w:t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ый…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Существительное: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,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ь…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Глагол:</w:t>
            </w:r>
          </w:p>
          <w:p>
            <w:pPr>
              <w:pStyle w:val="Style15"/>
              <w:ind w:left="0" w:hanging="0"/>
              <w:jc w:val="center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</w:r>
          </w:p>
          <w:p>
            <w:pPr>
              <w:pStyle w:val="Style15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еть, несдобровать…</w:t>
            </w:r>
          </w:p>
          <w:p>
            <w:pPr>
              <w:pStyle w:val="Style15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84" w:hanging="0"/>
        <w:jc w:val="both"/>
        <w:rPr/>
      </w:pPr>
      <w:r>
        <w:rPr>
          <w:sz w:val="28"/>
          <w:szCs w:val="28"/>
        </w:rPr>
        <w:t xml:space="preserve">/ </w:t>
      </w:r>
      <w:r>
        <w:rPr>
          <w:i/>
          <w:sz w:val="28"/>
          <w:szCs w:val="28"/>
        </w:rPr>
        <w:t>Дети заканчивают писать и каждая группа прочитывает записанные слова. Подводится итог/</w:t>
      </w:r>
    </w:p>
    <w:p>
      <w:pPr>
        <w:pStyle w:val="Style15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ее задание.  Нужно собрать пословицу из двух половинок, обсудить в группе, в чем заключатся смысл этой пословицы, а затем высказать ваше общее мнение. /</w:t>
      </w:r>
      <w:r>
        <w:rPr>
          <w:i/>
          <w:sz w:val="28"/>
          <w:szCs w:val="28"/>
        </w:rPr>
        <w:t>Карточки лежат на отдельном столе. Из команды выходят по одному участнику, собирают по одной пословице и уходят к своей команде для обсуждения</w:t>
      </w:r>
      <w:r>
        <w:rPr>
          <w:sz w:val="28"/>
          <w:szCs w:val="28"/>
        </w:rPr>
        <w:t>/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29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325F64"/>
                <w:sz w:val="28"/>
                <w:szCs w:val="28"/>
              </w:rPr>
              <w:t>Доброе слово лечит,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7030A0"/>
                <w:sz w:val="28"/>
                <w:szCs w:val="28"/>
              </w:rPr>
              <w:t>злое калечит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31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325F64"/>
                <w:sz w:val="28"/>
                <w:szCs w:val="28"/>
              </w:rPr>
              <w:t>Доброе слово и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кошке приятно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17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325F64"/>
                <w:sz w:val="28"/>
                <w:szCs w:val="28"/>
              </w:rPr>
              <w:t xml:space="preserve">Не одежда красит человека,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а доброта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25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325F64"/>
                <w:sz w:val="28"/>
                <w:szCs w:val="28"/>
              </w:rPr>
              <w:t>Красота на время,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доброта на веки</w:t>
            </w:r>
          </w:p>
        </w:tc>
      </w:tr>
    </w:tbl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 сейчас послушаем, как вы раскрыли смысл своих пословиц. /Ответы детей/. Подведем  ито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Проведем игру «Доброе дело».</w:t>
      </w:r>
      <w:r>
        <w:rPr>
          <w:sz w:val="28"/>
          <w:szCs w:val="28"/>
        </w:rPr>
        <w:t xml:space="preserve"> Вы получите карточку с рисунком предмета. У кого она  окажется в руках,  должны выйти вперёд и рассказать о доброте этого предмета, не называя его, так, чтобы остальные догадались, о чем идет речь. Например: поит, умывает, убивает микробы…- </w:t>
      </w:r>
      <w:r>
        <w:rPr>
          <w:i/>
          <w:sz w:val="28"/>
          <w:szCs w:val="28"/>
        </w:rPr>
        <w:t>вода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 </w:t>
      </w:r>
      <w:r>
        <w:rPr>
          <w:i/>
          <w:sz w:val="28"/>
          <w:szCs w:val="28"/>
        </w:rPr>
        <w:t>Слушаем высказывания и ответы детей, подводится итог./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Первый шаг к доброте – это добрые слова, которые называются волшебными. Я читаю стихотворение, а вы его заканчиваете вместе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ед на внучку осерчал-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Экая досад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ортфель ей подарил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умал, будет рада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зачем молчать ка рыба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у, сказала бы …(спасибо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стретил Витю я соседа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стреча грустная была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меня он, как торпеда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летел из-за угла!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о напрасно я от Ви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Ждал лишь слова…(извините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Я, признаться, удивлён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у вам вот о чём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стретил шуструю Настёнку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Я на улице сейчас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стя добрая девчонка-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ходит в первый класс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о давно уже от Нас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Я не слышу слова… (здрасьте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- Назовите ещё волшебные слова. /Ответы детей/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А как вы думаете, от чего зависит их сила? /Ответы детей/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сила волшебных слов зависит от того, как именно оно было сказано, каким голосом - приветливым, спокойным или грубым и невежливым. Если они сказаны грубо, то просто перестают быть волшебными.  Постарайтесь почаще их употреблять в общении со все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Культурным и добрым человеком быть непросто. Этому  необходимо учиться всю жизнь. Помогают нам в этом не только наши родители, учителя, но и знакомые всем нам старые добрые сказки. Ведь именно в сказках почти всегда Добро побеждает зл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 - Этот сказочный  герой  спас кукол от злого Карабаса-Барабаса и открыл для них замечательный театр. (Папа Карло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А этот герой лечил зверей и птиц, спас больных зверей Африки (Айболит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- Этот сказочный герой помогает своему хозяину  стать маркизом, жениться на принцессе и стать владельцем огромного замка (Кот в  сапогах)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Эта Героиня оказалась сильнее Снежной королевы и спасла своего друга из ледяного плена (Герда)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- А чем отличаются эти сказочные герои от таких, как Баба-Яга, Карабас-Барабас.. /Они творят добро, помогают доброму человеку, мешают злу…/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Подведем </w:t>
      </w:r>
      <w:r>
        <w:rPr>
          <w:b/>
          <w:sz w:val="28"/>
          <w:szCs w:val="28"/>
        </w:rPr>
        <w:t>итоги</w:t>
      </w:r>
      <w:r>
        <w:rPr>
          <w:sz w:val="28"/>
          <w:szCs w:val="28"/>
        </w:rPr>
        <w:t xml:space="preserve"> в ваших группах.</w:t>
      </w:r>
    </w:p>
    <w:p>
      <w:pPr>
        <w:pStyle w:val="Style15"/>
        <w:jc w:val="both"/>
        <w:rPr/>
      </w:pPr>
      <w:r>
        <w:rPr>
          <w:sz w:val="28"/>
          <w:szCs w:val="28"/>
        </w:rPr>
        <w:t>- А сейчас из разноцветных  лепестков, которые лежат  у вас на столах,  давайте соберем красивый венок нашему солнышку, которое наблюдало за нами. Каждый из вас должен написать доброе слово на своем листочке и прикрепить к главному веночку «ДОБРО» /</w:t>
      </w:r>
      <w:r>
        <w:rPr>
          <w:i/>
          <w:sz w:val="28"/>
          <w:szCs w:val="28"/>
        </w:rPr>
        <w:t>Дети выполняют задание/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посмотрите на ваше солнышко -  в ваших силах сделать так, чтобы вокруг нас было всё прекрасно. Не забывайте, что доброта – это как сказочные цветы, которые должны почаще распускаться в душе у каждого из нас и украшать жизнь свою и окружающих нас люде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Закройте глаза и вспомните, что было хорошего у вас за последнее время. Открываем глазки. Спасибо всем помощь. Спешите творить добр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сейчас встанем в круг и исполним общий танец под музыку - Барбарики  «Песня о доброте». Когда будете танцевать, почаще смотрите друг на друга и улыбайтесь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ета Педсовет №5, 2008г. Если добрый ты – это хорошо! Час этики.О.Н.Сухоносова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оспитательная работа в начальной школе» Практическое пособие  С.В.Кульневич, Т.П.Лакоценина. ТЦ «Учитель», 2010г.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 /Сост. Васильева О.В.- Волгоград ИТД «Корофей», 2005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2922" w:right="1220" w:gutter="0" w:header="0" w:top="85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E3E6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67AFBD"/>
      <w:u w:val="single"/>
    </w:rPr>
  </w:style>
  <w:style w:type="character" w:styleId="VisitedInternetLink">
    <w:name w:val="FollowedHyperlink"/>
    <w:rPr>
      <w:color w:val="C2A874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E3E67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42:00Z</dcterms:created>
  <dc:creator>Валентина</dc:creator>
  <dc:description/>
  <cp:keywords/>
  <dc:language>en-US</dc:language>
  <cp:lastModifiedBy>Пользователь</cp:lastModifiedBy>
  <dcterms:modified xsi:type="dcterms:W3CDTF">2014-12-03T10:53:00Z</dcterms:modified>
  <cp:revision>12</cp:revision>
  <dc:subject/>
  <dc:title/>
</cp:coreProperties>
</file>