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4235" cy="1139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11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нстит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75pt;width:468pt;height:8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нститут</w:t>
                      </w:r>
                    </w:p>
                  </w:txbxContent>
                </v:textbox>
                <v:path textpathok="t"/>
                <v:textpath on="t" fitshape="t" string=" институ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1.05pt;width:339.05pt;height:170.95pt;mso-wrap-style:none;v-text-anchor:middle;mso-position-vertical:top" type="_x0000_t136">
            <v:path textpathok="t"/>
            <v:textpath on="t" fitshape="t" string=" ВРЕДНЫХ&#10;ПРИВЫЧЕ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429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b/>
          <w:bCs/>
          <w:color w:val="0000FF"/>
          <w:sz w:val="32"/>
          <w:szCs w:val="32"/>
        </w:rPr>
        <w:t>КЛАССНЫЙ ЧАС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Цели: </w:t>
      </w:r>
      <w:r>
        <w:rPr>
          <w:bCs/>
          <w:color w:val="000000"/>
          <w:sz w:val="32"/>
          <w:szCs w:val="32"/>
        </w:rPr>
        <w:t>понимать и принимать других, самосовершенствование и самовоспитание, достойное и уважительное отношение к самому себе, развитие творческих способностей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Оформление: </w:t>
      </w:r>
      <w:r>
        <w:rPr>
          <w:bCs/>
          <w:color w:val="000000"/>
          <w:sz w:val="32"/>
          <w:szCs w:val="32"/>
        </w:rPr>
        <w:t>доска непочёта, плакаты с плохими привычками, пословицами и поговорками, табличками с именами профессоров, таблички для развития памяти.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8120"/>
                            <a:ext cx="5714280" cy="262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 О С К А     Н Е П О Ч Ё Т 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59;top:1257;width:8998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Д О С К А     Н Е П О Ч Ё Т 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/>
        <w:t xml:space="preserve">                                         </w:t>
      </w:r>
      <w:r>
        <w:rPr>
          <w:b/>
          <w:bCs/>
          <w:color w:val="0000FF"/>
          <w:sz w:val="32"/>
          <w:szCs w:val="32"/>
        </w:rPr>
        <w:t>ПОСЛОВИЦЫ И ПОГОВОРКИ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ить  - здоровью вредить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 вежливого двух невежливых даю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бе помеха, а мне не до смеха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удо тому, кто не делает добра никому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е спеши языком, а торопись делом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е хвали себя сам, пусть другие похваля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л соловей, да голос велик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д кормила, а век кормилицей слывё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 вас дрова рубят, а к нам щепки летят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лова учителя о необходимости посещения данного института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  <w:sz w:val="32"/>
          <w:szCs w:val="32"/>
        </w:rPr>
        <w:t>НЕУМЕНИЕ ОБЩАТЬСЯ ДРУГ С ДРУГОМ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                                    </w:t>
      </w:r>
      <w:r>
        <w:rPr>
          <w:color w:val="993300"/>
          <w:sz w:val="32"/>
          <w:szCs w:val="32"/>
        </w:rPr>
        <w:t>(культура общения)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i/>
          <w:i/>
          <w:color w:val="9933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color w:val="993300"/>
          <w:sz w:val="32"/>
          <w:szCs w:val="32"/>
        </w:rPr>
        <w:t xml:space="preserve">Встречаются </w:t>
      </w:r>
      <w:r>
        <w:rPr>
          <w:i/>
          <w:color w:val="993300"/>
          <w:sz w:val="32"/>
          <w:szCs w:val="32"/>
          <w:u w:val="single"/>
        </w:rPr>
        <w:t>две девочки</w:t>
      </w:r>
      <w:r>
        <w:rPr>
          <w:i/>
          <w:color w:val="993300"/>
          <w:sz w:val="32"/>
          <w:szCs w:val="32"/>
        </w:rPr>
        <w:t xml:space="preserve"> и громко разговаривают (сидя за партой), перебивая друг друга.</w:t>
      </w:r>
    </w:p>
    <w:p>
      <w:pPr>
        <w:pStyle w:val="Normal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меня сегодня учительница по английскому языку похвалила и поставила 5. Она сказала, что буковки у меня ровненькие-ровненькие и речь, как у настоящей англичанк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- Нет, это она меня похвалила, и я говорю лучше вс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т, я… (машет рук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ы знаешь, я прочитала такую интересную книгу. Она называется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ы смотришь «Ундину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 сколько она начинае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18.10 (горд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ая девочка смотрит на часы и убегает (прячутся под парту и одевают пар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993300"/>
          <w:sz w:val="32"/>
          <w:szCs w:val="32"/>
        </w:rPr>
        <w:t xml:space="preserve">Встречаются </w:t>
      </w:r>
      <w:r>
        <w:rPr>
          <w:i/>
          <w:color w:val="993300"/>
          <w:sz w:val="32"/>
          <w:szCs w:val="32"/>
          <w:u w:val="single"/>
        </w:rPr>
        <w:t xml:space="preserve">две женщины </w:t>
      </w:r>
      <w:r>
        <w:rPr>
          <w:i/>
          <w:color w:val="993300"/>
          <w:sz w:val="32"/>
          <w:szCs w:val="32"/>
        </w:rPr>
        <w:t xml:space="preserve">– разговаривают громко, но уже не всегда друг друга слышат. </w:t>
      </w:r>
    </w:p>
    <w:p>
      <w:pPr>
        <w:pStyle w:val="Normal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, Светла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, Катерина, замечательно выглядиш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ыночек-то мой: бросил пить, курить – теперь спортом занимается. Стал высоким, сильным и таким красивым (гордо)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ем-кем ст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ал высоким, сильным и красивым (говорит почти по слогам и показыва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-а-а… Моя дочурка – умница в институт поступила, учится на одни пятёрки, ну и троечки бывают (говорит чуть тиш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уч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пятёрки, пятёрки (показывает на ру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вини, Катюша, мне на работу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асходятся» (прячутся под парту и одевают плат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993300"/>
          <w:sz w:val="32"/>
          <w:szCs w:val="32"/>
        </w:rPr>
        <w:t xml:space="preserve">Встречаются </w:t>
      </w:r>
      <w:r>
        <w:rPr>
          <w:i/>
          <w:color w:val="993300"/>
          <w:sz w:val="32"/>
          <w:szCs w:val="32"/>
          <w:u w:val="single"/>
        </w:rPr>
        <w:t>две бабушки</w:t>
      </w:r>
      <w:r>
        <w:rPr>
          <w:i/>
          <w:color w:val="993300"/>
          <w:sz w:val="32"/>
          <w:szCs w:val="32"/>
        </w:rPr>
        <w:t xml:space="preserve">, шепелявят, почти ничего не слышат, но всё также громко разговаривают. </w:t>
      </w:r>
    </w:p>
    <w:p>
      <w:pPr>
        <w:pStyle w:val="Normal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ет, милочка!</w:t>
      </w:r>
    </w:p>
    <w:p>
      <w:pPr>
        <w:pStyle w:val="Normal"/>
        <w:jc w:val="both"/>
        <w:rPr/>
      </w:pPr>
      <w:r>
        <w:rPr>
          <w:sz w:val="32"/>
          <w:szCs w:val="32"/>
        </w:rPr>
        <w:t>- Ох, здравствуй, душеч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нучок мой в армию пошёл (гордо)! Буду письма писать, посылки посыл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–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ылки собирать и письма читать (показывает рук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(немного подумав) А откуда ты знаешь, что у меня сегодня вкусный бор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, махнув руками, расходя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993300"/>
          <w:sz w:val="32"/>
          <w:szCs w:val="32"/>
        </w:rPr>
        <w:t xml:space="preserve">                 </w:t>
      </w:r>
      <w:r>
        <w:rPr>
          <w:color w:val="993300"/>
          <w:sz w:val="32"/>
          <w:szCs w:val="32"/>
        </w:rPr>
        <w:t>ПРОФЕССОР ВЕДЁТ БЕСЕДУ С УЧЕНИКАМИ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еправильно было в поведени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узнал себ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авильно надо вести себя в общении с людьм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ословицы и поговорки вы знаете, подходящие под этот сюж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Руси всегда большое внимание уделяли обучению культуре общения. Хотя это и встречалось в семьях с достатком, но родители никогда не скупились на обучение своих детей. Часто учителями или гувернантками были настоящие французы, отличающиеся высокой культурой во всей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color w:val="993300"/>
          <w:sz w:val="32"/>
          <w:szCs w:val="32"/>
        </w:rPr>
        <w:t>РЕКОМЕНДАЦИИ ПО КУЛЬТУРЕ ОБЩЕНИЯ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больше самых разных книг – и ты будешь интересным собеседнико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отри больше познавательных передач – сможешь общаться со старши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отри меньше боевиков и «ужасных» мультфильмов – будешь крепче спать по ноча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 внимателен к своим друзьям  - и к тебе потянуться люд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й сок «Добрый» - и твоё сердце распахнётся навстречу друг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color w:val="993300"/>
          <w:sz w:val="32"/>
          <w:szCs w:val="32"/>
        </w:rPr>
        <w:t xml:space="preserve">ПОСЛОВИЦЫ И ПОГОВОРКИ 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дного вежливого двух невежливых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 тому, кто не делает добра 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 языком, а спеши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вали себя сам, пусть другие похва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у много, да толку мало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b/>
          <w:bCs/>
          <w:color w:val="0000FF"/>
          <w:sz w:val="32"/>
          <w:szCs w:val="32"/>
        </w:rPr>
        <w:t>ЗАБЫВЧИВОСТЬ</w:t>
      </w:r>
    </w:p>
    <w:p>
      <w:pPr>
        <w:pStyle w:val="Normal"/>
        <w:rPr>
          <w:bCs/>
          <w:i/>
          <w:i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                                    </w:t>
      </w:r>
      <w:r>
        <w:rPr>
          <w:bCs/>
          <w:i/>
          <w:color w:val="FF00FF"/>
          <w:sz w:val="32"/>
          <w:szCs w:val="32"/>
        </w:rPr>
        <w:t>(рассеянность)</w:t>
      </w:r>
    </w:p>
    <w:p>
      <w:pPr>
        <w:pStyle w:val="Normal"/>
        <w:jc w:val="both"/>
        <w:rPr>
          <w:bCs/>
          <w:i/>
          <w:i/>
          <w:color w:val="FF00FF"/>
          <w:sz w:val="32"/>
          <w:szCs w:val="32"/>
        </w:rPr>
      </w:pPr>
      <w:r>
        <w:rPr>
          <w:bCs/>
          <w:i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Сидит Петя и мечтательно смотрит в потолок, рядом разбросаны школьные принадлежности. Вдруг к нему приближаются три лебедя-девочки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Л. </w:t>
      </w:r>
      <w:r>
        <w:rPr>
          <w:color w:val="000000"/>
          <w:sz w:val="32"/>
          <w:szCs w:val="32"/>
        </w:rPr>
        <w:t xml:space="preserve">  Мы лебёдушки тво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ы красавицы тво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месте будем теперь жит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Только меж собой дружи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П.</w:t>
      </w:r>
      <w:r>
        <w:rPr>
          <w:color w:val="000000"/>
          <w:sz w:val="32"/>
          <w:szCs w:val="32"/>
        </w:rPr>
        <w:t xml:space="preserve">                                     Вы откуда прилетели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Я не звал вас, в самом дел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Сколько вас – одна, две, три…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Л</w:t>
      </w:r>
      <w:r>
        <w:rPr>
          <w:color w:val="000000"/>
          <w:sz w:val="32"/>
          <w:szCs w:val="32"/>
        </w:rPr>
        <w:t>.   Вот ещё летят, смотр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ы тебя сейчас научи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Будешь видеть целы туч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Ничего не вздумай делать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И портфель не собирай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 кровати лежи смел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И конфеты все съеда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А ещё… (подходят к Пете и шепчут ему на ухо. У него расширяются глаза, хватает голову руками и говорит решительно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32"/>
          <w:szCs w:val="32"/>
          <w:u w:val="single"/>
        </w:rPr>
        <w:t>П.</w:t>
      </w:r>
      <w:r>
        <w:rPr>
          <w:color w:val="000000"/>
          <w:sz w:val="32"/>
          <w:szCs w:val="32"/>
        </w:rPr>
        <w:t xml:space="preserve">                                      Ну хватит, бас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Где портфельчик мой родной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Я возьму тетрадь для правил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Светофорчик дорогой!    (Ой – падает 1 лебедь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И учебник и рисунок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И чертёжный инструмент, (Ой 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же форму на физкультур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асни, краски и конверт!   (Ой 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бирает все принадлежности в порт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Ничего я не забуду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тану с вечера всё клас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Чтобы рано утром в школ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месте с солнышком по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оит готовый к школьным занятиям и в руке держит пакет со второй обувь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color w:val="FF00FF"/>
          <w:sz w:val="32"/>
          <w:szCs w:val="32"/>
        </w:rPr>
        <w:t>БЕСЕДА ПРОФЕССОРА АНАЛОГИЧНА ПРЕДЫДУЩЕЙ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               </w:t>
      </w:r>
      <w:r>
        <w:rPr>
          <w:color w:val="FF00FF"/>
          <w:sz w:val="32"/>
          <w:szCs w:val="32"/>
        </w:rPr>
        <w:t>РЕКОМЕНДАЦИИ ПРОТИВ ЗАБЫВЧИВОСТИ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ите  блокнот и ручку для необходимых запис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и тренировать свою памя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ть и готовить всё с вече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чинять песни с нужным для запоминания текстом. Например (мотив песни из мультфильма «Как львёнок и черепаха пели песню»)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 хлебушком иду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печенье там куплю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кефир и молоко -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ё запомниться легк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ть для развития памяти «Калий-йод 200», «Йод актив», «Йодомарин» - просто для здоровья, ума и ро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FF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b/>
          <w:bCs/>
          <w:color w:val="FF00FF"/>
          <w:sz w:val="32"/>
          <w:szCs w:val="32"/>
        </w:rPr>
        <w:t>ПОСЛОВИЦЫ И ПОГОВОРКИ</w:t>
      </w:r>
    </w:p>
    <w:p>
      <w:pPr>
        <w:pStyle w:val="Normal"/>
        <w:jc w:val="both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 малого большое зарождаетс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бе помеха, а мне не до смех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е хвали себя сам – пусть другие похвалят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FF"/>
          <w:sz w:val="32"/>
          <w:szCs w:val="32"/>
        </w:rPr>
        <w:t>НЕУМЕНИЕ ВЕСТИ СЕБЯ НА УРОКЕ</w:t>
      </w:r>
    </w:p>
    <w:p>
      <w:pPr>
        <w:pStyle w:val="Normal"/>
        <w:jc w:val="both"/>
        <w:rPr>
          <w:bCs/>
          <w:i/>
          <w:i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 xml:space="preserve">                                         </w:t>
      </w:r>
      <w:r>
        <w:rPr>
          <w:bCs/>
          <w:i/>
          <w:color w:val="008080"/>
          <w:sz w:val="32"/>
          <w:szCs w:val="32"/>
        </w:rPr>
        <w:t>(культура поведения)</w:t>
      </w:r>
    </w:p>
    <w:p>
      <w:pPr>
        <w:pStyle w:val="Normal"/>
        <w:jc w:val="both"/>
        <w:rPr>
          <w:bCs/>
          <w:i/>
          <w:i/>
          <w:color w:val="008080"/>
          <w:sz w:val="32"/>
          <w:szCs w:val="32"/>
        </w:rPr>
      </w:pPr>
      <w:r>
        <w:rPr>
          <w:bCs/>
          <w:i/>
          <w:color w:val="00808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808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Учитель заходит в класс и здоровается с учениками (4 человека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Доброе утро ребята!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Здравствуйте!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Садитесь, пожалуйста. Сегодня мы попадём в царство математики необычным путём – будем… (подходит ученик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Татьяна Валерьевна, я не понял, почему у меня здесь галочка поставлена? (одна из учениц хватается руками за голову)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торой ученик кричит с места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- А у меня здесь какой-то вопросительный знак? (закрывает рот рукой)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торая ученица в недоумении разворачивается к нему и разводит руками. Учитель стоит в изумлении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НЕМАЯ СЦЕНА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 xml:space="preserve">        </w:t>
      </w:r>
      <w:r>
        <w:rPr>
          <w:b/>
          <w:bCs/>
          <w:color w:val="008080"/>
          <w:sz w:val="32"/>
          <w:szCs w:val="32"/>
        </w:rPr>
        <w:t>БЕСЕДА ПРОФЕССОРА АНАЛОГИЧНА ПРЕДЫДУЩЕЙ</w:t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 xml:space="preserve">               </w:t>
      </w:r>
      <w:r>
        <w:rPr>
          <w:b/>
          <w:bCs/>
          <w:color w:val="008080"/>
          <w:sz w:val="32"/>
          <w:szCs w:val="32"/>
        </w:rPr>
        <w:t>РЕКОМЕНДАЦИИ ПО КУЛЬТУРЕ ПОВЕДЕНИЯ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Если ты воспитан, если вежлив даже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 тебе плохого никогда не скажут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  <w:sz w:val="32"/>
          <w:szCs w:val="32"/>
        </w:rPr>
        <w:t>Ты старушке место в транспорте уступиш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  <w:sz w:val="32"/>
          <w:szCs w:val="32"/>
        </w:rPr>
        <w:t>Маме помогая, хлеб к обеду купиш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другом на уроке ты болтать не будеш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сказать «спасибо» ты не позабудеш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</w:t>
      </w:r>
      <w:r>
        <w:rPr>
          <w:bCs/>
          <w:color w:val="000000"/>
          <w:sz w:val="32"/>
          <w:szCs w:val="32"/>
        </w:rPr>
        <w:t>В комнате порядок наведёшь, конечно,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</w:t>
      </w:r>
      <w:r>
        <w:rPr>
          <w:bCs/>
          <w:color w:val="000000"/>
          <w:sz w:val="32"/>
          <w:szCs w:val="32"/>
        </w:rPr>
        <w:t xml:space="preserve">И друзей поздравишь с праздником, сердечно.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разговоре взрослых перебить не сможеш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в несчастье другу ты всегда поможеш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</w:t>
      </w:r>
      <w:r>
        <w:rPr>
          <w:bCs/>
          <w:color w:val="000000"/>
          <w:sz w:val="32"/>
          <w:szCs w:val="32"/>
        </w:rPr>
        <w:t>Слабому в защите, верно, не откажеш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</w:t>
      </w:r>
      <w:r>
        <w:rPr>
          <w:bCs/>
          <w:color w:val="000000"/>
          <w:sz w:val="32"/>
          <w:szCs w:val="32"/>
        </w:rPr>
        <w:t>О другом, конечно, слов плохих не скажеш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ВЕЖЛИВЫЙ РЕБЁНОК – ЭТО ПРОСТО КЛАД!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8080"/>
          <w:sz w:val="32"/>
          <w:szCs w:val="32"/>
        </w:rPr>
        <w:t>ПОСЛОВИЦЫ И ПОГОВОРКИ</w:t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л соловей, да голос велик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 вас дрова рубят, у нас щепки летят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б этом уже и собаки не лают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д кормила, а век кормилицей слывёт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>ФИНАЛЬНАЯ ПЕСНЯ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тоит избушка старый дом (пам –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Живут привычки в нём (пам –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бывчивость, культуры нет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от общения привет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.   Агу – ага, агу – аг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Забывчивость нам не нужна, нам не нужн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Её искоренять пора, агу – аг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гда культуры нет, тогда (пам –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м на уроках всем беда (пам  -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етят пятёрки мимо нас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в двоечках погрязнет класс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.    Агу – ага, агу – аг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Культура очень нам нужна, всем нам нужн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Её продолжим развиват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Друг другу станем помогат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м вместе очень долго жить (пам –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разговоры заводить (пам – пару – рам)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руг друга надо уважать,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перепонки защищать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.   Агу – ага, агу – аг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Общеньем дышит вся страна, наша страна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Хотим мы вежливыми быть,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Достоинство её хранить.</w:t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750" w:hanging="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лова учителя: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Я надеюсь, что наша сегодняшняя экскурсия в «Институт вредных привычек» была очень полезной. Вы узнали много нового, посмотрели на проблемы с другой стороны. И с этого дня эти три плохие привычки навсегда покинут вас. Я благодарю профессоров, любезно согласившихся нам помочь. Своё мнение о сегодняшней экскурсии вы можете выразить на «Неформальной стене». На ней можно писать всё, что хотите, все свои мысли или чувства. Всего доброго! До встречи, ребята!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0:00Z</dcterms:created>
  <dc:creator>ww</dc:creator>
  <dc:description/>
  <dc:language>en-US</dc:language>
  <cp:lastModifiedBy>ww</cp:lastModifiedBy>
  <dcterms:modified xsi:type="dcterms:W3CDTF">2005-02-01T22:45:00Z</dcterms:modified>
  <cp:revision>2</cp:revision>
  <dc:subject/>
  <dc:title> </dc:title>
</cp:coreProperties>
</file>