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(Дети входят в зал и останавливаются возле стульч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-й:</w:t>
      </w:r>
      <w:r>
        <w:rPr>
          <w:sz w:val="36"/>
          <w:szCs w:val="36"/>
        </w:rPr>
        <w:t xml:space="preserve"> Снова праздник к нам приходит в детский са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порадовать и взрослых и ребя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-й: </w:t>
      </w:r>
      <w:r>
        <w:rPr>
          <w:sz w:val="36"/>
          <w:szCs w:val="36"/>
        </w:rPr>
        <w:t>Снова музыка веселая звуч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анце радостном смеется и круж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-й: </w:t>
      </w:r>
      <w:r>
        <w:rPr>
          <w:sz w:val="36"/>
          <w:szCs w:val="36"/>
        </w:rPr>
        <w:t>Мы так ждали, волнова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ирались, наряжались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се: </w:t>
      </w:r>
      <w:r>
        <w:rPr>
          <w:sz w:val="36"/>
          <w:szCs w:val="36"/>
        </w:rPr>
        <w:t>Осень в гости позов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но песенку спо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Исполняется </w:t>
      </w:r>
      <w:r>
        <w:rPr>
          <w:b/>
          <w:sz w:val="36"/>
          <w:szCs w:val="36"/>
        </w:rPr>
        <w:t>песня «Об осе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ходит Осень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сень: </w:t>
      </w:r>
      <w:r>
        <w:rPr>
          <w:sz w:val="36"/>
          <w:szCs w:val="36"/>
        </w:rPr>
        <w:t>Как красиво в вашем зал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р уюта и теп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ей вы меня позв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конец я к вам приш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– Осень золот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лон вам мой, друз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но уже мечта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встрече с вами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Спасибо, Осень! Наши ребята тоже хотят сказать тебе добрые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 xml:space="preserve">Исполняется </w:t>
      </w:r>
      <w:r>
        <w:rPr>
          <w:b/>
          <w:sz w:val="36"/>
          <w:szCs w:val="36"/>
        </w:rPr>
        <w:t>песенка «Доброе утро!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ое утро! (разводят руки в стороны и слегка кланяются друг друг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лыбнись скорее!</w:t>
      </w:r>
    </w:p>
    <w:p>
      <w:pPr>
        <w:pStyle w:val="Normal"/>
        <w:rPr/>
      </w:pPr>
      <w:r>
        <w:rPr>
          <w:sz w:val="36"/>
          <w:szCs w:val="36"/>
        </w:rPr>
        <w:t xml:space="preserve">И сегодня весь день (пружинка) </w:t>
      </w:r>
    </w:p>
    <w:p>
      <w:pPr>
        <w:pStyle w:val="Normal"/>
        <w:rPr/>
      </w:pPr>
      <w:r>
        <w:rPr>
          <w:sz w:val="36"/>
          <w:szCs w:val="36"/>
        </w:rPr>
        <w:t>Будет веселее. (поднимают руки ввер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огладим лобик,  (движения по текст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сик и ще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мы красивыми, (наклоны головы к правому и левому плеч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в саду цветоч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отрем ладошки (движения по текст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льнее, сильне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ки мы теперь потр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здоровье сбереж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лыбнемся сно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ьте все здоровы! (разводят руки в сторон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сень: </w:t>
      </w:r>
      <w:r>
        <w:rPr>
          <w:sz w:val="36"/>
          <w:szCs w:val="36"/>
        </w:rPr>
        <w:t>Вот так веселые ребятки! Я присяду, отдохну и стихи послуш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-й:</w:t>
      </w:r>
      <w:r>
        <w:rPr>
          <w:sz w:val="36"/>
          <w:szCs w:val="36"/>
        </w:rPr>
        <w:t xml:space="preserve"> Разрисовала Ос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арки, и с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ят в наряде пестр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ревья и кус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-й: </w:t>
      </w:r>
      <w:r>
        <w:rPr>
          <w:sz w:val="36"/>
          <w:szCs w:val="36"/>
        </w:rPr>
        <w:t>А ветер осторож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ревья закач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уть Осень отвернулась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листья оборва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-й: </w:t>
      </w:r>
      <w:r>
        <w:rPr>
          <w:sz w:val="36"/>
          <w:szCs w:val="36"/>
        </w:rPr>
        <w:t>Играет ими вете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осает и шурш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сени устал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объяснить спеши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бя в саду укр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авшею листв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ты не замерз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лодною зи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4-й: </w:t>
      </w:r>
      <w:r>
        <w:rPr>
          <w:sz w:val="36"/>
          <w:szCs w:val="36"/>
        </w:rPr>
        <w:t>И снова Осень за окн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ва кружит и пад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чаще льет холодный дожд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реже солнце радует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-й: </w:t>
      </w:r>
      <w:r>
        <w:rPr>
          <w:sz w:val="36"/>
          <w:szCs w:val="36"/>
        </w:rPr>
        <w:t>Закружился надо м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ждь из листьев озор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чего же он хорош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такой еще найдеш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сень:</w:t>
      </w:r>
      <w:r>
        <w:rPr>
          <w:sz w:val="36"/>
          <w:szCs w:val="36"/>
        </w:rPr>
        <w:t xml:space="preserve"> Спасибо вам, ребята, за красивые и добрые слова. Я – хозяйка леса. Берегу его красоту и чистоту. Тихо в моем лесу. Только слышно, как ветерок шумит да листочки шурш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 xml:space="preserve">Ребята, давайте с вами покажем Осени, как ветер с листочками играет </w:t>
      </w:r>
      <w:r>
        <w:rPr>
          <w:b/>
          <w:sz w:val="36"/>
          <w:szCs w:val="36"/>
        </w:rPr>
        <w:t>(игра-упражнение «Осенние листочки»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Шаловливый ветерок в лесочек залетел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Ш-ш-ш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Тихо-тихо веточкам он песенку запел: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Ш-ш-ш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Сильный ветер в наш лесочек тоже прилетел: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Ш-ш-ш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Громко-громко веточкам он песенку запел: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Ш-ш-ш!</w:t>
      </w:r>
    </w:p>
    <w:p>
      <w:pPr>
        <w:pStyle w:val="Normal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ветерки по очереди листьям песни пели. То тихую …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Ш-ш-ш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То громкую…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Ш-ш-ш!</w:t>
      </w:r>
    </w:p>
    <w:p>
      <w:pPr>
        <w:pStyle w:val="Normal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То тихую…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Ш-ш-ш!</w:t>
      </w:r>
    </w:p>
    <w:p>
      <w:pPr>
        <w:pStyle w:val="Normal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То громкую…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Ш-ш-ш!</w:t>
      </w:r>
    </w:p>
    <w:p>
      <w:pPr>
        <w:pStyle w:val="Normal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А после – улетели!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Ш-ш-ш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ыбегают девочки-листики с листиками в руках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-я: </w:t>
      </w:r>
      <w:r>
        <w:rPr>
          <w:sz w:val="36"/>
          <w:szCs w:val="36"/>
        </w:rPr>
        <w:t>Мы –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листики осен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ветру мы лет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 осени-художниц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рассказать хоти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-я:</w:t>
      </w:r>
      <w:r>
        <w:rPr>
          <w:sz w:val="36"/>
          <w:szCs w:val="36"/>
        </w:rPr>
        <w:t xml:space="preserve"> Рассыпает солнце искр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ужился листоп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 ветках золотист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пли дождика дрож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-я:</w:t>
      </w:r>
      <w:r>
        <w:rPr>
          <w:sz w:val="36"/>
          <w:szCs w:val="36"/>
        </w:rPr>
        <w:t xml:space="preserve"> Все тропинки и дорож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то в пестрых лоскут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осень осторож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ит с краскою в ру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месте: </w:t>
      </w:r>
      <w:r>
        <w:rPr>
          <w:sz w:val="36"/>
          <w:szCs w:val="36"/>
        </w:rPr>
        <w:t>Мы листочки раз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тые, крас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хо, тихо шелест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вами танцевать хот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 xml:space="preserve">Исполняется </w:t>
      </w:r>
      <w:r>
        <w:rPr>
          <w:b/>
          <w:sz w:val="36"/>
          <w:szCs w:val="36"/>
        </w:rPr>
        <w:t>песня с листочками «Желтенькие листики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Много прилетело листиков цветн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узор красивый сделаем из ни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бята, сейчас мы с вами проведем игру, которая называется </w:t>
      </w:r>
      <w:r>
        <w:rPr>
          <w:b/>
          <w:sz w:val="36"/>
          <w:szCs w:val="36"/>
        </w:rPr>
        <w:t>«Нарисуй картину из листьев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Условия игры: </w:t>
      </w:r>
      <w:r>
        <w:rPr>
          <w:sz w:val="36"/>
          <w:szCs w:val="36"/>
        </w:rPr>
        <w:t>на полу расстилают 3 белых платка, рядом раскладывают листья. Вызывается 3 ребенка, каждый подходит к белому платку. Каждый ребенок выкладывает из листьев композицию, «рисует картин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сень:</w:t>
      </w:r>
      <w:r>
        <w:rPr>
          <w:sz w:val="36"/>
          <w:szCs w:val="36"/>
        </w:rPr>
        <w:t xml:space="preserve"> Хорошо в моем лесу! Но иногда сюда приходят безобразники. Устраивают здесь такой беспорядок! Вот и сейчас, слышите? Кто-то там шуми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бегает Степка-Растрепка с рогаткой)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епка-Растрепка: </w:t>
      </w:r>
      <w:r>
        <w:rPr>
          <w:sz w:val="36"/>
          <w:szCs w:val="36"/>
        </w:rPr>
        <w:t>Я люблю в лесу гулять. Птиц пугать! Зверей гонять! Все вокруг бросать, ломать, насекомых обижать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сень: </w:t>
      </w:r>
      <w:r>
        <w:rPr>
          <w:sz w:val="36"/>
          <w:szCs w:val="36"/>
        </w:rPr>
        <w:t>Ты кто такой? Почему так шумишь?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епка: </w:t>
      </w:r>
      <w:r>
        <w:rPr>
          <w:sz w:val="36"/>
          <w:szCs w:val="36"/>
        </w:rPr>
        <w:t>Я Степка-Растрепка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Ребята, вы догадываетесь, почему его так зовут? Ты, наверно, целый день бездельничаешь. Тебе даже умыться и причесаться лень!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епка: </w:t>
      </w:r>
      <w:r>
        <w:rPr>
          <w:sz w:val="36"/>
          <w:szCs w:val="36"/>
        </w:rPr>
        <w:t>Это у меня прическа такая! И дел у меня в лесу видимо-невидимо! Да я их столько сегодня переделал! Вот, например, костер в лесу разводил, чтоб тепло было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Разве можно в лесу костер жечь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Не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епка: </w:t>
      </w:r>
      <w:r>
        <w:rPr>
          <w:sz w:val="36"/>
          <w:szCs w:val="36"/>
        </w:rPr>
        <w:t>А еще я в птиц шишки бросал, чтоб потише кричали.</w:t>
      </w:r>
    </w:p>
    <w:p>
      <w:pPr>
        <w:pStyle w:val="Normal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Ребята, неужели можно в птиц что-то бросать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Нет.</w:t>
      </w:r>
    </w:p>
    <w:p>
      <w:pPr>
        <w:pStyle w:val="Normal"/>
        <w:rPr/>
      </w:pPr>
      <w:r>
        <w:rPr>
          <w:b/>
          <w:sz w:val="36"/>
          <w:szCs w:val="36"/>
        </w:rPr>
        <w:t>Степка:</w:t>
      </w:r>
      <w:r>
        <w:rPr>
          <w:sz w:val="36"/>
          <w:szCs w:val="36"/>
        </w:rPr>
        <w:t xml:space="preserve"> Да ладно вам! А чем еще в лесу заниматься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Степка, а ребята хотят тебе показать танец. Хочешь посмотре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яется танец «Барбарики»)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епка: </w:t>
      </w:r>
      <w:r>
        <w:rPr>
          <w:sz w:val="36"/>
          <w:szCs w:val="36"/>
        </w:rPr>
        <w:t>Да, ребята хорошо танцуют, а если дождик пойдет? По лужам скакать придется? Ведь мокро и холодно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Наши ребята дождя не боя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дождиком теплым они веселя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лушай, Степка, как наши дети поют, а если ты знаешь эту песню, то можешь нам подпевать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яется песня «Про дождик» (Одеть мальчика в «дождик»).</w:t>
      </w:r>
    </w:p>
    <w:p>
      <w:pPr>
        <w:pStyle w:val="Normal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Да, хорошо Степка ты спел с ребятами!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епка: </w:t>
      </w:r>
      <w:r>
        <w:rPr>
          <w:sz w:val="36"/>
          <w:szCs w:val="36"/>
        </w:rPr>
        <w:t>А хотите со мной поиграть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Наверное, ты опять хочешь что-то сломать или кого-нибудь обидеть?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епка: </w:t>
      </w:r>
      <w:r>
        <w:rPr>
          <w:sz w:val="36"/>
          <w:szCs w:val="36"/>
        </w:rPr>
        <w:t>Нет! Давайте поиграем в мою любимую игру «Степка-Растреп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Степка-Растреп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ервый куплет проговаривается медленно и тихо, каждое повторение все быстрее и громче).</w:t>
      </w:r>
    </w:p>
    <w:p>
      <w:pPr>
        <w:pStyle w:val="Normal"/>
        <w:rPr/>
      </w:pPr>
      <w:r>
        <w:rPr>
          <w:sz w:val="36"/>
          <w:szCs w:val="36"/>
        </w:rPr>
        <w:t xml:space="preserve">Степка-Растрепка по лесу гулял, </w:t>
      </w:r>
      <w:r>
        <w:rPr>
          <w:b/>
          <w:sz w:val="36"/>
          <w:szCs w:val="36"/>
        </w:rPr>
        <w:t>(идут вразвалочку)</w:t>
      </w:r>
    </w:p>
    <w:p>
      <w:pPr>
        <w:pStyle w:val="Normal"/>
        <w:rPr/>
      </w:pPr>
      <w:r>
        <w:rPr>
          <w:sz w:val="36"/>
          <w:szCs w:val="36"/>
        </w:rPr>
        <w:t xml:space="preserve">Степка-Растрепка шишки собирал </w:t>
      </w:r>
      <w:r>
        <w:rPr>
          <w:b/>
          <w:sz w:val="36"/>
          <w:szCs w:val="36"/>
        </w:rPr>
        <w:t>(собирают шишки)</w:t>
      </w:r>
    </w:p>
    <w:p>
      <w:pPr>
        <w:pStyle w:val="Normal"/>
        <w:rPr/>
      </w:pPr>
      <w:r>
        <w:rPr>
          <w:sz w:val="36"/>
          <w:szCs w:val="36"/>
        </w:rPr>
        <w:t xml:space="preserve">Солнце высоко! </w:t>
      </w:r>
      <w:r>
        <w:rPr>
          <w:b/>
          <w:sz w:val="36"/>
          <w:szCs w:val="36"/>
        </w:rPr>
        <w:t>(поднимают руки верхи тянутся на носочк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епке нелегко-о-о-о </w:t>
      </w:r>
      <w:r>
        <w:rPr>
          <w:b/>
          <w:sz w:val="36"/>
          <w:szCs w:val="36"/>
        </w:rPr>
        <w:t>( вытирают пот рукой)</w:t>
      </w:r>
    </w:p>
    <w:p>
      <w:pPr>
        <w:pStyle w:val="Normal"/>
        <w:rPr/>
      </w:pPr>
      <w:r>
        <w:rPr>
          <w:sz w:val="36"/>
          <w:szCs w:val="36"/>
        </w:rPr>
        <w:t xml:space="preserve">На пенек он сел, </w:t>
      </w:r>
      <w:r>
        <w:rPr>
          <w:b/>
          <w:sz w:val="36"/>
          <w:szCs w:val="36"/>
        </w:rPr>
        <w:t>(приседают на корточки)</w:t>
      </w:r>
    </w:p>
    <w:p>
      <w:pPr>
        <w:pStyle w:val="Normal"/>
        <w:rPr/>
      </w:pPr>
      <w:r>
        <w:rPr>
          <w:sz w:val="36"/>
          <w:szCs w:val="36"/>
        </w:rPr>
        <w:t xml:space="preserve">Песенку запел «ля-ля-ля» </w:t>
      </w:r>
      <w:r>
        <w:rPr>
          <w:b/>
          <w:sz w:val="36"/>
          <w:szCs w:val="36"/>
        </w:rPr>
        <w:t>(хлопают в ладош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(2 раз быстрее)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епка: </w:t>
      </w:r>
      <w:r>
        <w:rPr>
          <w:sz w:val="36"/>
          <w:szCs w:val="36"/>
        </w:rPr>
        <w:t>Вот, я вас догоню! (дети убегают на стульчики, пойманные дети пляшут со Степкой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епка: </w:t>
      </w:r>
      <w:r>
        <w:rPr>
          <w:sz w:val="36"/>
          <w:szCs w:val="36"/>
        </w:rPr>
        <w:t>Осень, неужели в твоем лесу все так хорошо? А звери злые есть? Например, волки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сень: </w:t>
      </w:r>
      <w:r>
        <w:rPr>
          <w:sz w:val="36"/>
          <w:szCs w:val="36"/>
        </w:rPr>
        <w:t>Конечно, есть. Только они не злые. Это природой так устроено, что есть хищники, есть и травоядные. Пусть они в лесу живут вместе.</w:t>
      </w:r>
    </w:p>
    <w:p>
      <w:pPr>
        <w:pStyle w:val="Normal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Степка-Растрепка, а у наших ребят дома живут разные животные. Они их не обижают, а заботятся о них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сень: </w:t>
      </w:r>
      <w:r>
        <w:rPr>
          <w:sz w:val="36"/>
          <w:szCs w:val="36"/>
        </w:rPr>
        <w:t>Садись, Степка с ребятами, а я узнаю, кто из ребят все знает. Буду вам загадки загадыва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укареет спросоно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илый, добрый… (Петух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грызет на ветке шишку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у, конечно, это… (Белк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злететь с цветка гото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зноцветная … (Бабочк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с утра в хлеву мычит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Я так думаю, что…(Коров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ружевную паутин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плел искусно… (Пау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курятнике большая дра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то зачинщики? Два…(Петух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рушая утром тиш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спевает в роще …(Соловей)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Степка: </w:t>
      </w:r>
      <w:r>
        <w:rPr>
          <w:sz w:val="36"/>
          <w:szCs w:val="36"/>
        </w:rPr>
        <w:t>Вы такие добрые, дети!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Я тоже стану добрым, буду любить животных и охранять природ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Погоди, сначала нужно тебя в порядок привест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смотрите: Степан, отличный мальчуган! Теперь тебя в лесу никто не испугается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яется танец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В первый месяц осени, когда солнышко еще теплое, день ясный, ветер добрый, собрались в лесу грибы на полянке. Радовались что снова осень наступил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ыходят дети-грибы и выполняют движения по тексту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д теплым дождем грибы подросл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крепли и давай веселить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стоящий концерт устроили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Исполняют песню «Мы грибочки»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Ох, и наплясались грибы! Да так устали, что присели отдохнуть и заснули (грибы садятся по-турецки и опускают голову вниз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олько главный гриб снял свою шляпку да род голову положил и укладывается на бочок.В это самое время Осень неслышно подошла, улыбнулась, сняла шляпки со спящих грибов да в свою корзину и сложила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сень прикладывает палец к губам и уходит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снулись грибы, потянулись, посмотрели друг на друга, показывают на головы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1-йгриб: </w:t>
      </w:r>
      <w:r>
        <w:rPr>
          <w:sz w:val="36"/>
          <w:szCs w:val="36"/>
        </w:rPr>
        <w:t>Что за шутки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2-й гриб: </w:t>
      </w:r>
      <w:r>
        <w:rPr>
          <w:sz w:val="36"/>
          <w:szCs w:val="36"/>
        </w:rPr>
        <w:t>Что же теперь нам делать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3-й гриб: </w:t>
      </w:r>
      <w:r>
        <w:rPr>
          <w:sz w:val="36"/>
          <w:szCs w:val="36"/>
        </w:rPr>
        <w:t>Где искать наши шляпки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И тут свое слово сказал самый умный гриб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Умный гриб:</w:t>
      </w:r>
      <w:r>
        <w:rPr>
          <w:sz w:val="36"/>
          <w:szCs w:val="36"/>
        </w:rPr>
        <w:t xml:space="preserve"> Я знаю, что делать. Есть в нашем лесу один мудрый гриб, он долго живет на свете и все знает. Расскажем ему о нашей беде!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Грибы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хором</w:t>
      </w:r>
      <w:r>
        <w:rPr>
          <w:sz w:val="36"/>
          <w:szCs w:val="36"/>
        </w:rPr>
        <w:t>): Сказано-сделано!</w:t>
      </w:r>
      <w:r>
        <w:rPr>
          <w:b/>
          <w:sz w:val="36"/>
          <w:szCs w:val="36"/>
        </w:rPr>
        <w:t xml:space="preserve"> (2хлопка перед собой. Под музыку идут по кругу, в это время выходит и садится на пенек гриб Боровик в очках, разворачивая газету)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Грибы (с поклоном): </w:t>
      </w:r>
      <w:r>
        <w:rPr>
          <w:sz w:val="36"/>
          <w:szCs w:val="36"/>
        </w:rPr>
        <w:t>Здравствуй, многоуважаемый гриб Боровик! Доброго тебе здоровья!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Боровик (встает, откладывает газету): </w:t>
      </w:r>
      <w:r>
        <w:rPr>
          <w:sz w:val="36"/>
          <w:szCs w:val="36"/>
        </w:rPr>
        <w:t>И вам не хворать! Кто такие? С чем пожаловали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Грибы (опускают головы):</w:t>
      </w:r>
      <w:r>
        <w:rPr>
          <w:sz w:val="36"/>
          <w:szCs w:val="36"/>
        </w:rPr>
        <w:t xml:space="preserve"> Мы - грибы лесные! Видишь вот – у нас шляпки пропали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Боровик:</w:t>
      </w:r>
      <w:r>
        <w:rPr>
          <w:sz w:val="36"/>
          <w:szCs w:val="36"/>
        </w:rPr>
        <w:t xml:space="preserve"> Как это пропали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-й гриб:</w:t>
      </w:r>
      <w:r>
        <w:rPr>
          <w:sz w:val="36"/>
          <w:szCs w:val="36"/>
        </w:rPr>
        <w:t xml:space="preserve"> Мы так обрадовались приходу осени, так весело плясали, что устали и заснули прямо на полянке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-гриб:</w:t>
      </w:r>
      <w:r>
        <w:rPr>
          <w:sz w:val="36"/>
          <w:szCs w:val="36"/>
        </w:rPr>
        <w:t xml:space="preserve">  А когда проснулись – шляпок то и нет!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3-й гриб:</w:t>
      </w:r>
      <w:r>
        <w:rPr>
          <w:sz w:val="36"/>
          <w:szCs w:val="36"/>
        </w:rPr>
        <w:t xml:space="preserve"> Какие же мы грибы без шляпок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Боровик: </w:t>
      </w:r>
      <w:r>
        <w:rPr>
          <w:sz w:val="36"/>
          <w:szCs w:val="36"/>
        </w:rPr>
        <w:t>Действительно, без шляп вы и грибы-то не похожи. Пошли к Подосиновику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дут по кругу за Боровиком. В это время усаживается Подосиновик, ставит перед собой корзину и начинает разбирать грибы)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Боровик: </w:t>
      </w:r>
      <w:r>
        <w:rPr>
          <w:sz w:val="36"/>
          <w:szCs w:val="36"/>
        </w:rPr>
        <w:t>Здравствуй, любезный друг, умнейший Подосиновик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(Боровики Подосиновик хлопают правыми ладонями, обнимаются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поможешь ли нам в одном важном деле? У наших братьев шляпки пропали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Подосиновик:</w:t>
      </w:r>
      <w:r>
        <w:rPr>
          <w:sz w:val="36"/>
          <w:szCs w:val="36"/>
        </w:rPr>
        <w:t xml:space="preserve"> Да, плохи ваши дела! Но я вам помогу, если вы мне поможите грибы разобрать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А мы ребят попросим помочь – они все грибы знают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 Разбери грибы»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Привила игры: </w:t>
      </w:r>
      <w:r>
        <w:rPr>
          <w:sz w:val="36"/>
          <w:szCs w:val="36"/>
        </w:rPr>
        <w:t>Двое детей разбирают в 1 корзину съедобные грибы, в другую несъедобны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Подосиновик: </w:t>
      </w:r>
      <w:r>
        <w:rPr>
          <w:sz w:val="36"/>
          <w:szCs w:val="36"/>
        </w:rPr>
        <w:t>Хорошо грибы знаете! Вот вам записочка моему другу. Он на огороде живет. Он добрый, всем помогает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(Грибы идут по кругу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центр заходит Пугало, «отгоняя ворон»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Пугало: </w:t>
      </w:r>
      <w:r>
        <w:rPr>
          <w:sz w:val="36"/>
          <w:szCs w:val="36"/>
        </w:rPr>
        <w:t>Кыш-кыш! До чего ж вороны назойливые – так и наровят все овощи да фрукты склевать. Но я этого не допущу – огород от них защищу! Кыш! Кыш!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Грибы:</w:t>
      </w:r>
      <w:r>
        <w:rPr>
          <w:sz w:val="36"/>
          <w:szCs w:val="36"/>
        </w:rPr>
        <w:t xml:space="preserve"> Здравствуй, уважаемое Пугало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Пугало:</w:t>
      </w:r>
      <w:r>
        <w:rPr>
          <w:sz w:val="36"/>
          <w:szCs w:val="36"/>
        </w:rPr>
        <w:t xml:space="preserve"> Ой, кто это? Какие гости ко мне на огород пожаловали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Извини, Пугало, что мы тебя от работы отвлекаем, но у нас к тебе важное дело. Вот записка от Подосиновика </w:t>
      </w:r>
      <w:r>
        <w:rPr>
          <w:b/>
          <w:sz w:val="36"/>
          <w:szCs w:val="36"/>
        </w:rPr>
        <w:t>(читает и качает головой)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Пугало: </w:t>
      </w:r>
      <w:r>
        <w:rPr>
          <w:sz w:val="36"/>
          <w:szCs w:val="36"/>
        </w:rPr>
        <w:t xml:space="preserve">Сколько живу на огороде, никогда не видел здесь грибных шляпок. Сейчас соберу Фруктово-овощной отряд, может они знают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Эй, вы овощи да фрукты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мощь ваша нам нужна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звращайтесь в огоро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дет ваш маленький наро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это время выходят овощи и садятся на ковер)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А сейчас, ребятки отгадайте загадки, которые приготовил для вас Пугало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и называют отгадку – овощ говорит «здесь», встает и кланяется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рядилась Алена в сарафанчик свой зеленый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Завила оборки густо, а зовут ее … </w:t>
      </w:r>
      <w:r>
        <w:rPr>
          <w:b/>
          <w:sz w:val="36"/>
          <w:szCs w:val="36"/>
        </w:rPr>
        <w:t>(Капустой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ши поросятки выросли на грядке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К солнышку бочком, хвостики крючком. </w:t>
      </w:r>
      <w:r>
        <w:rPr>
          <w:b/>
          <w:sz w:val="36"/>
          <w:szCs w:val="36"/>
        </w:rPr>
        <w:t>(Огурцы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линный красный нос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 макушку в землю врос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ишь торчат на грядке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Зеленые пятки…</w:t>
      </w:r>
      <w:r>
        <w:rPr>
          <w:b/>
          <w:sz w:val="36"/>
          <w:szCs w:val="36"/>
        </w:rPr>
        <w:t>(Морковка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ежде, чем его мы съели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Мы наплакаться успели. </w:t>
      </w:r>
      <w:r>
        <w:rPr>
          <w:b/>
          <w:sz w:val="36"/>
          <w:szCs w:val="36"/>
        </w:rPr>
        <w:t>(Лук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 зелен, и гус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грядке вырос кус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копай немножко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Под кустом…</w:t>
      </w:r>
      <w:r>
        <w:rPr>
          <w:b/>
          <w:sz w:val="36"/>
          <w:szCs w:val="36"/>
        </w:rPr>
        <w:t>(Картошка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Вот какие овощи выросли на грядке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то помог им выраст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Дружные ребятки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Каждый овощ в хоровод огородников зов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Кто работы не боялся –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от и пляшет, и поет!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Ребята, давайте с вами поиграем </w:t>
      </w:r>
      <w:r>
        <w:rPr>
          <w:b/>
          <w:sz w:val="36"/>
          <w:szCs w:val="36"/>
        </w:rPr>
        <w:t>в игру, которая называется «Найди свой овощ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Условия игры: </w:t>
      </w:r>
      <w:r>
        <w:rPr>
          <w:sz w:val="36"/>
          <w:szCs w:val="36"/>
        </w:rPr>
        <w:t>Дети-«огородники» образуют 5 кругов. В центр каждого круга встает ребенок- «овощ», в руках у него бубен. Под веселую музыку «овощи» играют в бубен, дети идут по кругу. 2 часть музыки дети хлопают, «овощи» пляшут. С окончанием музыки дети приседают, закрывают глаза. В это время «овощи» неслышно меняются местами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Наработались, устали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етки наши задремал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вощи играют в «прятки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 найдите их, ребятки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и открывают глаза и быстро находят свой овощ, образуя вокруг него свой круг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Мы загадки отгадал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 вами дружно поиграл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Шляп грибных вы не видал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ожет где была капуст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гурцы, морковь и лук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Овощи: </w:t>
      </w:r>
      <w:r>
        <w:rPr>
          <w:sz w:val="36"/>
          <w:szCs w:val="36"/>
        </w:rPr>
        <w:t>Вы у Осени спросит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 беду свою скажите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Осень: </w:t>
      </w:r>
      <w:r>
        <w:rPr>
          <w:sz w:val="36"/>
          <w:szCs w:val="36"/>
        </w:rPr>
        <w:t>Мои милые друз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 вами просто пошутила я!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т шляпки грибные назад возвраща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 всех вас сегодня я угоща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не, ребята, в лес по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о свиданья, детвор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и встают в круг и исполняют песню)</w:t>
      </w:r>
    </w:p>
    <w:p>
      <w:pPr>
        <w:pStyle w:val="Normal"/>
        <w:rPr/>
      </w:pP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: Исполняется песня для Осени «До свиданья, Осен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Прощай, ненаглядная Осен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йка поры золо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бя полюбили мы оч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ласку и теплый пок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се тебя благодар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«Спасибо» говори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гощает Осень яблок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47:00Z</dcterms:created>
  <dc:creator>Admin</dc:creator>
  <dc:description/>
  <cp:keywords/>
  <dc:language>en-US</dc:language>
  <cp:lastModifiedBy>Admin</cp:lastModifiedBy>
  <dcterms:modified xsi:type="dcterms:W3CDTF">2013-11-10T18:26:00Z</dcterms:modified>
  <cp:revision>30</cp:revision>
  <dc:subject/>
  <dc:title/>
</cp:coreProperties>
</file>