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ий переполох»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</w:p>
    <w:p>
      <w:pPr>
        <w:pStyle w:val="Style15"/>
        <w:rPr/>
      </w:pPr>
      <w:r>
        <w:rPr>
          <w:sz w:val="28"/>
          <w:szCs w:val="28"/>
        </w:rPr>
        <w:t>С Новым годом поздравляем</w:t>
        <w:br/>
        <w:t>И больших и малышей.</w:t>
        <w:br/>
        <w:t>Счастья всем, добра желаем</w:t>
        <w:br/>
        <w:t>И морозных ясных дней!</w:t>
        <w:br/>
        <w:t>Пусть звучит сегодня в зале</w:t>
        <w:br/>
        <w:t>Ваш веселый, звонкий смех.</w:t>
        <w:br/>
        <w:t>С Новым годом поздравляем</w:t>
        <w:br/>
        <w:t>С новым счастьем</w:t>
        <w:br/>
        <w:t>Всех, всех, всех!!!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кая наша елочка?</w:t>
      </w:r>
    </w:p>
    <w:p>
      <w:pPr>
        <w:pStyle w:val="Style15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Пушистая, пушистая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А еще какая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оника. </w:t>
      </w:r>
      <w:r>
        <w:rPr>
          <w:sz w:val="28"/>
          <w:szCs w:val="28"/>
        </w:rPr>
        <w:t>Душистая, душистая!</w:t>
        <w:br/>
        <w:t>Нашу елку до макушки                                                                                                                 Наряжали все подряд.</w:t>
        <w:br/>
        <w:t>Вот игрушки и хлопушки,</w:t>
        <w:br/>
        <w:t>Вот шары на ней вис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льзат.</w:t>
      </w:r>
      <w:r>
        <w:rPr>
          <w:sz w:val="28"/>
          <w:szCs w:val="28"/>
        </w:rPr>
        <w:t xml:space="preserve"> Здравствуй, гостья дорогая!</w:t>
        <w:br/>
        <w:t>Ты нарядна и светла,</w:t>
        <w:br/>
        <w:t>Целый год тебя мы ждали,</w:t>
        <w:br/>
        <w:t>Наконец-то, ты пришла!</w:t>
      </w:r>
    </w:p>
    <w:p>
      <w:pPr>
        <w:pStyle w:val="Style15"/>
        <w:rPr/>
      </w:pPr>
      <w:r>
        <w:rPr>
          <w:b/>
          <w:sz w:val="28"/>
          <w:szCs w:val="28"/>
        </w:rPr>
        <w:t>Азалия.</w:t>
        <w:br/>
      </w:r>
      <w:r>
        <w:rPr>
          <w:sz w:val="28"/>
          <w:szCs w:val="28"/>
        </w:rPr>
        <w:t>Будем весело плясать,</w:t>
        <w:br/>
        <w:t>Будем песни распевать,</w:t>
        <w:br/>
        <w:t>Чтобы елка захотела</w:t>
        <w:br/>
        <w:t>В гости к нам прийти опя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нат.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мотрите, приглашает</w:t>
        <w:br/>
        <w:t>Елка праздничная нас.</w:t>
        <w:br/>
        <w:t>Под зелеными ветвями</w:t>
        <w:br/>
        <w:t>Мы закружимся сейч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лина</w:t>
      </w:r>
      <w:r>
        <w:rPr>
          <w:sz w:val="28"/>
          <w:szCs w:val="28"/>
        </w:rPr>
        <w:t>.                                                                                                                                                     Мы встречаем весело</w:t>
        <w:br/>
        <w:t>У елки Новый год</w:t>
        <w:br/>
        <w:t>Вокруг зеленой елочки</w:t>
        <w:br/>
        <w:t>Мы водим хоров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Хоровод вокруг елки «Снежна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едуща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Что весит на елке?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ейчас, друзья, сыграем </w:t>
        <w:br/>
        <w:t xml:space="preserve">В интересную игру: </w:t>
        <w:br/>
        <w:t xml:space="preserve">То, чем елку наряжаем, </w:t>
        <w:br/>
        <w:t xml:space="preserve">Я детишкам назову. </w:t>
        <w:br/>
        <w:t xml:space="preserve">Вы послушайте внимательно, </w:t>
        <w:br/>
        <w:t xml:space="preserve">И ответьте обязательно, </w:t>
        <w:br/>
        <w:t xml:space="preserve">Если вам скажем верно, </w:t>
        <w:br/>
        <w:t xml:space="preserve">Говорите "Да" в ответ. </w:t>
        <w:br/>
        <w:t xml:space="preserve">Ну, а если вдруг - неверно, </w:t>
        <w:br/>
        <w:t xml:space="preserve">Говорите смело "Нет!"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висит на елк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ишки да игол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стрые хлопуш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дные стару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рустальные снежин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ваные ботин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тные игру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добные ватруш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верушки из карт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ырые макаро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нильные конф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езные сове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ноцветные флажки.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еяла и подушки? </w:t>
        <w:br/>
        <w:t xml:space="preserve">Раскладушки и кроватки? </w:t>
        <w:br/>
        <w:t xml:space="preserve">Мармеладки, шоколадки? </w:t>
        <w:br/>
        <w:t xml:space="preserve">Шарики стеклянные?                                                                                                                                                                                          Стулья деревянные? </w:t>
        <w:br/>
        <w:t xml:space="preserve">Плюшевые мишки? </w:t>
        <w:br/>
        <w:t xml:space="preserve"> Буквари и книжки? </w:t>
        <w:br/>
        <w:t xml:space="preserve">Бусы разноцветные? </w:t>
        <w:br/>
        <w:t xml:space="preserve">А гирлянды светлые? </w:t>
        <w:br/>
        <w:t xml:space="preserve">Снег из ваты белой? </w:t>
        <w:br/>
        <w:t xml:space="preserve">Ранцы и портфели? </w:t>
        <w:br/>
        <w:t xml:space="preserve">Туфли и сапожки? </w:t>
        <w:br/>
        <w:t xml:space="preserve">Чашки, вилки, ложки? </w:t>
        <w:br/>
        <w:t xml:space="preserve">Конфеты блестящие? </w:t>
        <w:br/>
        <w:t xml:space="preserve">Тигры настоящие? </w:t>
        <w:br/>
        <w:t>Шишки золотисты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какие все!                                                                                                                                                                                    Очень рады мы зиме!                                                                                                                                                                                              Но давайте позовем                                                                                                                                                                                          Мы друзей, которых ждем!                                                                                                                                                                               Чтоб Снегурочка пришла                                                                                                                                                                                   И Мороза привел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 вместе:                                                                                                                                                                                                            Дед Мороз, Снегур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 му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вляется Снегурочка. 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ребята! Здравствуйте, гости дорогие! Поздравляю вас с Новым годом! Какие вы нарядные, красивые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ш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сьте гости, господа! Мы пожаловали к вам сюда. Поиграть, повеселиться. Мы ж на празднике первые лица.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Бонжур! Тужур! Алям! Салям!                                                                                                                Местечко – во!!! Подходит нам!                                                                                                                                      Сейчас мы праздник свой устроим!                                                                                                                                    А кто будет против - вмиг успокоим!</w:t>
      </w:r>
    </w:p>
    <w:p>
      <w:pPr>
        <w:pStyle w:val="Style15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Если вы хоть на одну загадку не ответите, мы разгоним ваш праздн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Гуляю в поле, летаю на воле,</w:t>
        <w:br/>
        <w:t xml:space="preserve">Кручу, бурчу, знать ничего не хочу. </w:t>
      </w:r>
      <w:r>
        <w:rPr>
          <w:i/>
          <w:iCs/>
          <w:sz w:val="28"/>
          <w:szCs w:val="28"/>
        </w:rPr>
        <w:t>(Метел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тарик у ворот тепло уволок,</w:t>
        <w:br/>
        <w:t xml:space="preserve">Сам не бежит и стоять не велит. </w:t>
      </w:r>
      <w:r>
        <w:rPr>
          <w:i/>
          <w:iCs/>
          <w:sz w:val="28"/>
          <w:szCs w:val="28"/>
        </w:rPr>
        <w:t>(Мороз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И не снег, и не лед,</w:t>
        <w:br/>
        <w:t xml:space="preserve">А серебром деревья уберет. </w:t>
      </w:r>
      <w:r>
        <w:rPr>
          <w:i/>
          <w:iCs/>
          <w:sz w:val="28"/>
          <w:szCs w:val="28"/>
        </w:rPr>
        <w:t>(Иней)</w:t>
      </w:r>
    </w:p>
    <w:p>
      <w:pPr>
        <w:pStyle w:val="Style15"/>
        <w:rPr/>
      </w:pPr>
      <w:r>
        <w:rPr>
          <w:b/>
          <w:bCs/>
          <w:sz w:val="28"/>
          <w:szCs w:val="28"/>
        </w:rPr>
        <w:t>Леший</w:t>
      </w:r>
      <w:r>
        <w:rPr>
          <w:sz w:val="28"/>
          <w:szCs w:val="28"/>
        </w:rPr>
        <w:t xml:space="preserve">: Ну, а эта загадка про мою подружку. Эту вы уж точно не отгадаете. </w:t>
      </w:r>
    </w:p>
    <w:p>
      <w:pPr>
        <w:pStyle w:val="Style15"/>
        <w:rPr/>
      </w:pPr>
      <w:r>
        <w:rPr>
          <w:sz w:val="28"/>
          <w:szCs w:val="28"/>
        </w:rPr>
        <w:t>Замарашка, озорница</w:t>
        <w:br/>
        <w:t>Вдруг уселась на страницу</w:t>
        <w:br/>
        <w:t xml:space="preserve">Из-за этой баловницы ты получишь единицу. </w:t>
      </w:r>
      <w:r>
        <w:rPr>
          <w:i/>
          <w:iCs/>
          <w:sz w:val="28"/>
          <w:szCs w:val="28"/>
        </w:rPr>
        <w:t>(Клякса)</w:t>
      </w:r>
      <w:r>
        <w:rPr>
          <w:sz w:val="28"/>
          <w:szCs w:val="28"/>
        </w:rPr>
        <w:t xml:space="preserve">                                                                                     Поднимите руки, кто с ней дружит.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агадки вы хорошо умеете отгадывать. А у меня такое задание: если вы меня обгоните в моем соревновании, то так и быть, позволим вам проводить свой праздник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Эстафета с переоде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 а б а   Я г 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ший, а ведь ребята нас за своих друзей приняли и не боятся нас нисколько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 е ш и 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пенькие, доверчивенькие, улыбаются, 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не знают, какой мы им приготовили сюрпризи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дет к вам Дед Мороз никог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кт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имание, внимание! Экстренное сообщение. Злодеи похитили   Деда  Мороза и увезли его в Афр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е дет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за что на св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ите в Афр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у гул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 аку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 горил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 большие крокод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Вас кус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ть и обижать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лите,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у гул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фрике разбойн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 зло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е уж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-ма-л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те Дедушку Мороза поскорей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Ильзат, Камил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чка и Ванечка – в Африку бе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фрик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фрику бего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ите, спа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шку Мороз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о праздник пропа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овый год не пр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 с папу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я и Ван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ите нам Деда Мороза, пожалуй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182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 а б а   Я г 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га! Щас разбежались! Не для того мы его украли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618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1823"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Отпустим, если детишки справятся с нашими заданиями, и Деда Мороза расколдуе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Лешим и Баба Ягой, Таней и Ваней.  (перегонки на лыжах)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я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видите, какие Вы не тренированные.  С физкультурой дружить надо, небось, еще и курите?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Ваня: </w:t>
      </w:r>
      <w:r>
        <w:rPr>
          <w:sz w:val="28"/>
          <w:szCs w:val="28"/>
        </w:rPr>
        <w:t>до свидания, мы уходим</w:t>
      </w:r>
      <w:r>
        <w:rPr>
          <w:b/>
          <w:sz w:val="28"/>
          <w:szCs w:val="28"/>
        </w:rPr>
        <w:t xml:space="preserve">!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апуасы  (со слезами на глазах): </w:t>
      </w:r>
      <w:r>
        <w:rPr>
          <w:sz w:val="28"/>
          <w:szCs w:val="28"/>
        </w:rPr>
        <w:t>А мы?! И мы хотим на елку, и нам подарки</w:t>
      </w:r>
      <w:r>
        <w:rPr>
          <w:b/>
          <w:sz w:val="28"/>
          <w:szCs w:val="28"/>
        </w:rPr>
        <w:t>!!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я  и Ваня: </w:t>
      </w:r>
      <w:r>
        <w:rPr>
          <w:sz w:val="28"/>
          <w:szCs w:val="28"/>
        </w:rPr>
        <w:t>А пойдемте с нами!!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Баба Яга и Леший идут за детьми, а они их прогоняют (2 раза).  Просят прощения у детей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иглашают Таня и Ван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у ладно, пойдемте, но больше не хулигань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и в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Все ли гости собрались? Никто не опоздал, никто не задержался?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роде бы все: Вот только Деда Мороза все еще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те его позове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, кричим мы слабовато, ну-ка дружно все ребят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овем его всерьез, крикнем громко: ДЕД МОРО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Ау! Иду! Здравствуйте, ребята! С Новым годо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Желаю успехов, здоровья и сил, очень, ребятки, сюда я спеш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уть по дороге в овраг не свалился, но, кажется, вовремя в гости явилс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ыл у вас я год назад, видеть всех вас очень рад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д устал и деду жар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а ведь нам очень жал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снежиночки-подруж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девчушки-хохотушк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о деда выруч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корее охлажда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летайте-ка, снежинки, </w:t>
        <w:br/>
        <w:t xml:space="preserve">Легкие пушинки, </w:t>
        <w:br/>
        <w:t xml:space="preserve">У елки танцевать, </w:t>
        <w:br/>
        <w:t xml:space="preserve">В огнях ее сверкать!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бегают девочки-снежинки. Исполняется танец `Снежинки`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  <w:r>
        <w:rPr>
          <w:rFonts w:cs="Times New Roman" w:ascii="Times New Roman" w:hAnsi="Times New Roman"/>
          <w:sz w:val="28"/>
          <w:szCs w:val="28"/>
        </w:rPr>
        <w:t>Ой, снежиночки, 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м спасибо, помог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а дружно в хор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про нов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лыбка Новогодняя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 Мороз, ну почему-то наша елочка огнями не сверкает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Я знаю, как ее зажечь, Леший доставай спич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Нет, чтобы елка засверкала огнями, для начала, мне нужен мой волшебный посох, а я, кажется, его в Африке  оставил…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Нет, твой посох, Баба Яга с Лешим забра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Да! А мы вам его просто так не отдади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усть детишки нас порадуют, развеселят</w:t>
      </w:r>
      <w:r>
        <w:rPr>
          <w:sz w:val="28"/>
          <w:szCs w:val="28"/>
          <w:u w:val="single"/>
        </w:rPr>
        <w:t>! И отгадают наши загад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нец гномиков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ба Яга и Леший отдают посох Деду Морозу.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>Дед Мороз.</w:t>
      </w:r>
      <w:r>
        <w:rPr>
          <w:sz w:val="28"/>
          <w:szCs w:val="28"/>
        </w:rPr>
        <w:t xml:space="preserve">  Ну, что, вы готовы зажечь нашу елочку?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до дружно встать  и крикнуть: 1, 2, 3, елочка гор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ти кричат, елка зажигается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сенка про елочку «Лесной аромат»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Ох, устал я, отдохн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Отдохни, Дед Мороз, а ребята для тебя станцу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танце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д Мороз, разглядывая костюмы ребят:</w:t>
      </w:r>
      <w:r>
        <w:rPr>
          <w:rFonts w:cs="Times New Roman" w:ascii="Times New Roman" w:hAnsi="Times New Roman"/>
          <w:sz w:val="28"/>
          <w:szCs w:val="28"/>
        </w:rPr>
        <w:br/>
        <w:t>Ой, Снегурочка, постой!</w:t>
        <w:br/>
        <w:t>Шли с тобой мы в класс простой,</w:t>
        <w:br/>
        <w:t>Но мне кажется попали</w:t>
        <w:br/>
        <w:t>Прямо в сказку в этом зале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br/>
        <w:t>Да, и мне, сказать по правде,</w:t>
        <w:br/>
        <w:t>Удивительно!</w:t>
        <w:br/>
        <w:t>До чего же все наряды</w:t>
        <w:br/>
        <w:t>Восхитительн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 xml:space="preserve"> Добрый Дедушка Мороз, а ты подарки нам принес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, вот же они, под елкой лежат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</w:rPr>
        <w:t>достает мешок Бабы Яги</w:t>
      </w:r>
      <w:r>
        <w:rPr>
          <w:i/>
          <w:sz w:val="28"/>
          <w:szCs w:val="28"/>
        </w:rPr>
        <w:t>, в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м различный хлам, Дед Мороз в недоумени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чего не понимаю, это, похоже, мешок Бабы Яги, а где же мой мешок? Опять наверно Баба Яга с Лешим спрятали?  Так и ведь не перестали хулигани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еший и Баба Яга достают мешок с подарк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Леший:</w:t>
      </w:r>
      <w:r>
        <w:rPr>
          <w:sz w:val="28"/>
          <w:szCs w:val="28"/>
        </w:rPr>
        <w:t xml:space="preserve"> Вот он, твой мешок с подарками, только мы его не отдадим, сами конфеты любим, а здесь их столько, что нам на целый год хвати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д Мороз:</w:t>
      </w:r>
      <w:r>
        <w:rPr>
          <w:sz w:val="28"/>
          <w:szCs w:val="28"/>
        </w:rPr>
        <w:t xml:space="preserve"> Раз вы так, тогда я сейчас мешок заколдую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Фарш-марш, фарш-ей стань мешок мой тяжеле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Фарш-марш, фарш-гать, вам мешок не развяз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Я и Леший пытаются поднять меш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Леший:</w:t>
      </w:r>
      <w:r>
        <w:rPr>
          <w:sz w:val="28"/>
          <w:szCs w:val="28"/>
        </w:rPr>
        <w:t xml:space="preserve"> Неужели кирпич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Да тише, Леший, не кричи! Там пудовые подарки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, мне стало даже жарк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Леший:</w:t>
      </w:r>
      <w:r>
        <w:rPr>
          <w:sz w:val="28"/>
          <w:szCs w:val="28"/>
        </w:rPr>
        <w:t xml:space="preserve"> Неужели не поднят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аба Яга:</w:t>
      </w:r>
      <w:r>
        <w:rPr>
          <w:sz w:val="28"/>
          <w:szCs w:val="28"/>
        </w:rPr>
        <w:t xml:space="preserve"> Надо узел развязать! </w:t>
      </w:r>
      <w:r>
        <w:rPr>
          <w:i/>
          <w:sz w:val="28"/>
          <w:szCs w:val="28"/>
        </w:rPr>
        <w:t>(пытаютс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Леший:</w:t>
      </w:r>
      <w:r>
        <w:rPr>
          <w:sz w:val="28"/>
          <w:szCs w:val="28"/>
        </w:rPr>
        <w:t xml:space="preserve"> Вот досада, вот беда, ни туда и ни сюд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нам даст конфет куле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 Мороз вам дать бы мог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лько вредным, наглым, злым мы конфеты не дади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Баба 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исправимся сейчас, будем добрыми для ва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Леший:</w:t>
      </w:r>
      <w:r>
        <w:rPr>
          <w:sz w:val="28"/>
          <w:szCs w:val="28"/>
        </w:rPr>
        <w:t xml:space="preserve"> Извинения приносим, и прощенья у вас просим и даже песню вам споем. А вы ребята нам поможете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Песня «Ничего на свете лучше нету». Леший и Баба Яга е-е- каю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д Мороз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Ну что ж, тогда другое дело </w:t>
      </w:r>
      <w:r>
        <w:rPr>
          <w:i/>
          <w:sz w:val="28"/>
          <w:szCs w:val="28"/>
        </w:rPr>
        <w:t>(колдует)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Фарш-марш, фарш-гать, подарки будем вам вручать.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гра « Сюрприз».</w:t>
      </w:r>
    </w:p>
    <w:p>
      <w:pPr>
        <w:pStyle w:val="Style15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тоги конкурсов.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Дед Мороз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сть елка огнями сверкает, пусть песни и смех не смолкаю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Снегурочка:</w:t>
      </w:r>
      <w:r>
        <w:rPr>
          <w:sz w:val="28"/>
          <w:szCs w:val="28"/>
        </w:rPr>
        <w:t xml:space="preserve"> И пусть будет радостным весь этот год, уж очень вы все симпатичный народ!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месте:</w:t>
      </w:r>
      <w:r>
        <w:rPr>
          <w:sz w:val="28"/>
          <w:szCs w:val="28"/>
        </w:rPr>
        <w:t xml:space="preserve"> До свидания! До новых встреч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0"/>
          <w:szCs w:val="20"/>
          <w:lang w:eastAsia="ru-RU"/>
        </w:rPr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23:00Z</dcterms:created>
  <dc:creator>ГУЛЬФИЯ</dc:creator>
  <dc:description/>
  <cp:keywords/>
  <dc:language>en-US</dc:language>
  <cp:lastModifiedBy>ГУЛЬФИЯ</cp:lastModifiedBy>
  <dcterms:modified xsi:type="dcterms:W3CDTF">2013-01-10T15:39:00Z</dcterms:modified>
  <cp:revision>17</cp:revision>
  <dc:subject/>
  <dc:title/>
</cp:coreProperties>
</file>