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а написания синквэйн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Тема называется одним словом (обычно существительным).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Описание темы в двух словах (двумя признаками-прилагательными, причастиям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 Описание действия в рамках этой темы тремя словами (три глагола, деепричаст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Крылатое выраж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 Ассоциативный ряд (1-2 слова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1:00Z</dcterms:created>
  <dc:creator>СЕРГЕЙ</dc:creator>
  <dc:description/>
  <cp:keywords/>
  <dc:language>en-US</dc:language>
  <cp:lastModifiedBy>HP</cp:lastModifiedBy>
  <dcterms:modified xsi:type="dcterms:W3CDTF">2014-12-02T10:21:00Z</dcterms:modified>
  <cp:revision>4</cp:revision>
  <dc:subject/>
  <dc:title>Правила написания синквэйна:</dc:title>
</cp:coreProperties>
</file>