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ст по истории для 8 класса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</w:rPr>
        <w:t xml:space="preserve"> </w:t>
      </w:r>
      <w:r>
        <w:rPr>
          <w:b/>
          <w:sz w:val="24"/>
          <w:szCs w:val="24"/>
        </w:rPr>
        <w:t>Вариант № 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.  Кем были илоты в Спарте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рабам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торговцам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воинам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гражданам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2. Что запрещалось во время Олимпийских игр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пить вин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веселитьс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воеват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торговать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.  Кто из эллинов совершил героический поступок  при защите Фермопил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Леонид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Фемистоко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Перик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Мильтиад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. Кого греки называли «сопровождающий ребенка»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учител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воспитател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педагог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куратор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5. Главный храм Афинского акропол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храм Эрехтейо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храм Ник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храм Зевс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храм Парфенон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6. Перикл был избран впервые стратегом в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456 г.до н.э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443 г.до н.э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.434 г.до н.э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444 г.до н.э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7.Где  афиняне решали самые важные вопросы жизни страны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на народном собрани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на Совет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на веч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в Сенате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8. Назовите вестника богов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Гефес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Дионис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Гермес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Арес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9 Что означает выражение « ахиллесова пята»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уязвимое мест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часть ног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способность быстро бегат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особую обувь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1.С какой целью на участке земледельца ставился камень? Как назывался этот камень? ( Ответ запишите на обратной стороне листа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.Чем отличался греческий алфавит от финикийского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нем появились гласные зву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сутствием согласных бук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обой формой знак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ичем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2. Назовите главный город Аттик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Пире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Афин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Марафо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Спарт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.Кто считался самым могущественным богом Олимпа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Аид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Марс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Зевс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Посейдон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.Самый известный вождь афинского демос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Перик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Фукидид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Сокра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Солон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5. Битва при Херонее состоялась в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365 г.до н.э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369 г.до н.э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338 г.до н.э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349 г.до н.э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6.Кому принадлежала власть в Афинах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архонта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деспота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демосу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царю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7.Как назывался участник  Олимпийских игр в Греции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атле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тяжеловес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гимнас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олимпионик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8.  Орудия письма древнегреческих школьников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пер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стил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карандаш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ручка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А9. В древности  был установлен огромный маяк на острове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Кри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Кипр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Фарос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Родос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1. Перечислите греческих муз – богинь, покровительствующих поэзии, науке истории, искусству. ( Ответ запишите на обратной стороне листа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31:00Z</dcterms:created>
  <dc:creator>User</dc:creator>
  <dc:description/>
  <cp:keywords/>
  <dc:language>en-US</dc:language>
  <cp:lastModifiedBy>Пользователь</cp:lastModifiedBy>
  <dcterms:modified xsi:type="dcterms:W3CDTF">2014-12-03T09:28:00Z</dcterms:modified>
  <cp:revision>4</cp:revision>
  <dc:subject/>
  <dc:title/>
</cp:coreProperties>
</file>