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E3E3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</w:t>
      </w:r>
      <w:r>
        <w:rPr>
          <w:rStyle w:val="StrongEmphasis"/>
          <w:color w:val="000000"/>
          <w:sz w:val="28"/>
          <w:szCs w:val="28"/>
        </w:rPr>
        <w:t>Новый год</w:t>
      </w:r>
    </w:p>
    <w:p>
      <w:pPr>
        <w:pStyle w:val="Normal"/>
        <w:shd w:fill="E3E3E3" w:val="clear"/>
        <w:spacing w:before="280" w:after="28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. Наконец-то в школе праздник,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конец-то карнавал.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, поверьте, не напрасно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Его каждый ожидал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. Будут конкурсы, приколы,</w:t>
      </w:r>
    </w:p>
    <w:p>
      <w:pPr>
        <w:pStyle w:val="Msonospacing"/>
        <w:shd w:fill="E3E3E3" w:val="clear"/>
        <w:ind w:firstLine="113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граждения, призы.</w:t>
      </w:r>
    </w:p>
    <w:p>
      <w:pPr>
        <w:pStyle w:val="Msonospacing"/>
        <w:shd w:fill="E3E3E3" w:val="clear"/>
        <w:ind w:firstLine="113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искотека очень скоро</w:t>
      </w:r>
    </w:p>
    <w:p>
      <w:pPr>
        <w:pStyle w:val="Msonospacing"/>
        <w:shd w:fill="E3E3E3" w:val="clear"/>
        <w:ind w:firstLine="113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кажет нам: «Не тормози!»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устали от учебы.</w:t>
      </w:r>
    </w:p>
    <w:p>
      <w:pPr>
        <w:pStyle w:val="Msonospacing"/>
        <w:shd w:fill="E3E3E3" w:val="clear"/>
        <w:ind w:firstLine="113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Так вперед! на маскарад!</w:t>
      </w:r>
    </w:p>
    <w:p>
      <w:pPr>
        <w:pStyle w:val="Msonospacing"/>
        <w:shd w:fill="E3E3E3" w:val="clear"/>
        <w:ind w:firstLine="113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о в начале с Новым годом</w:t>
      </w:r>
    </w:p>
    <w:p>
      <w:pPr>
        <w:pStyle w:val="Msonospacing"/>
        <w:shd w:fill="E3E3E3" w:val="clear"/>
        <w:ind w:firstLine="113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здравляем всех ребят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Хороводная песня «В лесу родилась ёлочка!»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о положено! А где же Дед Мороз и Снегурочка?</w:t>
      </w:r>
    </w:p>
    <w:p>
      <w:pPr>
        <w:pStyle w:val="Msonospacing"/>
        <w:shd w:fill="E3E3E3" w:val="clear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у что за новогодний праздник без Деда Мороза и Снегурочки?!И вообще, где мы его возьмем? Хотя, с другой стороны, зачем он нам, старый, с бородой, поди, лысый?!</w:t>
      </w:r>
    </w:p>
    <w:p>
      <w:pPr>
        <w:pStyle w:val="Msonospacing"/>
        <w:shd w:fill="E3E3E3" w:val="clear"/>
        <w:ind w:left="360" w:hanging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огда давай напишем объявление: «Требуется молодой, симпатичный, побритый «Жиллетом» Дед Мороз!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8"/>
          <w:szCs w:val="28"/>
        </w:rPr>
        <w:t>Вдруг гаснет свет и появляется девуш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Фея</w:t>
      </w:r>
      <w:r>
        <w:rPr>
          <w:color w:val="000000"/>
          <w:sz w:val="28"/>
          <w:szCs w:val="28"/>
        </w:rPr>
        <w:t>.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еду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хором) - Ты кто?</w:t>
      </w:r>
    </w:p>
    <w:p>
      <w:pPr>
        <w:pStyle w:val="Normal"/>
        <w:rPr/>
      </w:pPr>
      <w:r>
        <w:rPr>
          <w:color w:val="000000"/>
          <w:sz w:val="28"/>
          <w:szCs w:val="28"/>
          <w:shd w:fill="E3E3E3" w:val="clear"/>
        </w:rPr>
        <w:br/>
      </w:r>
      <w:r>
        <w:rPr>
          <w:rStyle w:val="StrongEmphasis"/>
          <w:color w:val="000000"/>
          <w:sz w:val="28"/>
          <w:szCs w:val="28"/>
          <w:shd w:fill="E3E3E3" w:val="clear"/>
        </w:rPr>
        <w:t>Фея</w:t>
      </w:r>
      <w:r>
        <w:rPr>
          <w:color w:val="000000"/>
          <w:sz w:val="28"/>
          <w:szCs w:val="28"/>
          <w:shd w:fill="E3E3E3" w:val="clear"/>
        </w:rPr>
        <w:t>: - Я Фея, ну не совсем еще фея. Вообщем меня к вам на прохождение практики направили.</w:t>
      </w:r>
      <w:r>
        <w:rPr>
          <w:rStyle w:val="Appleconvertedspace"/>
          <w:color w:val="000000"/>
          <w:sz w:val="28"/>
          <w:szCs w:val="28"/>
          <w:shd w:fill="E3E3E3" w:val="clear"/>
        </w:rPr>
        <w:t> </w:t>
      </w:r>
      <w:r>
        <w:rPr>
          <w:color w:val="000000"/>
          <w:sz w:val="28"/>
          <w:szCs w:val="28"/>
          <w:shd w:fill="E3E3E3" w:val="clear"/>
        </w:rPr>
        <w:br/>
        <w:br/>
        <w:t>Песня Феи</w:t>
        <w:br/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"Листья желтые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Не прожить на белом свете, не прожить на белом све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ез чудес, без чудес.</w:t>
        <w:br/>
        <w:t>Каждый проявляет в это, каждый проявляет в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терес, интерес.</w:t>
        <w:br/>
        <w:t>В Новый год особенно хотят все чуда</w:t>
        <w:br/>
        <w:t>Я сегодня чудеса творить вам буду</w:t>
        <w:br/>
        <w:t>Приложу свое умение и старание</w:t>
        <w:br/>
        <w:t>Чтоб заветные исполнились жел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агию мы изучали, магию мы изучали</w:t>
        <w:br/>
        <w:t>Колдовство, колдовство</w:t>
        <w:br/>
        <w:t>Покажу я в этом зале, покажу я в этом зале</w:t>
        <w:br/>
        <w:t>Волшебство, волшеб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едущий: - А где направление?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t>Фея: - Вот оно. И пода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ма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Ведущая: - На Ваш праздни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равляется студентка 1 курса школы чудес и волшебства для прохождения практики.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t>Ведущий: - Значит ты чудеса умеешь делать.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t>Фея: - Ага, ну если получится.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t>Ведущая: - Чего бы ей такого заказать?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t>Ведущий-: - А давай Снегурочек::: .</w:t>
      </w:r>
    </w:p>
    <w:p>
      <w:pPr>
        <w:pStyle w:val="Msonospacing"/>
        <w:shd w:fill="E3E3E3" w:val="clear"/>
        <w:spacing w:before="280" w:after="24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br/>
        <w:t>Фея: - Сейчас попробую. Колду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На сцене появляются 4 снегурочки с пышной грудью (переодетые мальчики - грудь из надувных шариков)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E3E3E3" w:val="clear"/>
        </w:rPr>
        <w:t>Песня Снегурочек</w:t>
        <w:br/>
        <w:t>"Такого снегопада, такого снегопада:"</w:t>
      </w:r>
      <w:r>
        <w:rPr>
          <w:rStyle w:val="Appleconvertedspace"/>
          <w:color w:val="000000"/>
          <w:sz w:val="28"/>
          <w:szCs w:val="28"/>
          <w:shd w:fill="E3E3E3" w:val="clear"/>
        </w:rPr>
        <w:t> </w:t>
      </w:r>
      <w:r>
        <w:rPr>
          <w:color w:val="000000"/>
          <w:sz w:val="28"/>
          <w:szCs w:val="28"/>
          <w:shd w:fill="E3E3E3" w:val="clear"/>
        </w:rPr>
        <w:br/>
        <w:br/>
        <w:t>Снегурочку такую, Снегурочку такую</w:t>
        <w:br/>
        <w:t>Вам больше не увидеть никогда</w:t>
        <w:br/>
        <w:t>Давайте потанцуем, давайте потанцуем</w:t>
        <w:br/>
        <w:t>Давайте потанцуем, как в прежние года</w:t>
        <w:br/>
        <w:br/>
        <w:t>Пригласите! Вы нас пригласите,</w:t>
        <w:br/>
        <w:br/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усть закружится здесь вальс</w:t>
        <w:br/>
        <w:t>Обнимите! Вы нас обнимите</w:t>
        <w:br/>
        <w:t>Мы ведь созданы для вас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8"/>
          <w:szCs w:val="28"/>
        </w:rPr>
        <w:t>(уходят)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-то Снегурочки не настоящие? Нам нужен настоящий Дед Мороз и Снегурочка.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Фе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ой Вам нужен Дед Мороз?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ой!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ой симпатичный, в джинсах «Левайс», маечке от «Версаче», ботинках «Камелот»! А что?</w:t>
      </w:r>
    </w:p>
    <w:p>
      <w:pPr>
        <w:pStyle w:val="Msonospacing"/>
        <w:shd w:fill="E3E3E3" w:val="clear"/>
        <w:ind w:left="142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 мешком за плечами! Мусорщик какой-то!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 представляю, в чем тогда должна быть Снегурочка! Как в рекламе: « Мама, знакомься, это Оля!»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8"/>
          <w:szCs w:val="28"/>
        </w:rPr>
        <w:t>Фея собирается колдовать</w:t>
      </w:r>
    </w:p>
    <w:p>
      <w:pPr>
        <w:pStyle w:val="Msonospacing"/>
        <w:shd w:fill="E3E3E3" w:val="clear"/>
        <w:ind w:left="360" w:hanging="0"/>
        <w:rPr/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Подходит Дед Мороз) Ведущий его видит и «падает в обморок», т.е. делает вид, что ему жутко страшно, опять таки, как в другой рекламе: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8"/>
          <w:szCs w:val="28"/>
        </w:rPr>
        <w:t>Песня «У леса на опушке»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Дедушка?! Он настоящий!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Дед Мороз:</w:t>
      </w:r>
    </w:p>
    <w:p>
      <w:pPr>
        <w:pStyle w:val="Msonospacing"/>
        <w:shd w:fill="E3E3E3" w:val="clear"/>
        <w:spacing w:before="280" w:after="24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дравствуйте, уважаемые гости!</w:t>
        <w:br/>
        <w:t>Добро пожаловать ко мне в гости!</w:t>
        <w:br/>
        <w:t>С вами, гости дорогие,</w:t>
        <w:br/>
        <w:t>Мы в этом году встречаемся впервые.</w:t>
        <w:br/>
        <w:t>В этом году впервые, но знакомы мы,</w:t>
        <w:br/>
        <w:t>Конечно, давно.</w:t>
        <w:br/>
        <w:t>А теперь скажите, дайте ответ,</w:t>
        <w:br/>
        <w:t>Кого еще с вами на елке нет.</w:t>
        <w:br/>
        <w:t>Нет моей внучки…</w:t>
        <w:br/>
      </w:r>
      <w:r>
        <w:rPr>
          <w:rStyle w:val="Emphasis"/>
          <w:b/>
          <w:bCs/>
          <w:color w:val="000000"/>
          <w:sz w:val="28"/>
          <w:szCs w:val="28"/>
        </w:rPr>
        <w:t>Все.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негурочки!</w:t>
        <w:br/>
      </w:r>
      <w:r>
        <w:rPr>
          <w:rStyle w:val="Emphasis"/>
          <w:b/>
          <w:bCs/>
          <w:color w:val="000000"/>
          <w:sz w:val="28"/>
          <w:szCs w:val="28"/>
        </w:rPr>
        <w:t>Дед Мороз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ейчас я буду Снегурочку звать,</w:t>
        <w:br/>
        <w:t>А вы все будете мне помогать.</w:t>
        <w:br/>
        <w:t>Кто нам песенку споет?</w:t>
        <w:br/>
      </w:r>
      <w:r>
        <w:rPr>
          <w:i/>
          <w:iCs/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Ударяет посохом.</w:t>
      </w:r>
      <w:r>
        <w:rPr>
          <w:color w:val="000000"/>
          <w:sz w:val="28"/>
          <w:szCs w:val="28"/>
        </w:rPr>
        <w:br/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</w:rPr>
        <w:t>Выходит Снегурочка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негурочка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-Снова вьюги и морозы,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нова снежная метель.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Только разве вам замерзнуть,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ль такая канитель!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городах больших и селах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елках огоньки горят,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каждом зале, в каждой школе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раздник радует ребят.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Что за праздник, а, народ?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Он зовется Новый год!</w:t>
      </w:r>
    </w:p>
    <w:p>
      <w:pPr>
        <w:pStyle w:val="Msonospacing"/>
        <w:shd w:fill="E3E3E3" w:val="clear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Дед Моро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всюду звучат поздравления, и сегодня вас пришли поздравить 5 класс</w:t>
      </w:r>
    </w:p>
    <w:p>
      <w:pPr>
        <w:pStyle w:val="Msonospacing"/>
        <w:shd w:fill="E3E3E3" w:val="clear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rStyle w:val="Emphasis"/>
          <w:b/>
          <w:bCs/>
          <w:color w:val="000000"/>
          <w:sz w:val="28"/>
          <w:szCs w:val="28"/>
          <w:u w:val="single"/>
        </w:rPr>
        <w:t>(Номер худ. самодеятельности)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Конкурс 1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все замечательно, но нет особого задора, веселья…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ут на днях трое, нет пятеро юношей задорно так повеселились с первого этажа на второй, с второго на первый…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И?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у, трое с гипсом, один с компрессом…от ремня…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А еще один?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сих пор у директора объясняет, откуда такой задор и веселье!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м нужен другой задор ! Контролируемый! Итак, любимый всеми народами и учениками конкурс «Стульчики»!</w:t>
      </w:r>
    </w:p>
    <w:p>
      <w:pPr>
        <w:pStyle w:val="Msonospacing"/>
        <w:shd w:fill="E3E3E3" w:val="clear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Игра Стульчики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Снегурочка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color w:val="000000"/>
          <w:sz w:val="28"/>
          <w:szCs w:val="28"/>
        </w:rPr>
        <w:t>после песни).</w:t>
      </w:r>
      <w:r>
        <w:rPr>
          <w:color w:val="000000"/>
          <w:sz w:val="28"/>
          <w:szCs w:val="28"/>
        </w:rPr>
        <w:br/>
        <w:t>Не могу стоять на месте,</w:t>
        <w:br/>
        <w:t>Очень весело у вас.</w:t>
        <w:br/>
        <w:t>Праздник будет честь по чести,</w:t>
        <w:br/>
        <w:t>Я хочу пуститься в пляс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ас поздр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!</w:t>
      </w:r>
    </w:p>
    <w:p>
      <w:pPr>
        <w:pStyle w:val="Msonospacing"/>
        <w:shd w:fill="E3E3E3" w:val="clear"/>
        <w:rPr/>
      </w:pPr>
      <w:r>
        <w:rPr>
          <w:color w:val="000000"/>
          <w:sz w:val="28"/>
          <w:szCs w:val="28"/>
          <w:u w:val="single"/>
        </w:rPr>
        <w:t>(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Номер худ. самодеятельности)</w:t>
      </w:r>
    </w:p>
    <w:p>
      <w:pPr>
        <w:pStyle w:val="Msonospacing"/>
        <w:shd w:fill="E3E3E3" w:val="clear"/>
        <w:spacing w:before="28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теперь мы предлагаем посостязаться в танцевальном искусстве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</w:t>
      </w:r>
      <w:r>
        <w:rPr>
          <w:color w:val="000000"/>
          <w:sz w:val="28"/>
          <w:szCs w:val="28"/>
        </w:rPr>
        <w:t>: Итак, «Данс-шоу- 2013»….школа…класс»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Ты еще добавь « Собака. точька. Ру».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чем столько? Лучше прос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Данс-шоу»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амый танцевальный и отражательный получит приз!</w:t>
      </w:r>
    </w:p>
    <w:p>
      <w:pPr>
        <w:pStyle w:val="Msonospacing"/>
        <w:shd w:fill="E3E3E3" w:val="clear"/>
        <w:rPr/>
      </w:pPr>
      <w:r>
        <w:rPr>
          <w:rStyle w:val="StrongEmphasis"/>
          <w:color w:val="000000"/>
          <w:sz w:val="28"/>
          <w:szCs w:val="28"/>
          <w:u w:val="single"/>
        </w:rPr>
        <w:t>Танцевальный конкурс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  <w:u w:val="single"/>
        </w:rPr>
        <w:t>Оценивает Дед Мороз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Дед Мороз: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ень декабрьский сегодня чудесен.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мороз нипочем, и снежинки кружат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 вихре добрых улыбок и песен.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А теперь настало время позд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а</w:t>
      </w:r>
    </w:p>
    <w:p>
      <w:pPr>
        <w:pStyle w:val="Msonospacing"/>
        <w:shd w:fill="E3E3E3" w:val="clear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(Номер художественной самодеятельности)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Конкурс 2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Снегурочка: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Давно уже готовы к выступлению ученики 7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са.</w:t>
      </w:r>
    </w:p>
    <w:p>
      <w:pPr>
        <w:pStyle w:val="Msonospacing"/>
        <w:shd w:fill="E3E3E3" w:val="clear"/>
        <w:rPr>
          <w:rStyle w:val="Emphasis"/>
          <w:b/>
          <w:b/>
          <w:bCs/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(Номер художественной самодеятельности)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 xml:space="preserve">Конкурс 3 </w:t>
      </w:r>
    </w:p>
    <w:p>
      <w:pPr>
        <w:pStyle w:val="Normal"/>
        <w:shd w:fill="E3E3E3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Вас сегодня пришли поздравить и погадать цыганки! Встречайте!!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Песня Цыганок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  <w:t>Дни летят, пролетают столетия</w:t>
        <w:br/>
        <w:t>На пороге стоит новый век</w:t>
        <w:br/>
        <w:t>Что нас ждет в третьем тысячелетии</w:t>
        <w:br/>
        <w:t>Знать желает любой человек</w:t>
        <w:br/>
        <w:t>К вам на вечер приехав сегодня</w:t>
        <w:br/>
        <w:t>Мы любому откроем секрет</w:t>
        <w:br/>
        <w:t>Что скрывает порог новогодний</w:t>
        <w:br/>
        <w:t>И каких ожидать еще л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Ну что сказать, ну что сказать</w:t>
        <w:br/>
        <w:t>Устроены так люди,</w:t>
        <w:br/>
        <w:t>желают знать, желают знать</w:t>
        <w:br/>
        <w:t>желают знать, что буд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Мы раскинем правдивые карты</w:t>
        <w:br/>
        <w:t>По руке путь расскажем вам весь</w:t>
        <w:br/>
        <w:t>Не найти ни в каком вам "Гаранте"</w:t>
        <w:br/>
        <w:t>Тех законов, что действуют здесь</w:t>
        <w:br/>
        <w:t>На услуги есть твердая такса</w:t>
        <w:br/>
        <w:t>Дорогой ручку позолоти</w:t>
        <w:br/>
        <w:t>Сто рублей или несколько баксов</w:t>
        <w:br/>
        <w:t>Неужели тебе не най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Ну что сказать, ну что сказать</w:t>
        <w:br/>
        <w:t>Устроены так люди,</w:t>
        <w:br/>
        <w:t>Желают знать, желают знать</w:t>
        <w:br/>
        <w:t>Желают знать, что будет</w:t>
      </w:r>
    </w:p>
    <w:p>
      <w:pPr>
        <w:pStyle w:val="Msonospacing"/>
        <w:shd w:fill="E3E3E3" w:val="clear"/>
        <w:rPr/>
      </w:pPr>
      <w:r>
        <w:rPr>
          <w:rStyle w:val="StrongEmphasis"/>
          <w:color w:val="000000"/>
          <w:sz w:val="28"/>
          <w:szCs w:val="28"/>
        </w:rPr>
        <w:t>Снегурочк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с пришли поздравить танцевальная группа «Возрождение»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есня «На танцующих утят…»</w:t>
      </w:r>
    </w:p>
    <w:p>
      <w:pPr>
        <w:pStyle w:val="Normal"/>
        <w:shd w:fill="E3E3E3" w:val="clear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 быстро пролетело время,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Минуты, полчаса, часы…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веселиться мы успели,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спели вам вручить призы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едуща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впереди веселый праздник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олшебный, яркий Новый год!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жалуй, мига нет прекрасней,</w:t>
      </w:r>
    </w:p>
    <w:p>
      <w:pPr>
        <w:pStyle w:val="Msonospacing"/>
        <w:shd w:fill="E3E3E3" w:val="clear"/>
        <w:ind w:firstLine="1276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Когда год новый настает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: Вас с Новым годом поздравляем-</w:t>
      </w:r>
    </w:p>
    <w:p>
      <w:pPr>
        <w:pStyle w:val="Msonospacing"/>
        <w:shd w:fill="E3E3E3" w:val="clear"/>
        <w:ind w:firstLine="141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ас так приятно поздравлять!-</w:t>
      </w:r>
    </w:p>
    <w:p>
      <w:pPr>
        <w:pStyle w:val="Msonospacing"/>
        <w:shd w:fill="E3E3E3" w:val="clear"/>
        <w:ind w:firstLine="141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вам от всей души желаем</w:t>
      </w:r>
    </w:p>
    <w:p>
      <w:pPr>
        <w:pStyle w:val="Msonospacing"/>
        <w:shd w:fill="E3E3E3" w:val="clear"/>
        <w:ind w:firstLine="141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читься все ж не забывать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Снегурочка</w:t>
      </w:r>
      <w:r>
        <w:rPr>
          <w:color w:val="000000"/>
          <w:sz w:val="28"/>
          <w:szCs w:val="28"/>
        </w:rPr>
        <w:t>: Почаще, проще улыбаться</w:t>
      </w:r>
    </w:p>
    <w:p>
      <w:pPr>
        <w:pStyle w:val="Msonospacing"/>
        <w:shd w:fill="E3E3E3" w:val="clear"/>
        <w:ind w:firstLine="141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 в мире с папой, мамой жить.</w:t>
      </w:r>
    </w:p>
    <w:p>
      <w:pPr>
        <w:pStyle w:val="Msonospacing"/>
        <w:shd w:fill="E3E3E3" w:val="clear"/>
        <w:ind w:firstLine="141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Задорно, весело смеяться,</w:t>
      </w:r>
    </w:p>
    <w:p>
      <w:pPr>
        <w:pStyle w:val="Msonospacing"/>
        <w:shd w:fill="E3E3E3" w:val="clear"/>
        <w:ind w:firstLine="141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о-настоящему дружить!</w:t>
      </w:r>
    </w:p>
    <w:p>
      <w:pPr>
        <w:pStyle w:val="Msonospacing"/>
        <w:shd w:fill="E3E3E3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8"/>
          <w:szCs w:val="28"/>
        </w:rPr>
        <w:t>Вс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Новым годом!!!</w:t>
      </w:r>
    </w:p>
    <w:p>
      <w:pPr>
        <w:pStyle w:val="Msonospacing"/>
        <w:shd w:fill="E3E3E3" w:val="clear"/>
        <w:ind w:left="708"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льная песня</w:t>
      </w:r>
    </w:p>
    <w:p>
      <w:pPr>
        <w:pStyle w:val="Msonospacing"/>
        <w:shd w:fill="E3E3E3" w:val="clear"/>
        <w:ind w:left="708"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E3E3E3" w:val="clear"/>
        <w:ind w:left="708" w:firstLine="1418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Песня «Новый год»Верка Сердючк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0:00Z</dcterms:created>
  <dc:creator>Лебяжинская ООШ</dc:creator>
  <dc:description/>
  <cp:keywords/>
  <dc:language>en-US</dc:language>
  <cp:lastModifiedBy>Лебяжинская ООШ</cp:lastModifiedBy>
  <dcterms:modified xsi:type="dcterms:W3CDTF">2013-02-07T07:29:00Z</dcterms:modified>
  <cp:revision>10</cp:revision>
  <dc:subject/>
  <dc:title>Сценарий Нового Года</dc:title>
</cp:coreProperties>
</file>