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Загрязнение окружающей среды и ее влияние на здоровье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 и задачи: 1.Ознакомление обучаемых с влиянием производственной деятельности человека на окружающую сре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Показать влияние неблагоприятной окружающей среды на здоровье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. Выяснить позицию учащихся в сложившейся ситу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4. воспитывать чувство ответственности перед природ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: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подаватель-организатор: Логоза Наталья Петр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мет: ОБ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: №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лавгород.</w:t>
      </w:r>
      <w:r>
        <w:br w:type="page"/>
      </w:r>
    </w:p>
    <w:p>
      <w:pPr>
        <w:pStyle w:val="Normal"/>
        <w:jc w:val="center"/>
        <w:rPr/>
      </w:pPr>
      <w:r>
        <w:rPr/>
        <w:t>Ход судебного заседания:</w:t>
      </w:r>
    </w:p>
    <w:p>
      <w:pPr>
        <w:pStyle w:val="Normal"/>
        <w:rPr/>
      </w:pPr>
      <w:r>
        <w:rPr/>
        <w:t>Иск: В результате производственной деятельности человека, происходит загрязнение окружающей среды. Необходимо привлечь человека к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ый пристав: Встать! Суд идет!</w:t>
      </w:r>
    </w:p>
    <w:p>
      <w:pPr>
        <w:pStyle w:val="Normal"/>
        <w:rPr/>
      </w:pPr>
      <w:r>
        <w:rPr/>
        <w:t>Прошу всех садиться.</w:t>
      </w:r>
    </w:p>
    <w:p>
      <w:pPr>
        <w:pStyle w:val="Normal"/>
        <w:rPr/>
      </w:pPr>
      <w:r>
        <w:rPr/>
        <w:t>.Судья: В суд поступило исковое заявление. Истец-воздух, займите свое место. Ответчик-человек, займите свое место. Заслушивается ис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-воздух: Атмосфера- внешняя оболочка биосферы. Масса ее ничтожна- всего одна миллионная массы Земли. Однако роль атмосферы во всех природных процессах огромна. Наличие вокруг земного шара атмосферы определяет общий тепловой режим поверхности планеты, защищает ее от вредного космического излучения и ультрафиолетового излучения Солнца. Циркуляция атмосферы влияет на режим рек, косвенно- растительный покров и на процессы рельефообразования.Современный газовый состав атмосферы- результат длительного исторического развития земного шара. Воздух состоит по объему из азота-78,09%, кислорода-20,95%, аргона-0,93%, углекислого газа-0,03%, других газов и паров воды.</w:t>
      </w:r>
    </w:p>
    <w:p>
      <w:pPr>
        <w:pStyle w:val="Normal"/>
        <w:rPr/>
      </w:pPr>
      <w:r>
        <w:rPr/>
        <w:t>В настоящее время большое влияние на состав атмосферы оказывает хозяйственная деятельность человека. В воздухе населенных пунктов с развитием промышленности появилось значительное количество примесей. К основным источникам загрязнения атмосферы относятся предприятия топливно-энергетического комплекса, транспорт, промышленные предприятия. Особую тревогу вызывает загрязнение природной среды тяжелыми металлами. Свинец, кадмий, ртуть, медь, никель, цинк, хром, ванадий- практически постоянные компоненты воздуха промышленных центров. Свыше 250 тысяч тонн свинца ежегодно в мире выбрасывается в воздух с выхлопными газами автомобилей. И это не все, ведь промышленность и транспорт растет.</w:t>
      </w:r>
    </w:p>
    <w:p>
      <w:pPr>
        <w:pStyle w:val="Normal"/>
        <w:rPr/>
      </w:pPr>
      <w:r>
        <w:rPr/>
        <w:t>Ваша честь! Человек должен за это отвечать!</w:t>
      </w:r>
    </w:p>
    <w:p>
      <w:pPr>
        <w:pStyle w:val="Normal"/>
        <w:rPr/>
      </w:pPr>
      <w:r>
        <w:rPr/>
        <w:t>Судья: Что скажет ответчик?</w:t>
      </w:r>
    </w:p>
    <w:p>
      <w:pPr>
        <w:pStyle w:val="Normal"/>
        <w:rPr/>
      </w:pPr>
      <w:r>
        <w:rPr/>
        <w:t>Ответчик-человек :Ваша честь! Я хотел как лучше! Мне надоело есть сырое мясо- я придумал печь, устал ходить пешком- сделал автомобиль. Неужели это плохо? Человек всегда стремился быть полновластным хозяином на Земле!</w:t>
      </w:r>
    </w:p>
    <w:p>
      <w:pPr>
        <w:pStyle w:val="Normal"/>
        <w:rPr/>
      </w:pPr>
      <w:r>
        <w:rPr/>
        <w:t>Судебный пристав:</w:t>
      </w:r>
    </w:p>
    <w:p>
      <w:pPr>
        <w:pStyle w:val="Normal"/>
        <w:rPr/>
      </w:pPr>
      <w:r>
        <w:rPr/>
        <w:t>Свой иск предъявляет Вода.</w:t>
      </w:r>
    </w:p>
    <w:p>
      <w:pPr>
        <w:pStyle w:val="Normal"/>
        <w:rPr/>
      </w:pPr>
      <w:r>
        <w:rPr/>
        <w:t>Истец-вода: Ваша честь! Вода- самое распространенное неорганическое соединение на Земле. Вода повсюду. Вода-основа Всех жизненных процессов, единственный источник кислорода в главном движущем процессе на Земле- фотосинтезе. Растения на 90%, животные на 75% состоят из воды. Потери 10-12% воды живыми организмами приводят к их гибели. Загрязнение атмосферы нанесло ущерб и водным ресурсам. Огромные территории подвергаются воздействию ядохимикатов, отчуждаются под свалки. Промышленные предприятия сбрасывают сточные воды в водоемы иногда даже без предварительной очистки. Загрязняются подземные воды. Всего 2% воды приходится на пресные воды, и именно эти водные ресурсы подвергаются в настоящее время интенсивному антропогенному истощению: количественному и качественному. В настоящее время человек потребляет на хозяйственно-бытовые нужды 12% речного стока, на промышленные нужды-70% всей воды, в сельском хозяйстве-4200км3 в год, в коммунальной сфере объем потребляемой воды на 1 человека в день составляет от 3 до 700 литров. Если такая ситуация сохранится, то к 2100 году человечество может остаться пресной воды. Ограниченные запасы пресной воды сокращаются за счет ее загрязнения: нефтепродуктами, детергенами- синтетическими моющими средствами, пестицидами; вода подвергается также термическому загрязнению. Когда электростанции потребляют воду для конденсации отработанного пара, они возвращают ее в водоем на 10-30 оС подогретой, уменьшают содержание кислорода, увеличивают токсичность примесей. За всем этим стоит человек и он должен отвечать за свои дела!</w:t>
      </w:r>
    </w:p>
    <w:p>
      <w:pPr>
        <w:pStyle w:val="Normal"/>
        <w:rPr/>
      </w:pPr>
      <w:r>
        <w:rPr/>
        <w:t>Судья: Что скажет ответчик?</w:t>
      </w:r>
    </w:p>
    <w:p>
      <w:pPr>
        <w:pStyle w:val="Normal"/>
        <w:rPr/>
      </w:pPr>
      <w:r>
        <w:rPr/>
        <w:t>Ответчик-человек: Ваша честь! Вода повсюду! Неужели ее не хватит всем? Я привык к удобствам и не хочу возвращаться в пещеры!</w:t>
      </w:r>
    </w:p>
    <w:p>
      <w:pPr>
        <w:pStyle w:val="Normal"/>
        <w:rPr/>
      </w:pPr>
      <w:r>
        <w:rPr/>
        <w:t>Судебный пристав: Свой иск предъявляет Почва.</w:t>
      </w:r>
    </w:p>
    <w:p>
      <w:pPr>
        <w:pStyle w:val="Normal"/>
        <w:rPr/>
      </w:pPr>
      <w:r>
        <w:rPr/>
        <w:t>Истец-Почва: Ваша честь! В результате взаимодействия геологических, климатических, биологических факторов верхний тонкий слой литосферы превратился в особую среду-почву, где происходит значительная часть обменных процессов между живой и неживой природой. В результате загрязнения хозяйственной деятельности человека происходит уничтожение почвы, ее загрязнение и изменение состава. В роли основных загрязнителей почвы выступают металлы и их соединения, радиоактивные соединения, а также удобрения и пестициды, применяемые в сельском хозяйстве. Это все- результат деятельности человека и он за это в ответе!</w:t>
      </w:r>
    </w:p>
    <w:p>
      <w:pPr>
        <w:pStyle w:val="Normal"/>
        <w:rPr/>
      </w:pPr>
      <w:r>
        <w:rPr/>
        <w:t>Судья: Что скажет Ответчик?</w:t>
      </w:r>
    </w:p>
    <w:p>
      <w:pPr>
        <w:pStyle w:val="Normal"/>
        <w:rPr/>
      </w:pPr>
      <w:r>
        <w:rPr/>
        <w:t>Ответчик-Человек: Ваша честь! Человек – хозяин на Земле, а хозяин делает так, как хочет, как ему нравится. На мой век земли хватит!</w:t>
      </w:r>
    </w:p>
    <w:p>
      <w:pPr>
        <w:pStyle w:val="Normal"/>
        <w:rPr/>
      </w:pPr>
      <w:r>
        <w:rPr/>
        <w:t>Судья: Слово предоставляется свидетелям:/Выступают учащиеся, которые готовили сообщения. По одному-двум докладам./</w:t>
      </w:r>
    </w:p>
    <w:p>
      <w:pPr>
        <w:pStyle w:val="Normal"/>
        <w:rPr/>
      </w:pPr>
      <w:r>
        <w:rPr/>
        <w:t>Слово предоставляется Обвинителю:/Выступает медработник школы./</w:t>
      </w:r>
    </w:p>
    <w:p>
      <w:pPr>
        <w:pStyle w:val="Normal"/>
        <w:rPr/>
      </w:pPr>
      <w:r>
        <w:rPr/>
        <w:t>Судья: Слово предоставляется Обвинителю.</w:t>
      </w:r>
    </w:p>
    <w:p>
      <w:pPr>
        <w:pStyle w:val="Normal"/>
        <w:rPr/>
      </w:pPr>
      <w:r>
        <w:rPr/>
        <w:t>Прокурор -Окружающая Среда: Ваша честь! Ситуация на планете в последние десятилетия резко изменилась: опасности от жизнедеятельности человечества вдруг приобрели совершенно небывалый прежде глобальный характер. При этом в опасности находится не просто человечество, но и окружающая среда, природа, сама жизнь на Земле. Наступила новая фаза в развитии цивилизации, в которой первой и главной целью людей</w:t>
      </w:r>
    </w:p>
    <w:p>
      <w:pPr>
        <w:pStyle w:val="Normal"/>
        <w:rPr/>
      </w:pPr>
      <w:r>
        <w:rPr/>
        <w:t>Должно стать уже не столько удовлетворение непрерывно растущих материальных потребностей, как было всегда до сих пор, сколько всестороннее обеспечение безопасности своей жизнедеятельности.В сложившейся ситуации виновен человек. У меня все, Ваша честь!</w:t>
      </w:r>
    </w:p>
    <w:p>
      <w:pPr>
        <w:pStyle w:val="Normal"/>
        <w:rPr/>
      </w:pPr>
      <w:r>
        <w:rPr/>
        <w:t>Судья: Слово предоставляется Защите!</w:t>
      </w:r>
    </w:p>
    <w:p>
      <w:pPr>
        <w:pStyle w:val="Normal"/>
        <w:rPr/>
      </w:pPr>
      <w:r>
        <w:rPr/>
        <w:t>Адвокат-Техносфера: Ваша честь! В настоящее время перед человеческим сообществом стоит задача рационального и продуманного формирования техносферы, обеспечивающей приемлемые для человека и природных экосистем условия существования, устойчивое развитие цивилизации. Мы знаем, что как ответная реакция на ухудшающееся качество окружающей среды возрастает число заболеваний экологической этиологии, нарушается генофонд человека: увеличивается число врожденных заболеваний, снижается средняя продолжительность жизни, Но мы будем работать над экологической безопасностью. У меня все, Ваша честь!</w:t>
      </w:r>
    </w:p>
    <w:p>
      <w:pPr>
        <w:pStyle w:val="Normal"/>
        <w:rPr/>
      </w:pPr>
      <w:r>
        <w:rPr/>
        <w:t>Судебный пристав: Оглашается приговор! Прошу всех встать!</w:t>
      </w:r>
    </w:p>
    <w:p>
      <w:pPr>
        <w:pStyle w:val="Normal"/>
        <w:rPr/>
      </w:pPr>
      <w:r>
        <w:rPr/>
        <w:t>Вердикт Судьи: На состоявшейся в июне 1992 года Конференции ООН по окружающей среде, Россия была названа в группе самых загрязненных в экологическом отношении стран на планете. По данным Международного Союза охраны природы/МСОП/, с 1960 года на нашей планете под влиянием деятельности человека вымерло 94 вида птиц и 63 вида млекопитающих. Деятельность человека оказывает существенное воздействие на глобальный климат, вызывая негативные последствия: парниковый эффект истощение озонового слоя, фотохимический смог, кислотные дожди и другое. Известно, что под воздействием окружающей среды в организме могут происходить наследственные изменения/мутация/. Постоянное ухудшение окружающей среды в конечном счете может привести к снижению защитных свойств организма сопротивляться различным заболеваниям. Исходя из вышесказанного, человек обвиняется:</w:t>
      </w:r>
    </w:p>
    <w:p>
      <w:pPr>
        <w:pStyle w:val="Normal"/>
        <w:rPr/>
      </w:pPr>
      <w:r>
        <w:rPr/>
        <w:t>1.В нарушении Декларации по окружающей среде и развитию, принятой в Рио-де-Жанейро в 1992 году.</w:t>
      </w:r>
    </w:p>
    <w:p>
      <w:pPr>
        <w:pStyle w:val="Normal"/>
        <w:rPr/>
      </w:pPr>
      <w:r>
        <w:rPr/>
        <w:t>2. Ст. 42 Конституции РФ, принятой в 1993 году, где сказано: «Каждый гражданин имеет право на благоприятную окружающую среду, достоверную информацию о ее состоянии и на возмещение ущерба его здоровью или имуществу экологическим правонарушением».И приговаривается к пожизненным работам по защите окружающей среды.</w:t>
      </w:r>
    </w:p>
    <w:p>
      <w:pPr>
        <w:pStyle w:val="Normal"/>
        <w:rPr/>
      </w:pPr>
      <w:r>
        <w:rPr/>
        <w:t>Судебный пристав: Прошу всех са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момент урока: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Мнение учащихся об уроке.</w:t>
      </w:r>
    </w:p>
    <w:p>
      <w:pPr>
        <w:pStyle w:val="Normal"/>
        <w:numPr>
          <w:ilvl w:val="0"/>
          <w:numId w:val="1"/>
        </w:numPr>
        <w:rPr/>
      </w:pPr>
      <w:r>
        <w:rPr/>
        <w:t>Выводы и пожел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За неделю до урока учащимся дается задание- подготовить сообщения по теме «Окружающая среда». С этими сообщениями они выступают в роли «Свидетелей».</w:t>
      </w:r>
    </w:p>
    <w:p>
      <w:pPr>
        <w:pStyle w:val="Normal"/>
        <w:rPr/>
      </w:pPr>
      <w:r>
        <w:rPr/>
        <w:t>2.Подбирается материал к уроку.</w:t>
      </w:r>
    </w:p>
    <w:p>
      <w:pPr>
        <w:pStyle w:val="Normal"/>
        <w:rPr/>
      </w:pPr>
      <w:r>
        <w:rPr/>
        <w:t>3.Распределяются роли.</w:t>
      </w:r>
    </w:p>
    <w:p>
      <w:pPr>
        <w:pStyle w:val="Normal"/>
        <w:rPr/>
      </w:pPr>
      <w:r>
        <w:rPr/>
        <w:t>4.Учащиеся, группами по 3-4 человека, готовят газеты по теме «Загрязнение окружающей среды», которые «защищают» в ходе процесса, также выступая в роли свидетелей.</w:t>
      </w:r>
    </w:p>
    <w:p>
      <w:pPr>
        <w:pStyle w:val="Normal"/>
        <w:rPr/>
      </w:pPr>
      <w:r>
        <w:rPr/>
        <w:t>5.Проводится предварительная репетиция.</w:t>
      </w:r>
    </w:p>
    <w:p>
      <w:pPr>
        <w:pStyle w:val="Normal"/>
        <w:rPr/>
      </w:pPr>
      <w:r>
        <w:rPr/>
        <w:t>6.На урок приглашается медицинский работник школы с выступлением «Загрязнение окружающей среды и его  влияние на здоровье человека».</w:t>
      </w:r>
    </w:p>
    <w:p>
      <w:pPr>
        <w:pStyle w:val="Normal"/>
        <w:rPr/>
      </w:pPr>
      <w:r>
        <w:rPr/>
        <w:t>7.Готовятся необходимые аксессуары, парты и стулья устанавливаются по типу зала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урналы «ОБЖ» :     №5/96-стр.25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1/97-стр.46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5/98-стр.16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1/01-стр.50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11/01-стр.53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3/02-стр.10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4/03-стр.39</w:t>
      </w:r>
    </w:p>
    <w:p>
      <w:pPr>
        <w:pStyle w:val="Normal"/>
        <w:rPr/>
      </w:pPr>
      <w:r>
        <w:rPr/>
        <w:t xml:space="preserve">                                        №</w:t>
      </w:r>
      <w:r>
        <w:rPr/>
        <w:t>8/04-стр.34</w:t>
      </w:r>
    </w:p>
    <w:p>
      <w:pPr>
        <w:pStyle w:val="Normal"/>
        <w:rPr/>
      </w:pPr>
      <w:r>
        <w:rPr/>
        <w:t>2.Информация из С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гоза Наталья Петровна г. Славгоро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13:00Z</dcterms:created>
  <dc:creator>k2</dc:creator>
  <dc:description/>
  <dc:language>en-US</dc:language>
  <cp:lastModifiedBy>k2</cp:lastModifiedBy>
  <dcterms:modified xsi:type="dcterms:W3CDTF">2005-02-04T06:12:00Z</dcterms:modified>
  <cp:revision>4</cp:revision>
  <dc:subject/>
  <dc:title/>
</cp:coreProperties>
</file>