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Новый год на борту самолета ТУ - 201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л оформлен, как борт само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, выключается свет, зажигаются огни, и звучит голос за кад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олос за кадром - </w:t>
      </w:r>
      <w:r>
        <w:rPr>
          <w:sz w:val="28"/>
          <w:szCs w:val="28"/>
        </w:rPr>
        <w:t>Внимание! Внимание! Уважаемые гости, вы находитесь на борту самолета ТУ – 2011. Просьба занять свои места, ничего не бояться, взять с собой отличное настроение, веселье, своих друзей. Всем пассажирам пристегнуть обворожительную улыбку и приготовится к взлету. До окончания полета не грустить и не покидать борт самолета до особого распоряжения капитана. К полету все готово. Полет н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 взлета самол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 песенкой «Мы летим» (на мотив песни «Мы едем, едем, едем…») дети отправляются в полет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</w:t>
      </w:r>
      <w:r>
        <w:rPr>
          <w:b/>
          <w:sz w:val="28"/>
          <w:szCs w:val="28"/>
        </w:rPr>
        <w:t>Песня «Мы летим»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br/>
        <w:t xml:space="preserve">Веселою гурьбою мы сели в самолет, </w:t>
        <w:br/>
        <w:t xml:space="preserve">И с песней полетели в далекий наш полет. </w:t>
        <w:br/>
        <w:t xml:space="preserve">Сияет ярко солнце, белеют облака, </w:t>
        <w:br/>
        <w:t>И мы тебя разыщем, весел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Припев: </w:t>
        <w:br/>
        <w:t xml:space="preserve">Мы летим, мы летим, </w:t>
        <w:br/>
        <w:t xml:space="preserve">И в окошечко глядим. </w:t>
        <w:br/>
        <w:t xml:space="preserve">Видим реки, горы, </w:t>
        <w:br/>
        <w:t xml:space="preserve">Синие просторы </w:t>
        <w:br/>
        <w:t xml:space="preserve">И бескрайние моря — </w:t>
        <w:br/>
        <w:t xml:space="preserve">Хороша наша земля </w:t>
        <w:br/>
        <w:t xml:space="preserve">Ля-ля-ля-ля-ля-ля-ля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игается свет, и выходят две стюардессы в костюмах снегуроч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-</w:t>
      </w:r>
      <w:r>
        <w:rPr/>
        <w:t xml:space="preserve"> </w:t>
      </w:r>
      <w:r>
        <w:rPr>
          <w:sz w:val="28"/>
          <w:szCs w:val="28"/>
        </w:rPr>
        <w:t xml:space="preserve">Старый год кончается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роший добрый год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е будем мы печали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едь Новый к нам идет..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  Примите пожела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ез них никак нельз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Будьте здоровы и счастливы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С Новым годом, друзья! </w:t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Дорогие пассажиры, мы рады приветствовать вас на борту авиалайнера ТУ – 2011.</w:t>
      </w:r>
    </w:p>
    <w:p>
      <w:pPr>
        <w:pStyle w:val="Normal"/>
        <w:rPr/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Вас ждет увлекательное новогоднее путешествие. Мы предлагаем отправиться в круиз  на встречу с новым 2011 год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А чтобы создать на нашем самолете праздничную атмосферу, предлагаю потанцевать.</w:t>
      </w:r>
    </w:p>
    <w:p>
      <w:pPr>
        <w:pStyle w:val="Normal"/>
        <w:rPr/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-  Будем новый год встр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ез остановки танцев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жалейте ножки, башмачки, сапож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ется веселый танец – хоров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юар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Смотрите, сколько снега, </w:t>
        <w:br/>
        <w:t xml:space="preserve">                И как сверкает он. </w:t>
        <w:br/>
        <w:t xml:space="preserve">                Огромная поляна </w:t>
        <w:br/>
        <w:t xml:space="preserve">                Белеет под крылом! </w:t>
        <w:br/>
      </w: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Спускается наш самолет, </w:t>
        <w:br/>
        <w:t xml:space="preserve">               И нас уже там кто-то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музыка. Ребята встают, удивленно смотрят и появляются Баба яга и Леш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и баба яга ведут музыкальный  диа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- Расскажи, бабулечка, где бы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кажи –ка, милая. как дела?</w:t>
      </w:r>
    </w:p>
    <w:p>
      <w:pPr>
        <w:pStyle w:val="Normal"/>
        <w:rPr/>
      </w:pPr>
      <w:r>
        <w:rPr>
          <w:b/>
          <w:sz w:val="28"/>
          <w:szCs w:val="28"/>
        </w:rPr>
        <w:t>Б. Я</w:t>
      </w:r>
      <w:r>
        <w:rPr>
          <w:sz w:val="28"/>
          <w:szCs w:val="28"/>
        </w:rPr>
        <w:t xml:space="preserve">. – Все летала в ступе и на метл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бывала всюду я и везд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Елочку, леший, нам зажг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кажи, ты лешенька, огоньки.</w:t>
      </w:r>
    </w:p>
    <w:p>
      <w:pPr>
        <w:pStyle w:val="Normal"/>
        <w:rPr/>
      </w:pPr>
      <w:r>
        <w:rPr>
          <w:b/>
          <w:sz w:val="28"/>
          <w:szCs w:val="28"/>
        </w:rPr>
        <w:t>Леший</w:t>
      </w:r>
      <w:r>
        <w:rPr>
          <w:sz w:val="28"/>
          <w:szCs w:val="28"/>
        </w:rPr>
        <w:t xml:space="preserve"> -  Что, вы детки, милые, не мог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к же детки елочку я зажг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Не зевай, бабулечка, не зевай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 детворой у елочки поигра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.Я</w:t>
      </w:r>
      <w:r>
        <w:rPr>
          <w:sz w:val="28"/>
          <w:szCs w:val="28"/>
        </w:rPr>
        <w:t>. – Как же детки с вами мне поиг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удрилась ноженьку я слом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  <w:r>
        <w:rPr>
          <w:sz w:val="28"/>
          <w:szCs w:val="28"/>
        </w:rPr>
        <w:t>– А ну-ка, бабулька, плясать выходи!</w:t>
      </w:r>
    </w:p>
    <w:p>
      <w:pPr>
        <w:pStyle w:val="Normal"/>
        <w:rPr/>
      </w:pPr>
      <w:r>
        <w:rPr>
          <w:b/>
          <w:sz w:val="28"/>
          <w:szCs w:val="28"/>
        </w:rPr>
        <w:t>Б.Я.</w:t>
      </w:r>
      <w:r>
        <w:rPr>
          <w:sz w:val="28"/>
          <w:szCs w:val="28"/>
        </w:rPr>
        <w:t xml:space="preserve"> – Нет, детвора, нет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, детвора пого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 приказываю вам, расходится по до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Нет, так дело не пойд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ы ведь ищем новый год.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br/>
        <w:t xml:space="preserve">Слыхал, Леха,  ищут новый год, он всем  подарки раздает. Много, стало быть у него подарков-то этих. Конфетки, поди, сла-а -а-денькие. Хоть бы раз в году поесть, а то об этих Иванушек, да Аленушек все зубы пообломала... Слышь, Леш, ты ж мужчина у нас. Придумай что-нибудь, чтоб и нам подарки дали. </w:t>
      </w:r>
    </w:p>
    <w:p>
      <w:pPr>
        <w:pStyle w:val="Style1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br/>
        <w:t>Ну, бабусь, че думать-то. Как всегда, украдем - и дело в шляпе!</w:t>
      </w:r>
    </w:p>
    <w:p>
      <w:pPr>
        <w:pStyle w:val="Style15"/>
        <w:rPr/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br/>
        <w:t xml:space="preserve">Э-э-э... (передразнивая Лешего) Как всегда... Всегда-то нас потом ловят, да еще совестят... воспитывают... Тьфу! Такие говорят большие, воровать не хорошо... Да и как мы здесь украдем-то. Вот сколько свидетелей. Они сразу в милицию побегут жаловаться: "Так мол и так, дяденька милиционер, приходили двое: один лохматый с бородой, другая с метлой, нос кочергой, и украли наш новый год". </w:t>
        <w:br/>
        <w:t>(к детям)</w:t>
        <w:br/>
        <w:t>- Побежите в милицию?</w:t>
        <w:br/>
        <w:t>- Да (нет)</w:t>
        <w:br/>
        <w:t>- (грозя метлой) Ух, ябеды!</w:t>
        <w:br/>
        <w:t>Думай, Леха, думай, скрипи извилинами!</w:t>
      </w:r>
    </w:p>
    <w:p>
      <w:pPr>
        <w:pStyle w:val="Style15"/>
        <w:rPr/>
      </w:pPr>
      <w:r>
        <w:rPr>
          <w:b/>
          <w:sz w:val="28"/>
          <w:szCs w:val="28"/>
        </w:rPr>
        <w:t>Леший:</w:t>
      </w:r>
      <w:r>
        <w:rPr>
          <w:sz w:val="28"/>
          <w:szCs w:val="28"/>
        </w:rPr>
        <w:br/>
        <w:t>А мы без свидетелей украдем. Новый год  заколдуем, чтоб они адрес забыли, куда лететь, они заблудятся, устанут, уснут на лавочке, а мы подкрадемся и новый год стащим.</w:t>
      </w:r>
    </w:p>
    <w:p>
      <w:pPr>
        <w:pStyle w:val="Style15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br/>
        <w:t>Вот это молодец! Вот это мужик! Голова! Ну, за работу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вляется Милиционер: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Стойте, стойте, что происходит? 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Мы летим на встречу новому году, но наши новые знакомые решили его украсть и оставить нас без праздника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лиционер: </w:t>
      </w:r>
    </w:p>
    <w:p>
      <w:pPr>
        <w:pStyle w:val="Style15"/>
        <w:rPr/>
      </w:pPr>
      <w:r>
        <w:rPr>
          <w:sz w:val="28"/>
          <w:szCs w:val="28"/>
        </w:rPr>
        <w:t>Разберемся мы сейчас.</w:t>
        <w:br/>
        <w:t>И вот этих хулиганов</w:t>
        <w:br/>
        <w:t>Я с собою уведу!</w:t>
        <w:br/>
        <w:t>Я на этих хулиганов</w:t>
        <w:br/>
        <w:t>Даже дело заведу!</w:t>
      </w:r>
    </w:p>
    <w:p>
      <w:pPr>
        <w:pStyle w:val="Style15"/>
        <w:rPr/>
      </w:pPr>
      <w:r>
        <w:rPr>
          <w:b/>
          <w:sz w:val="28"/>
          <w:szCs w:val="28"/>
        </w:rPr>
        <w:t xml:space="preserve">1 стюар </w:t>
      </w:r>
      <w:r>
        <w:rPr>
          <w:sz w:val="28"/>
          <w:szCs w:val="28"/>
        </w:rPr>
        <w:br/>
        <w:t>Подождите, подождите!</w:t>
        <w:br/>
        <w:t>Может можно в день такой</w:t>
        <w:br/>
        <w:t>Не наказывать Лешего с Бабой Ягой.</w:t>
        <w:br/>
        <w:t>Оставайтесь лучше с нами,</w:t>
        <w:br/>
        <w:t>Веселиться сами!</w:t>
      </w:r>
    </w:p>
    <w:p>
      <w:pPr>
        <w:pStyle w:val="Style15"/>
        <w:rPr/>
      </w:pPr>
      <w:r>
        <w:rPr>
          <w:b/>
          <w:sz w:val="28"/>
          <w:szCs w:val="28"/>
        </w:rPr>
        <w:t>Баба Яга и Леший:</w:t>
      </w:r>
      <w:r>
        <w:rPr>
          <w:sz w:val="28"/>
          <w:szCs w:val="28"/>
        </w:rPr>
        <w:br/>
        <w:t xml:space="preserve">Вы простите нас, пожалуйста, </w:t>
        <w:br/>
        <w:t>Не будьте слишком строгими,</w:t>
        <w:br/>
        <w:t>Мы не вредные - зловредные,</w:t>
        <w:br/>
        <w:t>Просто очень одинокие..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2 стюар </w:t>
      </w:r>
      <w:r>
        <w:rPr>
          <w:sz w:val="28"/>
          <w:szCs w:val="28"/>
        </w:rPr>
        <w:br/>
        <w:t xml:space="preserve">Оставайтесь, коли так, </w:t>
        <w:br/>
        <w:t>Но условимся:</w:t>
        <w:br/>
        <w:t xml:space="preserve">С нами будете летать и  играть, </w:t>
        <w:br/>
        <w:t>А не ссориться!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роводят баба яга и леший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ыкальная игра «4 ша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ка проходит игра, Бармалей выходит  и «садится» в «самолет».</w:t>
      </w:r>
      <w:r>
        <w:rPr>
          <w:sz w:val="28"/>
          <w:szCs w:val="28"/>
        </w:rPr>
        <w:t xml:space="preserve"> </w:t>
        <w:br/>
        <w:br/>
      </w:r>
      <w:r>
        <w:rPr>
          <w:b/>
          <w:sz w:val="28"/>
          <w:szCs w:val="28"/>
        </w:rPr>
        <w:t xml:space="preserve">Бармалей </w:t>
      </w:r>
      <w:r>
        <w:rPr>
          <w:sz w:val="28"/>
          <w:szCs w:val="28"/>
        </w:rPr>
        <w:t xml:space="preserve">(выглядывая из иллюминатора): </w:t>
        <w:br/>
        <w:t xml:space="preserve">Хи-хи-хи! Ха-ха-ха! </w:t>
        <w:br/>
        <w:t xml:space="preserve">Вы играйте там пока, </w:t>
        <w:br/>
        <w:t xml:space="preserve">Самолет ваш захвачу </w:t>
        <w:br/>
        <w:t>И на борт вас не пущ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br/>
        <w:t xml:space="preserve">Ты напрасно, Бармалей, </w:t>
        <w:br/>
        <w:t xml:space="preserve">В самолет не пускаешь детей, </w:t>
        <w:br/>
        <w:t xml:space="preserve">Ведь ты привык к жаре, теплу. </w:t>
        <w:br/>
        <w:t xml:space="preserve">Мы же ищем новый год, </w:t>
        <w:br/>
        <w:t xml:space="preserve">Где зима, елка  и сме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</w:t>
        <w:br/>
        <w:t>А что такое зима и ел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ю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ез нарядной елки не бывает новогоднего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а новогодняя ёл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рядилась она - погляди!</w:t>
      </w:r>
    </w:p>
    <w:p>
      <w:pPr>
        <w:pStyle w:val="Normal"/>
        <w:rPr/>
      </w:pPr>
      <w:r>
        <w:rPr>
          <w:sz w:val="28"/>
          <w:szCs w:val="28"/>
        </w:rPr>
        <w:t>Платье на ёлке зелёного цв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кие бусы блестят на гру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у нас высока и строй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чером вся засверкает 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еском огней, и снежинок, и звёз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павлина раскрывшийся хвос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 в кармашки свои золот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ятала множество разных сла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тянула к нам ветки густ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но хозяйка встречает г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ева лучше нигде не найдё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ёлкой хорошей и праздник хорош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ставит ждать нас дол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праздничная елк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се скажем гром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тань еще красивей елк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пнем, хлопнем, отверн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лопнем, топнем. Повернем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лочка – красавица, зажигай ог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ами цветными на ребят взгля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жигается  елка.</w:t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2 стюар </w:t>
      </w:r>
      <w:r>
        <w:rPr>
          <w:sz w:val="28"/>
          <w:szCs w:val="28"/>
        </w:rPr>
        <w:br/>
        <w:t xml:space="preserve">               </w:t>
        <w:br/>
        <w:t>Ну-ка, весело с улыбкой</w:t>
      </w:r>
    </w:p>
    <w:p>
      <w:pPr>
        <w:pStyle w:val="Normal"/>
        <w:rPr/>
      </w:pPr>
      <w:r>
        <w:rPr>
          <w:sz w:val="28"/>
          <w:szCs w:val="28"/>
        </w:rPr>
        <w:t xml:space="preserve">Хоровод мы заведе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 дружно, без оши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ю мы сейчас сп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 поют песню.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Бармалей:</w:t>
      </w:r>
      <w:r>
        <w:rPr>
          <w:sz w:val="28"/>
          <w:szCs w:val="28"/>
        </w:rPr>
        <w:t xml:space="preserve"> </w:t>
        <w:br/>
        <w:t xml:space="preserve">Ой, я с вами  так  хочу </w:t>
        <w:br/>
        <w:t xml:space="preserve">И на встречу с новым годом тоже полечу!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br/>
        <w:t>Ну, что ж мы дальше пол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мы новый год хотим.</w:t>
        <w:br/>
        <w:t xml:space="preserve">Отправляемся в полет! 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стю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за чудесная страна </w:t>
        <w:br/>
        <w:t xml:space="preserve">Из окошка нам видна? </w:t>
        <w:br/>
        <w:t xml:space="preserve">Снежные  замки повсюду стоят, </w:t>
        <w:br/>
        <w:t xml:space="preserve">холодные сосульки  на ветках висят. </w:t>
        <w:br/>
        <w:t xml:space="preserve">Давайте спустимся сюда, </w:t>
        <w:br/>
        <w:t>Узнаем, что же это за стр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появляется Снежная королева и поет песн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- В этой снежной стране я хозяйка. Что приумолкли, что приуныли. Или про веселье свое позабыли? Со мной вы станете ледяным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 –</w:t>
      </w:r>
      <w:r>
        <w:rPr>
          <w:sz w:val="28"/>
          <w:szCs w:val="28"/>
        </w:rPr>
        <w:t xml:space="preserve"> Нет, ребята, не хотят стать ледяными, мы ищем  новый год, где весело и тепло от детского смеха.</w:t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– Вы там будете в одно мгновение. Силой своего волшебства я перенесу вас на праздник – Новый год. Только сначала немного побеседуем. ( ходит вокруг гостей и колдует, приговарив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зли, музли, трыкли, вр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покой и замороз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ьма пускай погубит с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 тепла, ни дружбы н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у нее ничего не получ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– Что происходит, мое заклинание не действу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Конечно, ведь самый дружный и веселый класс, от нашей дружбы всем становится теплей, даже тают снежинк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Эй, девчонки, эй, мальч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е и детв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епче за руки берите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хоровод вставать п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На улице мороз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нежная королева</w:t>
      </w:r>
      <w:r>
        <w:rPr>
          <w:sz w:val="28"/>
          <w:szCs w:val="28"/>
        </w:rPr>
        <w:t xml:space="preserve"> – Ой, от вашего веселья становится очень жарко. Даже мое ледяное сердце начинает отта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лово вам друз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ыне доброй буду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, вам за в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отплачу я за добр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 снежинки скорей в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подружки, вас музыка з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Скорее, ребята, скорей в самоле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вайте продолжим наш долгий полет! </w:t>
        <w:br/>
      </w: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</w:t>
        <w:br/>
        <w:t xml:space="preserve">Самолет замерз в снегу, </w:t>
        <w:br/>
        <w:t xml:space="preserve">Завести его не могу! </w:t>
        <w:br/>
      </w: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br/>
        <w:t xml:space="preserve">Вот беда, так уж беда! </w:t>
        <w:br/>
        <w:t xml:space="preserve">Что же делать нам, друзья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нежная кор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Беде я вашей помогу </w:t>
        <w:br/>
        <w:t xml:space="preserve">Друзей своих я позову - </w:t>
        <w:br/>
        <w:t xml:space="preserve">Чудо-Кони, приходите, </w:t>
        <w:br/>
        <w:t xml:space="preserve">И ребятам помогите! </w:t>
        <w:br/>
        <w:br/>
      </w:r>
      <w:r>
        <w:rPr>
          <w:b/>
          <w:sz w:val="28"/>
          <w:szCs w:val="28"/>
        </w:rPr>
        <w:t>Проводится игра с конями вокруг елки  под песню Е. Крылатова «Три белых коня» из кинофильма «Чародеи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юар –</w:t>
      </w:r>
      <w:r>
        <w:rPr>
          <w:sz w:val="28"/>
          <w:szCs w:val="28"/>
        </w:rPr>
        <w:t xml:space="preserve"> Смотрите, наш самолет снова завелся, и мы готовы продолжить наше новогоднее путешеств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Мы летим все выше,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звездам. Нам туда, где вечер поздний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ам, где ярко светят звез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звез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Леди энд джентльмены на борту нашего лайнера появился великий звездочет - астроло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здочет </w:t>
      </w:r>
      <w:r>
        <w:rPr>
          <w:sz w:val="28"/>
          <w:szCs w:val="28"/>
        </w:rPr>
        <w:t>– 425, 426, 427 (</w:t>
      </w:r>
      <w:r>
        <w:rPr>
          <w:b/>
          <w:sz w:val="28"/>
          <w:szCs w:val="28"/>
        </w:rPr>
        <w:t>направляет телескоп на наших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й! Какой – то совершенно новый летательный объект. Интерес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интересно. Впервые вижу такую форму летательного аппара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до получше разгляд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убирает трубу, чтобы протереть стекло, замечает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чем пожаловали, отроки, к нам во вселенну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Уважаемый звездочет. Вы не подскажите где нам новый год найт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вездочет</w:t>
      </w:r>
      <w:r>
        <w:rPr>
          <w:sz w:val="28"/>
          <w:szCs w:val="28"/>
        </w:rPr>
        <w:t xml:space="preserve"> – Мои юные новые друзья, ваш новый год следует искать не в космической темноте, а там, где много разноцветных огней и ярких красок, много радости и волшебства. Вы попали ко мне в гости, и я вам хочу предсказать, каким будет для вас новый год. Есть желающие? Но вы должны заплатить, а платой будут игры и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Топ – топ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ятся конкурсы. Звездочет раздает гороско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стюар – </w:t>
      </w:r>
      <w:r>
        <w:rPr>
          <w:sz w:val="28"/>
          <w:szCs w:val="28"/>
        </w:rPr>
        <w:t>Эй, скорее в самолет, отправляемся в по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стюар – </w:t>
      </w:r>
      <w:r>
        <w:rPr>
          <w:sz w:val="28"/>
          <w:szCs w:val="28"/>
        </w:rPr>
        <w:t>Внимание! Наш самолет делает посадку на подзаправку. Пока экипаж будет этим заниматься, пассажирам предлагаем осмотреть местные достопримечательности и отдохну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бродят по залу и подходят к Винни- пуху, он сидит на коврике и что-то бормочет. 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Винни-Пух: - </w:t>
      </w:r>
      <w:r>
        <w:rPr>
          <w:color w:val="000000"/>
          <w:sz w:val="28"/>
          <w:szCs w:val="28"/>
        </w:rPr>
        <w:br/>
        <w:t xml:space="preserve">На днях, не знаю сам зачем, </w:t>
        <w:br/>
        <w:t xml:space="preserve">Зашел я в незнакомый дом, </w:t>
        <w:br/>
        <w:t xml:space="preserve">Мне захотелось Кое с Кем </w:t>
        <w:br/>
        <w:t xml:space="preserve">Потолковать о Том о Сём. </w:t>
        <w:br/>
        <w:t xml:space="preserve">Я рассказал им. Кто. Когда. </w:t>
        <w:br/>
        <w:t xml:space="preserve">И Почему, и Отчего, </w:t>
        <w:br/>
        <w:t xml:space="preserve">Сказал Откуда и Куда, </w:t>
        <w:br/>
        <w:t xml:space="preserve">И Как, и Где, и Для Чего; </w:t>
        <w:br/>
        <w:t xml:space="preserve">Что было Раньше, что Потом, </w:t>
        <w:br/>
        <w:t xml:space="preserve">И Кто Кого, и Что к Чему, </w:t>
        <w:br/>
        <w:t xml:space="preserve">И что подумали о Том, </w:t>
        <w:br/>
        <w:t xml:space="preserve">И Если Нет, То Почему? </w:t>
        <w:br/>
        <w:t xml:space="preserve">Когда мне нс хватало слов, </w:t>
        <w:br/>
        <w:t xml:space="preserve">Я добавлял то «Ах», то «эх». </w:t>
        <w:br/>
        <w:t xml:space="preserve">И «Так сказать», и «Будь здоров», </w:t>
        <w:br/>
        <w:t xml:space="preserve">И «Ну и ну'», и «Просто смех!». </w:t>
        <w:br/>
        <w:t xml:space="preserve">Когда ж закончил я рассказ, </w:t>
        <w:br/>
        <w:t xml:space="preserve">То кое-кто спросил: «И все? </w:t>
        <w:br/>
        <w:t>Ты говорил тут целый час,</w:t>
        <w:br/>
        <w:t xml:space="preserve">А рассказал ни то ни сё-- </w:t>
        <w:br/>
        <w:t xml:space="preserve">Тогда..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этот момент Винни-Пух прерывается, замечая ребят.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>- О! Меду не хотите?(</w:t>
      </w:r>
      <w:r>
        <w:rPr>
          <w:b/>
          <w:color w:val="000000"/>
          <w:sz w:val="28"/>
          <w:szCs w:val="28"/>
        </w:rPr>
        <w:t>заглядывает в горшочек)</w:t>
      </w:r>
      <w:r>
        <w:rPr>
          <w:color w:val="000000"/>
          <w:sz w:val="28"/>
          <w:szCs w:val="28"/>
        </w:rPr>
        <w:t xml:space="preserve"> А там уже и нет ничего. (</w:t>
      </w:r>
      <w:r>
        <w:rPr>
          <w:b/>
          <w:color w:val="000000"/>
          <w:sz w:val="28"/>
          <w:szCs w:val="28"/>
        </w:rPr>
        <w:t>Смеется).</w:t>
      </w:r>
      <w:r>
        <w:rPr>
          <w:color w:val="000000"/>
          <w:sz w:val="28"/>
          <w:szCs w:val="28"/>
        </w:rPr>
        <w:t xml:space="preserve"> А чего вы такие хмурые? </w:t>
        <w:br/>
      </w:r>
      <w:r>
        <w:rPr>
          <w:b/>
          <w:bCs/>
          <w:color w:val="000000"/>
          <w:sz w:val="28"/>
          <w:szCs w:val="28"/>
        </w:rPr>
        <w:t>1 стюар -</w:t>
      </w:r>
      <w:r>
        <w:rPr>
          <w:color w:val="000000"/>
          <w:sz w:val="28"/>
          <w:szCs w:val="28"/>
        </w:rPr>
        <w:t xml:space="preserve"> Да вот, знаете ли, уважаемый вини-пух, есть у нас вопрос. Только вы, наверное, на него ответить не сможете. И никто пока не ответил. </w:t>
        <w:br/>
      </w:r>
      <w:r>
        <w:rPr>
          <w:b/>
          <w:bCs/>
          <w:color w:val="000000"/>
          <w:sz w:val="28"/>
          <w:szCs w:val="28"/>
        </w:rPr>
        <w:t xml:space="preserve">2 стюар </w:t>
      </w:r>
      <w:r>
        <w:rPr>
          <w:color w:val="000000"/>
          <w:sz w:val="28"/>
          <w:szCs w:val="28"/>
        </w:rPr>
        <w:t xml:space="preserve">- Может поможешь? </w:t>
        <w:br/>
      </w: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 xml:space="preserve">- Ну только по нашим, сказочным правилам. </w:t>
        <w:br/>
      </w:r>
      <w:r>
        <w:rPr>
          <w:b/>
          <w:bCs/>
          <w:color w:val="000000"/>
          <w:sz w:val="28"/>
          <w:szCs w:val="28"/>
        </w:rPr>
        <w:t xml:space="preserve">1 стюар </w:t>
      </w:r>
      <w:r>
        <w:rPr>
          <w:color w:val="000000"/>
          <w:sz w:val="28"/>
          <w:szCs w:val="28"/>
        </w:rPr>
        <w:t xml:space="preserve"> - Это как? </w:t>
        <w:br/>
      </w:r>
      <w:r>
        <w:rPr>
          <w:b/>
          <w:bCs/>
          <w:color w:val="000000"/>
          <w:sz w:val="28"/>
          <w:szCs w:val="28"/>
        </w:rPr>
        <w:t>Винни-Пух:-</w:t>
      </w:r>
      <w:r>
        <w:rPr>
          <w:color w:val="000000"/>
          <w:sz w:val="28"/>
          <w:szCs w:val="28"/>
        </w:rPr>
        <w:t xml:space="preserve"> Вы- мне, я –вам. </w:t>
        <w:br/>
      </w:r>
      <w:r>
        <w:rPr>
          <w:b/>
          <w:color w:val="000000"/>
          <w:sz w:val="28"/>
          <w:szCs w:val="28"/>
        </w:rPr>
        <w:t>2 стюар</w:t>
      </w:r>
      <w:r>
        <w:rPr>
          <w:color w:val="000000"/>
          <w:sz w:val="28"/>
          <w:szCs w:val="28"/>
        </w:rPr>
        <w:t xml:space="preserve"> – а не обманешь? </w:t>
        <w:br/>
      </w: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 xml:space="preserve">- (обидевшись) Я –честный медведь. Сказал, что помогу, значит так и будет. </w:t>
        <w:br/>
      </w:r>
      <w:r>
        <w:rPr>
          <w:b/>
          <w:bCs/>
          <w:color w:val="000000"/>
          <w:sz w:val="28"/>
          <w:szCs w:val="28"/>
        </w:rPr>
        <w:t xml:space="preserve">1 стюар </w:t>
      </w:r>
      <w:r>
        <w:rPr>
          <w:color w:val="000000"/>
          <w:sz w:val="28"/>
          <w:szCs w:val="28"/>
        </w:rPr>
        <w:t>- Ладно-ладно. А чем мы тебе сможем помочь?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 xml:space="preserve">- Стишки – это очень хорошо. Я их сам сочиняю. Только вот опилки (показывает на голову) меня иногда подводят. То помню слово, а то не помню. Подскажите мне последнее слово в моих новых сочинениях к новогоднему празднику.  </w:t>
        <w:br/>
        <w:t xml:space="preserve"> А я их на горшочке запишу, чтобы не забыть. А потом прочитаю своим друзьям.</w:t>
        <w:br/>
      </w:r>
      <w:r>
        <w:rPr>
          <w:b/>
          <w:color w:val="000000"/>
          <w:sz w:val="28"/>
          <w:szCs w:val="28"/>
        </w:rPr>
        <w:t>2 стюар</w:t>
      </w:r>
      <w:r>
        <w:rPr>
          <w:color w:val="000000"/>
          <w:sz w:val="28"/>
          <w:szCs w:val="28"/>
        </w:rPr>
        <w:t xml:space="preserve"> - Давай свои сопелки-шумелки. Чем сможем – поможем. </w:t>
        <w:br/>
      </w:r>
      <w:r>
        <w:rPr>
          <w:b/>
          <w:bCs/>
          <w:color w:val="000000"/>
          <w:sz w:val="28"/>
          <w:szCs w:val="28"/>
        </w:rPr>
        <w:t>Винни-Пух</w:t>
      </w:r>
      <w:r>
        <w:rPr>
          <w:color w:val="000000"/>
          <w:sz w:val="28"/>
          <w:szCs w:val="28"/>
        </w:rPr>
        <w:t xml:space="preserve">:- 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ый год мы желаем с любовью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х вас не подводит ……(здоровье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жизнь у вас была веселей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ольше желаем надежных ……(друзей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сем в придачу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ам сопутствует….(удача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 были вы счастливей всех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усть вам сопутствует ….(успех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собрался здесь народ?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скоро праздник……(Новый год)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все хорошее запомнится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что задумали …….(исполнится)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 xml:space="preserve">- Да! Ура! Я рад! Я счастлив! Теперь, мне есть, что спеть ипрочитать на новогоднем празднике своим друзьям. Ну а теперь моя очередь. Что вы там спросить хотели? </w:t>
        <w:br/>
      </w:r>
      <w:r>
        <w:rPr>
          <w:b/>
          <w:bCs/>
          <w:color w:val="000000"/>
          <w:sz w:val="28"/>
          <w:szCs w:val="28"/>
        </w:rPr>
        <w:t>1 стюар-</w:t>
      </w:r>
      <w:r>
        <w:rPr>
          <w:color w:val="000000"/>
          <w:sz w:val="28"/>
          <w:szCs w:val="28"/>
        </w:rPr>
        <w:t xml:space="preserve"> Где можно найти новый год? </w:t>
        <w:br/>
      </w:r>
      <w:r>
        <w:rPr>
          <w:b/>
          <w:bCs/>
          <w:color w:val="000000"/>
          <w:sz w:val="28"/>
          <w:szCs w:val="28"/>
        </w:rPr>
        <w:t>Винни-Пух:</w:t>
      </w:r>
      <w:r>
        <w:rPr>
          <w:color w:val="000000"/>
          <w:sz w:val="28"/>
          <w:szCs w:val="28"/>
        </w:rPr>
        <w:t>- Сейчас (ходит по сцене, заложив руки за спину, думает). Секундочку. (тщательно трет лоб). Надо пораскинуть опилками. (Обхватывает голову руками, останавливается и закрывает глаза). Есть! Вам надо лететь туда, где звучит громкий смех, веселые песни и задорные танцы.</w:t>
        <w:br/>
      </w:r>
      <w:r>
        <w:rPr>
          <w:b/>
          <w:color w:val="000000"/>
          <w:sz w:val="28"/>
          <w:szCs w:val="28"/>
        </w:rPr>
        <w:br/>
        <w:t>2 стюар  Винни-Пуху:-</w:t>
      </w:r>
      <w:r>
        <w:rPr>
          <w:color w:val="000000"/>
          <w:sz w:val="28"/>
          <w:szCs w:val="28"/>
        </w:rPr>
        <w:t xml:space="preserve"> А твои опилки ничего не перепутали? </w:t>
        <w:br/>
      </w:r>
      <w:r>
        <w:rPr>
          <w:b/>
          <w:bCs/>
          <w:color w:val="000000"/>
          <w:sz w:val="28"/>
          <w:szCs w:val="28"/>
        </w:rPr>
        <w:t>Винни-Пух:-</w:t>
      </w:r>
      <w:r>
        <w:rPr>
          <w:color w:val="000000"/>
          <w:sz w:val="28"/>
          <w:szCs w:val="28"/>
        </w:rPr>
        <w:t xml:space="preserve"> Я за них не поручусь. Но другого ответа я не придумаю. Может еще у кого спросите? А мне пора. (Уходит, напевая что-то под нос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 стюар</w:t>
      </w:r>
      <w:r>
        <w:rPr>
          <w:color w:val="000000"/>
          <w:sz w:val="28"/>
          <w:szCs w:val="28"/>
        </w:rPr>
        <w:t xml:space="preserve"> - Ну что? Подзаправка завершилась, можем занять свои места и все на взлет. Опять полетим на встречу с новым годом. А чтобы нам веселей лететь на нашем самолете давайте споем песн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яют песню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2 стюар – </w:t>
      </w:r>
      <w:r>
        <w:rPr>
          <w:sz w:val="28"/>
          <w:szCs w:val="28"/>
        </w:rPr>
        <w:t>Внимание наш лайнер пролетает над зимним лесом. Но нам поступило экстренное сообщение, что на борту находится неопознанный объект. Кто это????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вучит музыка и появляется домовенок Кузя с сундучком в ру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– Какой смешной, забавной старичок! Ой – ой – 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 –</w:t>
      </w:r>
      <w:r>
        <w:rPr>
          <w:sz w:val="28"/>
          <w:szCs w:val="28"/>
        </w:rPr>
        <w:t xml:space="preserve"> Ой – ей-ей! Ой беда, беда, огорчение! Куда это я упал? Вернее, поп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Здравствуйте, уважаемый, вы попали на борт самолета, и мы путешествуем в поисках нового года. А вы кто и откуд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– А я Кузьма. Из домовых мы. Я, так сказать хозяин дома. Работаю в бюро исполнения детских желаний.</w:t>
      </w:r>
    </w:p>
    <w:p>
      <w:pPr>
        <w:pStyle w:val="Normal"/>
        <w:rPr/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-  И вы сможете исполнить желания детей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– Истинная, прав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вочка</w:t>
      </w:r>
      <w:r>
        <w:rPr>
          <w:sz w:val="28"/>
          <w:szCs w:val="28"/>
        </w:rPr>
        <w:t xml:space="preserve"> – А что можно загадывать?</w:t>
      </w:r>
    </w:p>
    <w:p>
      <w:pPr>
        <w:pStyle w:val="Normal"/>
        <w:rPr/>
      </w:pPr>
      <w:r>
        <w:rPr>
          <w:b/>
          <w:sz w:val="28"/>
          <w:szCs w:val="28"/>
        </w:rPr>
        <w:t>Кузя –</w:t>
      </w:r>
      <w:r>
        <w:rPr>
          <w:sz w:val="28"/>
          <w:szCs w:val="28"/>
        </w:rPr>
        <w:t xml:space="preserve"> Все, что пожелаете. Надо только волшебные слова сказать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о наступит  час волшеб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желания наши исполня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громко произнести заклинание и про себя загадать жел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 говорят и загадывают желания. Музыкально-световой эффект и на сцену падают разные игруш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стюар – </w:t>
      </w:r>
      <w:r>
        <w:rPr>
          <w:sz w:val="28"/>
          <w:szCs w:val="28"/>
        </w:rPr>
        <w:t>Что происходит, что это такое? Это просто ужас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– Что загадали, то и получили. Свои желания надо обдумы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У нас было только одно желание – поскорее встретиться с новым годом и Дедом Мороз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– А вы знаете, что новый год приходит туда, где всегда весело, где звучит музыка. И у меня для вас есть волшебный сундучок с играми от деда мороза. Давайте поиграем. Игры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Кузя открывает сундучок, звучит “волшебная” музыка.</w:t>
      </w:r>
    </w:p>
    <w:p>
      <w:pPr>
        <w:pStyle w:val="Normal"/>
        <w:spacing w:before="280" w:after="280"/>
        <w:ind w:left="2160" w:hanging="0"/>
        <w:rPr/>
      </w:pPr>
      <w:r>
        <w:rPr>
          <w:b/>
          <w:color w:val="000000"/>
          <w:sz w:val="28"/>
          <w:szCs w:val="28"/>
        </w:rPr>
        <w:t>Игра называется “</w:t>
      </w:r>
      <w:r>
        <w:rPr>
          <w:b/>
          <w:iCs/>
          <w:color w:val="000000"/>
          <w:sz w:val="28"/>
          <w:szCs w:val="28"/>
        </w:rPr>
        <w:t>Подарки Деда Мороза</w:t>
      </w:r>
      <w:r>
        <w:rPr>
          <w:b/>
          <w:color w:val="000000"/>
          <w:sz w:val="28"/>
          <w:szCs w:val="28"/>
        </w:rPr>
        <w:t>”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нам прислал в подарок: </w:t>
      </w:r>
    </w:p>
    <w:p>
      <w:pPr>
        <w:pStyle w:val="Normal"/>
        <w:spacing w:before="280" w:after="280"/>
        <w:ind w:left="21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ску- правой рукой расчесываем волосы,</w:t>
        <w:br/>
        <w:t>зубную щетку - левой рукой чистим зубы,</w:t>
        <w:br/>
        <w:t>и самокат -правой ногой отталкиваемся от пола -“едем” на самокат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прислал в подарок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шку - двумя руками “играем”- соединяем обе ладони и разводим в стороны,</w:t>
        <w:br/>
        <w:t>и коньки - ногами изображаем скольжение на коньках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д Мороз прислал в подарок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отку - правой рукой отдаем честь,</w:t>
        <w:br/>
        <w:t>заводную машинку - левой рукой крутим заводную ручку и кассету для магнитофона с записью рок-н-ролла - ногами танцуем рок-н-рол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ит музыка, все движения выполняются одновременно)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Кузя -</w:t>
      </w:r>
      <w:r>
        <w:rPr>
          <w:color w:val="000000"/>
          <w:sz w:val="28"/>
          <w:szCs w:val="28"/>
        </w:rPr>
        <w:t xml:space="preserve">  Молодцы, ребятишки! </w:t>
        <w:br/>
        <w:t>Дед Мороз будет доволен, когда узнает - как хорошо вы играли. И вы обязательно встретите новый год. Желаю вам счастливого полет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узя уходит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зыкально-световая заставка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стюар (волнительно</w:t>
      </w:r>
      <w:r>
        <w:rPr>
          <w:color w:val="000000"/>
          <w:sz w:val="28"/>
          <w:szCs w:val="28"/>
        </w:rPr>
        <w:t>)– Внимание! Внимание! Наш самолет находится на высоте 100 км, температура за бортом минус 20 градусов. Поверните голову направо: за стеклом иллюминатора движется неопознанный летающий объект. Он просится на борт. Ваши предположения кто это и что нам делать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высказывают предположения, звучит музыка, дети зовут Деда Мороза и нового года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2 стюар-</w:t>
      </w:r>
      <w:r>
        <w:rPr>
          <w:color w:val="000000"/>
          <w:sz w:val="28"/>
          <w:szCs w:val="28"/>
        </w:rPr>
        <w:t xml:space="preserve">  Делаем вынужденную посадку, кажется наш круиз на встречу с новым годом скоро завершится и настал долгожданный момент встречи с новым годом и дедом морозом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месте стюары. </w:t>
      </w:r>
    </w:p>
    <w:p>
      <w:pPr>
        <w:pStyle w:val="Normal"/>
        <w:rPr/>
      </w:pPr>
      <w:r>
        <w:rPr>
          <w:sz w:val="28"/>
          <w:szCs w:val="28"/>
        </w:rPr>
        <w:t>Быстро времечко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ямо, прямо в новый год!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ал входит Дед Мороз и Новый год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. Здравствуйте девчонки и мальчишки.  С Новым годом, друзья! С Новым счастьем!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якое в жизни случает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е бывает, бывает бед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хорошо, что хорошим конч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о в хорошее верить всегда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чались мы к вам на сан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гривых лошад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бенцы звенели звон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ела, мела позем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опились мы не з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последний дека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что там и 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 все люди ждут.</w:t>
      </w:r>
    </w:p>
    <w:p>
      <w:pPr>
        <w:pStyle w:val="Normal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Старый год уходит навсег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н принес нам нового немал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бегают в прошлое год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тобы ближе будущее стало.</w:t>
      </w:r>
    </w:p>
    <w:p>
      <w:pPr>
        <w:pStyle w:val="Normal"/>
        <w:rPr/>
      </w:pPr>
      <w:r>
        <w:rPr>
          <w:b/>
          <w:sz w:val="28"/>
          <w:szCs w:val="28"/>
        </w:rPr>
        <w:t>2 стюар</w:t>
      </w:r>
      <w:r>
        <w:rPr>
          <w:sz w:val="28"/>
          <w:szCs w:val="28"/>
        </w:rPr>
        <w:t xml:space="preserve"> –  Старый год уходит точно в срок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последок попрощавшись с нам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овый год вступает на порог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 новыми великими дел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ый год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! Здравствуйте! Я –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меня с нетерпением жд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ья вам люди. Мир всем нар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х поздравляем вас мы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 xml:space="preserve"> - С новым годом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Новый год</w:t>
      </w:r>
      <w:r>
        <w:rPr>
          <w:sz w:val="28"/>
          <w:szCs w:val="28"/>
        </w:rPr>
        <w:t xml:space="preserve"> - Всем, кто хочет, чтобы я был мирным, здоровым, счастливым— здравствуйте! А любой счастливый год начинается с веселья и радости!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Дед мороз -</w:t>
      </w:r>
      <w:r>
        <w:rPr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 прав, внучек, праздник  ждет нас! И чтобы  никто не смог помешать нам, давайте возьмемся крепко за руки и громко крикнем: «С новым годом!».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кричат все вместе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Дедушка мороз мы так долго ждали встречи, так долго летели на нашем самолете на встречу с вами и новым годом, что вы наверное  с удовольствием вместе с нами повеселитесь. С нами на борту летели уважаемые родители, и они сейчас порадуют вас частушкой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 исполняют частушки про деда мороз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– Ой, уважили старика. Спасибо. А я вам приготовил интересную игру, давайте поиграе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игра «Если хочется тебе…..»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грают все и взрослые и дети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вручает подарки. Поздравляет всех с новым годом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и </w:t>
      </w:r>
    </w:p>
    <w:p>
      <w:pPr>
        <w:pStyle w:val="Normal"/>
        <w:rPr/>
      </w:pPr>
      <w:r>
        <w:rPr>
          <w:sz w:val="28"/>
          <w:szCs w:val="28"/>
        </w:rPr>
        <w:t>1.Новый год стучит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здравляю люди вас!»</w:t>
      </w:r>
    </w:p>
    <w:p>
      <w:pPr>
        <w:pStyle w:val="Normal"/>
        <w:rPr/>
      </w:pPr>
      <w:r>
        <w:rPr>
          <w:sz w:val="28"/>
          <w:szCs w:val="28"/>
        </w:rPr>
        <w:t>По заснеженной дорож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пришел в желанный ч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Дал в подарок нам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, солнце и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молистый запах ели</w:t>
      </w:r>
    </w:p>
    <w:p>
      <w:pPr>
        <w:pStyle w:val="Normal"/>
        <w:rPr/>
      </w:pPr>
      <w:r>
        <w:rPr>
          <w:sz w:val="28"/>
          <w:szCs w:val="28"/>
        </w:rPr>
        <w:t>И надежды целый во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годом, праздником зи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вас от всей душ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смех ваш и песни звучат без умол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ть будет радостным весь этот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 очень вы все симпатичный наро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– С НОВЫМ ГОДОМ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учит новогодняя финальная  пес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тюар</w:t>
      </w:r>
      <w:r>
        <w:rPr>
          <w:sz w:val="28"/>
          <w:szCs w:val="28"/>
        </w:rPr>
        <w:t xml:space="preserve"> – Уважаемые пассажиры авиалайнера ТУ 2011, наш полет закончился, просьба не забывать свои вещи на борту, мы надеемся, что вы получили массу удовольствия, зарядились отличным настроением. Спускаемся по трапу и  проходим в багажное отде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под музыку проходят через багажное отделение (большая оформленная коробка)  и получают подарок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39:00Z</dcterms:created>
  <dc:creator>XP GAME 2008</dc:creator>
  <dc:description/>
  <cp:keywords/>
  <dc:language>en-US</dc:language>
  <cp:lastModifiedBy>Светлана</cp:lastModifiedBy>
  <cp:lastPrinted>2012-03-19T11:42:00Z</cp:lastPrinted>
  <dcterms:modified xsi:type="dcterms:W3CDTF">2012-03-19T08:44:00Z</dcterms:modified>
  <cp:revision>7</cp:revision>
  <dc:subject/>
  <dc:title>СЦЕНАРИЙ</dc:title>
</cp:coreProperties>
</file>