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rFonts w:cs="Helvetica"/>
          <w:color w:val="333333"/>
        </w:rPr>
        <w:t xml:space="preserve">Конспект сказки для детей старшего дошкольного возраста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   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«Путешествие любопытного листочка или   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сенние разговоры»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: Гребнёва Марина Анатольевна воспитатель первой категории МКДОУ №10 «Ивушка» городского округа город Фролово Волгоградской области.</w:t>
      </w:r>
    </w:p>
    <w:p>
      <w:pPr>
        <w:pStyle w:val="Normal"/>
        <w:spacing w:lineRule="atLeast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граммное содерж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представления детей о сказках; воспитывать к ним интерес. Совершенствовать изобразительные умения и навыки. Развивать речь, память. Воспитывать умение детей дружно и согласованно работать в небольшом коллективе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вать умение брать на себя роль придуманных персонажей, выразительно исполнять диалоги действующих лиц. Добиваться четкого произношения слов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украшенное дерево на середине зала; сказочные персонажи, аудиозаписи детских песен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- Друзья! Сегодня мы с вами оправляемся в необыкновенное путешествие – </w:t>
      </w:r>
    </w:p>
    <w:p>
      <w:pPr>
        <w:pStyle w:val="Normal"/>
        <w:spacing w:before="0" w:after="0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в прекрасную страну-сказку.  В дорогу мы возьмём ценный багаж: шутки и смех, песни и пляски, иначе нас просто не пропустят в сказочное осеннее царство.</w:t>
      </w:r>
    </w:p>
    <w:p>
      <w:pPr>
        <w:pStyle w:val="Normal"/>
        <w:spacing w:before="0" w:after="0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Попасть в сказку можно, если мы скажем волшебные слова. Закройте глаза и повторяйте за мной: "Раз, два, три! Дверь в сказку отвори!”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с вами пришли в этот сказочный лес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енний, багряный, он полон чудес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йдем не спеша вот по этой тропинке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де запах грибов и алеют рябинки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не нравится наряд лесной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к много ярких, пестрых красок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ветерок вспорхнет с листвой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десь мы, как будто в мире сказок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-был на высоком дереве маленький резной Листик. Вернее, маленьким он был весной, когда только-только вылез из почки, сбросив жёсткую шкурку (почку). За лето Листик подрос и окреп, и осень он встретил во всей своей красе: большой, свежий, упругий, с резными краями и фигурными жилкам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х, какие у тебя красивые листья! - ласково сказала Осень, проходя мимо дерев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ево смутилось и покраснело от удовольствия. Так Листик из зелёного превратился в алый. Но ему нравился и этот цвет, потому что это цвет был благородный: по утрам, когда вставало, и по вечерам, когда садилось, Солнце тоже меняло свою яркую жёлтую одежду на алую пижамку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жды высокое Дерево сказало своим листикам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м пора прощаться, милые мои..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чему? - удивились листик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шла осень, - вздохнуло Дерево. - Мне тяжело вас держать... Я так устал... я хочу спать..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заснуло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ечером подул холодный ветер и сорвал все листья с Дерев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щай! - закричали листики, падая с ветве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щайте... - сонно прошептало Дерев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ики срывались с веточек и в весёлом хороводе, кружились под волшебную музыку ветра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сполняется танец листочков)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Некоторые листики упали на землю, некоторые листики упали в осенние лужи. А наш алый листик </w:t>
      </w:r>
      <w:r>
        <w:rPr>
          <w:color w:val="003300"/>
          <w:sz w:val="28"/>
          <w:szCs w:val="28"/>
        </w:rPr>
        <w:t>отделился от шумной компании и, прицепившись за бороду ветра, полетел вместе с ним. Летит он — по сторонам любуется. Вдруг он увидел,</w:t>
      </w:r>
      <w:r>
        <w:rPr>
          <w:sz w:val="28"/>
          <w:szCs w:val="28"/>
        </w:rPr>
        <w:t xml:space="preserve"> что по берегу озера кто- то ползёт. </w:t>
      </w:r>
      <w:r>
        <w:rPr>
          <w:color w:val="003300"/>
          <w:sz w:val="28"/>
          <w:szCs w:val="28"/>
        </w:rPr>
        <w:t>Любопытно ему стало.</w:t>
      </w:r>
      <w:r>
        <w:rPr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огда он прицепился за панцирь незнакомца, он даже немного вскрикнул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-  Кто здесь — послышался голос из-под панциря.</w:t>
      </w:r>
    </w:p>
    <w:p>
      <w:pPr>
        <w:pStyle w:val="Style15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 Это я листик, а что это вы тут делаете, о чём беседу ведёте?</w:t>
      </w:r>
    </w:p>
    <w:p>
      <w:pPr>
        <w:pStyle w:val="Style15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Но они не обратили на его вопрос внимания и продолжали свой разговор.</w:t>
      </w:r>
    </w:p>
    <w:p>
      <w:pPr>
        <w:pStyle w:val="Style15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3300"/>
          <w:sz w:val="28"/>
          <w:szCs w:val="28"/>
        </w:rPr>
        <w:t xml:space="preserve">  </w:t>
      </w:r>
      <w:r>
        <w:rPr>
          <w:b/>
          <w:color w:val="003300"/>
          <w:sz w:val="28"/>
          <w:szCs w:val="28"/>
        </w:rPr>
        <w:t>Черепаха.</w:t>
      </w:r>
      <w:r>
        <w:rPr>
          <w:color w:val="003300"/>
          <w:sz w:val="28"/>
          <w:szCs w:val="28"/>
        </w:rPr>
        <w:t xml:space="preserve">    Слышишь, Улитка?</w:t>
      </w:r>
    </w:p>
    <w:p>
      <w:pPr>
        <w:pStyle w:val="Style15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</w:t>
      </w:r>
      <w:r>
        <w:rPr>
          <w:color w:val="003300"/>
          <w:sz w:val="28"/>
          <w:szCs w:val="28"/>
        </w:rPr>
        <w:t>В дальние страны</w:t>
      </w:r>
    </w:p>
    <w:p>
      <w:pPr>
        <w:pStyle w:val="Style15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</w:t>
      </w:r>
      <w:r>
        <w:rPr>
          <w:color w:val="003300"/>
          <w:sz w:val="28"/>
          <w:szCs w:val="28"/>
        </w:rPr>
        <w:t>Ветер уносит птиц караваны.</w:t>
      </w:r>
    </w:p>
    <w:p>
      <w:pPr>
        <w:pStyle w:val="Style15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</w:t>
      </w:r>
      <w:r>
        <w:rPr>
          <w:color w:val="003300"/>
          <w:sz w:val="28"/>
          <w:szCs w:val="28"/>
        </w:rPr>
        <w:t>Видишь их? Взмыли они в небеса.</w:t>
      </w:r>
    </w:p>
    <w:p>
      <w:pPr>
        <w:pStyle w:val="Style15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</w:t>
      </w:r>
      <w:r>
        <w:rPr>
          <w:color w:val="003300"/>
          <w:sz w:val="28"/>
          <w:szCs w:val="28"/>
        </w:rPr>
        <w:t>Тихими станут наши леса.</w:t>
      </w:r>
    </w:p>
    <w:p>
      <w:pPr>
        <w:pStyle w:val="Style15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</w:t>
      </w:r>
      <w:r>
        <w:rPr>
          <w:color w:val="003300"/>
          <w:sz w:val="28"/>
          <w:szCs w:val="28"/>
        </w:rPr>
        <w:t>Как хорошо нам без их трескотни</w:t>
      </w:r>
    </w:p>
    <w:p>
      <w:pPr>
        <w:pStyle w:val="Style15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</w:t>
      </w:r>
      <w:r>
        <w:rPr>
          <w:color w:val="003300"/>
          <w:sz w:val="28"/>
          <w:szCs w:val="28"/>
        </w:rPr>
        <w:t>В долгие ночи, зимние дни!</w:t>
      </w:r>
    </w:p>
    <w:p>
      <w:pPr>
        <w:pStyle w:val="Style15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</w:t>
      </w:r>
      <w:r>
        <w:rPr>
          <w:color w:val="003300"/>
          <w:sz w:val="28"/>
          <w:szCs w:val="28"/>
        </w:rPr>
        <w:t>Что ж ты, Улитка? Что ты молчишь?</w:t>
      </w:r>
    </w:p>
    <w:p>
      <w:pPr>
        <w:pStyle w:val="Style15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</w:t>
      </w:r>
      <w:r>
        <w:rPr>
          <w:color w:val="003300"/>
          <w:sz w:val="28"/>
          <w:szCs w:val="28"/>
        </w:rPr>
        <w:t>Спряталась в домик. О чём ты грустишь?</w:t>
      </w:r>
    </w:p>
    <w:p>
      <w:pPr>
        <w:pStyle w:val="Style15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3300"/>
          <w:sz w:val="28"/>
          <w:szCs w:val="28"/>
        </w:rPr>
        <w:t>Улитка.</w:t>
      </w:r>
      <w:r>
        <w:rPr>
          <w:color w:val="003300"/>
          <w:sz w:val="28"/>
          <w:szCs w:val="28"/>
        </w:rPr>
        <w:t xml:space="preserve">        Нет, Черепаха, зимою и летом</w:t>
      </w:r>
    </w:p>
    <w:p>
      <w:pPr>
        <w:pStyle w:val="Style15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</w:t>
      </w:r>
      <w:r>
        <w:rPr>
          <w:color w:val="003300"/>
          <w:sz w:val="28"/>
          <w:szCs w:val="28"/>
        </w:rPr>
        <w:t>Я не скучаю в домике этом.</w:t>
      </w:r>
    </w:p>
    <w:p>
      <w:pPr>
        <w:pStyle w:val="Style15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</w:t>
      </w:r>
      <w:r>
        <w:rPr>
          <w:color w:val="003300"/>
          <w:sz w:val="28"/>
          <w:szCs w:val="28"/>
        </w:rPr>
        <w:t>Скромно живу и не знаю, бывает,</w:t>
      </w:r>
    </w:p>
    <w:p>
      <w:pPr>
        <w:pStyle w:val="Style15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</w:t>
      </w:r>
      <w:r>
        <w:rPr>
          <w:color w:val="003300"/>
          <w:sz w:val="28"/>
          <w:szCs w:val="28"/>
        </w:rPr>
        <w:t>Кто улетает, а кто прилетает.</w:t>
      </w:r>
    </w:p>
    <w:p>
      <w:pPr>
        <w:pStyle w:val="Style15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</w:t>
      </w:r>
      <w:r>
        <w:rPr>
          <w:color w:val="003300"/>
          <w:sz w:val="28"/>
          <w:szCs w:val="28"/>
        </w:rPr>
        <w:t>Что ж тут грустить? Но другие иначе…</w:t>
      </w:r>
    </w:p>
    <w:p>
      <w:pPr>
        <w:pStyle w:val="Style15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 </w:t>
      </w:r>
      <w:r>
        <w:rPr>
          <w:color w:val="003300"/>
          <w:sz w:val="28"/>
          <w:szCs w:val="28"/>
        </w:rPr>
        <w:t>Слышишь, Лягушка об Аисте плачет?</w:t>
      </w:r>
    </w:p>
    <w:p>
      <w:pPr>
        <w:pStyle w:val="Style15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5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ут листочек увидел, сидящую на кочке лягушку. Оторвался он от панциря Черепахи и перелетел  ближе к лягушонку.</w:t>
      </w:r>
    </w:p>
    <w:p>
      <w:pPr>
        <w:pStyle w:val="Style15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Лягушка.</w:t>
      </w:r>
      <w:r>
        <w:rPr>
          <w:color w:val="003300"/>
          <w:sz w:val="28"/>
          <w:szCs w:val="28"/>
        </w:rPr>
        <w:t xml:space="preserve">     </w:t>
      </w:r>
      <w:r>
        <w:rPr>
          <w:sz w:val="28"/>
          <w:szCs w:val="28"/>
        </w:rPr>
        <w:t>Вот насмешили! Вот чудак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ист меня сторожил у ре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 улетел, и, скажу вам, друзь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лько теперь успокоилась 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вакаю громко и не боюс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у него в животе окажус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ышите, каркает Ворон на ели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орон жалеет, что все улетели.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тик даже застыл от недоум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.</w:t>
      </w:r>
      <w:r>
        <w:rPr>
          <w:sz w:val="28"/>
          <w:szCs w:val="28"/>
        </w:rPr>
        <w:t xml:space="preserve">          Мне ли жалеть? Мне ли плакать о то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есь я остался лучшим певц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ушайте дивную песню мо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адок мой голос, когда я пою.</w:t>
      </w:r>
    </w:p>
    <w:p>
      <w:pPr>
        <w:pStyle w:val="Style15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х, какие они невоспитанные, эти вороны! – подумал листок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о тут на поляне появился заяц, и листик услышал его разговор с ворон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          Ворон, эх, Ворон! Что каркаешь в чащ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вчие птицы нам пели послащ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лько они улетели на юг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ло и тихо стало вокру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устная осень пришла на пол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негом покроется скоро земл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с золотой осыпает листв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одиноко и скучно жив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тицы! Прошу, возвращайтесь скорей,</w:t>
      </w:r>
    </w:p>
    <w:p>
      <w:pPr>
        <w:pStyle w:val="Style15"/>
        <w:spacing w:before="0" w:after="0"/>
        <w:rPr>
          <w:color w:val="003300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вашими песнями станет теп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листок принял решение. Он дождался северного ветра, крикнул всем “Прощайте!” – сорвался с кочки и полетел в своём новом платье прямо на юг, догонять друзей.… Вот уж не знаю, догнал он их или нет, но назад он не возвращался, и это совершенно точно.</w:t>
      </w:r>
    </w:p>
    <w:p>
      <w:pPr>
        <w:pStyle w:val="Style15"/>
        <w:rPr/>
      </w:pPr>
      <w:r>
        <w:rPr>
          <w:sz w:val="28"/>
          <w:szCs w:val="28"/>
        </w:rPr>
        <w:t>А мы с вами давайте сейчас на  прощание споём песенку для всех друзей листочка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Исполняется песня</w:t>
      </w:r>
      <w:r>
        <w:rPr>
          <w:b/>
          <w:sz w:val="28"/>
          <w:szCs w:val="28"/>
        </w:rPr>
        <w:t xml:space="preserve"> «Осень наступила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сень, осень наступил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истья осыпают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лнца нет, и потемнел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ждик начинает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- кап на дорожк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п – кап на ладошк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ждик землю полива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нами поигра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аучки, жучки и мош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ячутся, скрывают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в далёкую дорог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тички собирают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п – кап на дорожк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п – кап на ладошк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ждик землю полива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нами поигра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180"/>
      <w:outlineLvl w:val="0"/>
    </w:pPr>
    <w:rPr>
      <w:rFonts w:ascii="Times New Roman" w:hAnsi="Times New Roman" w:eastAsia="Times New Roman" w:cs="Times New Roman"/>
      <w:kern w:val="2"/>
      <w:sz w:val="51"/>
      <w:szCs w:val="5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Blue1">
    <w:name w:val="blue1"/>
    <w:basedOn w:val="Style10"/>
    <w:qFormat/>
    <w:rPr>
      <w:color w:val="2E95CF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kern w:val="2"/>
      <w:sz w:val="51"/>
      <w:szCs w:val="51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5:58:00Z</dcterms:created>
  <dc:creator>User</dc:creator>
  <dc:description/>
  <cp:keywords/>
  <dc:language>en-US</dc:language>
  <cp:lastModifiedBy>Катя</cp:lastModifiedBy>
  <cp:lastPrinted>2013-10-26T19:46:00Z</cp:lastPrinted>
  <dcterms:modified xsi:type="dcterms:W3CDTF">2013-10-27T15:01:00Z</dcterms:modified>
  <cp:revision>8</cp:revision>
  <dc:subject/>
  <dc:title/>
</cp:coreProperties>
</file>