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редства пожаротушения. Их приме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 - познакомить учащихся с первичными средств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жаротуш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познакомить с  правилами пользования огнетушителя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закреплять знания о поражающих факторах пожара,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ричинах возникновения пожара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развивать навыки правильного поведения в пожароопасн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бстановке, интерес к предме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учебный видеофильм, тесты, ситуационные задачи, огнетушители, презент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доске эпиграф</w:t>
      </w:r>
      <w:r>
        <w:rPr>
          <w:i/>
          <w:sz w:val="28"/>
          <w:szCs w:val="28"/>
        </w:rPr>
        <w:t>: Чтобы в наш дом не пришла бе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Будьте с огнем осторожны всег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(</w:t>
      </w:r>
      <w:r>
        <w:rPr>
          <w:sz w:val="28"/>
          <w:szCs w:val="28"/>
        </w:rPr>
        <w:t>тест о поражающих факторах пожар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бы рассчитать свои силы и правильно действовать во время пожара, надо познакомиться с первичными средствами пожаротушения и правилами пользования ими. Это и будет темой нашего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ях темы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жаротушения можно разделить на подручные и спец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и таблицы и работа с н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ручные сред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57"/>
        <w:gridCol w:w="53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пожароту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нужн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– основное средство пожароту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тушить все, за исключением электропроводов, горючих жидкостей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же само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ок, земля (даже из цветочных горшков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ушения горящих жидкостей, разлитых на полу, электроприборов, отдельных очагов возгора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ра, лестницы, багр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легчения и устранения пожар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зент, верхняя одежд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чие жидкости, жир, для прекращения доступа воздуха к очагу возгор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ики из зеленых вето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бивания пламен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ральный порошо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сыпания загорания в газовых плитах, малых очагов, электроприбо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пециальные (табельные) сред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 Висит – мол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повернешь – шип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ена летит. (огнетушите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инстру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 видеофильма о видах и правилах пользования огнетуш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пись в тетрадь значений, присутствующих на огнетушителях (показ иллюстрац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краны «ПК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ачи воды с помощью шлангов к очагу пож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каз иллюстрации ПК</w:t>
      </w:r>
    </w:p>
    <w:p>
      <w:pPr>
        <w:pStyle w:val="Normal"/>
        <w:jc w:val="both"/>
        <w:rPr/>
      </w:pPr>
      <w:r>
        <w:rPr>
          <w:sz w:val="28"/>
          <w:szCs w:val="28"/>
        </w:rPr>
        <w:t>- В больших многоэтажных зданиях и школах для тушения пожаров используют внутренние ПК, которые расположены в шкафах на лестничных клетках и в коридорах. Они снабжены рукавом длиной 10-20 метров и пожарным стволом. При обнаружении пожара надо открыть шкаф, взять ствол, который уже прикреплен к рукаву, и бежать с ним к очагу загорания, положить его там, быстро вернуться к крану, открыть вентиль, затем вернуться к стволу, взять его и направить струю на очаг пожара. При этом необходимо действовать навстречу распространению огня, а не идти за ни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ашин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пож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Что нового узнали на уроке? (беседа о девизе уро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ь памятку о пользовании огнетуши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9:00Z</dcterms:created>
  <dc:creator>user</dc:creator>
  <dc:description/>
  <cp:keywords/>
  <dc:language>en-US</dc:language>
  <cp:lastModifiedBy>1</cp:lastModifiedBy>
  <cp:lastPrinted>2006-10-13T11:04:00Z</cp:lastPrinted>
  <dcterms:modified xsi:type="dcterms:W3CDTF">2011-09-28T11:52:00Z</dcterms:modified>
  <cp:revision>6</cp:revision>
  <dc:subject/>
  <dc:title>Тема: Средства пожаротушения</dc:title>
</cp:coreProperties>
</file>