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Детский сад № 19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Сценарий  спортивного праздника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ля детей  старшего дошкольного возрас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- олимпийц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ала:</w:t>
      </w:r>
      <w:r>
        <w:rPr>
          <w:i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Тимашева  Анжелика Александровна</w:t>
      </w:r>
    </w:p>
    <w:p>
      <w:pPr>
        <w:pStyle w:val="Normal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ерезники, 2014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активного отдыха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Пропаганда и формирование здорового образа жизни семей детского са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вивать двигательные умения  и навыки у дете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 xml:space="preserve">3.Развивать  у детей интерес к занятиям спортом, содействие творческому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явлению физических и волевых условий соревн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звивать сообразительность, быстроту реакции и интерес к игр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ддерживать интерес детей к различным соревнованиям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оспитание  физической культуры  и нравственной сплоченности  детей в групп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оспитывать    чувство   гордости   за спортивные достижение своих     сверстников,   друз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Воспитывать целеустремленность, настойчивость и чувство  товарищества при проведении игр, эстафет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Воспитывать желание принимать активное участие в играх эстафет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развлеч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егламент: </w:t>
      </w:r>
      <w:r>
        <w:rPr>
          <w:sz w:val="28"/>
          <w:szCs w:val="28"/>
        </w:rPr>
        <w:t>30мину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беседа, игры, эстафеты, соревнования, общеразвивающие упражн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музыкальный работник, педагоги,  де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иновые мяч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шк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стмассовые шар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ннисные ракетки и мячи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мольбер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ор цветных фломастеро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мага  формата А4 (два листа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а самокат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учи по количеству де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 участки украшены султанчиками, разноцветными флажками, бумажными гирляндами, раскрашиваются цветным снег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най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 стихов на спортивную тематику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посвященных Олимпиаде,  рассматривание символов Олимпиа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речевок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Беседа: «Олимпиада в городе Сочи 2014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выходят на спортивную площадку и выстраиваются буквой  «П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ши дети – молодц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ши дети – удаль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вкие и смелые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жные, умелы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, же дети не зевай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ных спортсме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рее встречайте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д бодрую музыку свободно располагаются по площадк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встречаем праздник ле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це, солнце, жарче грей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т праздник  веселе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шем празднике принимают участие две команды. Команды приветствуют друг друг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вездоч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мы спортом люби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 самого ут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риветствуем, ребя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им вас «физкульт-ура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Лучи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ь «чемпионом» все мы знае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а сложная для все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евноваться начина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твердо верим мы в успех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 меня для вас сюрприз. Попробуйте отгадать загадк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шляпе с круглыми пол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в штанишках до коле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 разными дела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шь учиться ему ле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он быстро отгадай-к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зовут его ….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знай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знайка идет по залу и размахивает рук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равствуй Незнай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 это ты занимаешьс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Да вот тренируюсь, готовлюсь к соревнования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Интересно к каким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Вы что ничегошеньки не знаете? Какое спортивное событие будет в 2014год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чему же наши ребята знают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лимпийские игры в Соч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Вот я и думаю на них попасть. Очень хочется быть сильным, быстрым, ловким. Но заниматься физкультурой мне скучно и не интерес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давайте покажем Незнайке нашу веселую разминку! А ты Незнайка, вставай вместе с нами и повторяй!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Дети встают в круг, идут друг за другом под веселую музыку, по сигналу ведущего останавливаются и выполняют размин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Здорово! И совсем не скучно, а даже наоборот весело! Мне понравилось. А вы хотите попасть на олимпийские игры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хором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Вы ловкие, смелые, сильные, быстрые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хором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Хочеш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знайка, чтобы дети показали тебе, что они умеют дел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Конечно, хочу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оведем эстафеты. Эта «Эстафета не урони мяч!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стафета не урони мяч!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 теннисную ракетку кладется теннисный мяч. Ребенок, держа в руке ракетку, змейкой обходит стойки. Обогнув последнюю, берет мяч в руку, бегом возвращается к своей команде и передает эстафету следующему игрок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эстафет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Молодцы. Победители получают балл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«Эстафета хоккей на трав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енок держит клюшку в обеих руках и ведет мяч между конусами, огибает последний конус и возвращается обратно, ведя мяч по прям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сильным хочешь бы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 спортом следует дружит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самым ловким хочет ст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ходи со мной игр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 xml:space="preserve">Проводится эстафета «По кругу»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эстафета «По кругу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у ме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учи (на один меньше, чем игроков).Они разложены все на земле по кругу. Вы должны встать в круг за обручами и по сигналу бежать друг за другом. По команде «Домик» каждый старается занять свободный обруч. Тот, кому не хватило «домика» выбывает из игры. В ходе игры я буду убирать по одному обручу до тех пор, пока не останется оди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выполняют эстафет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дводим итог, кто победил в этой эстафет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езнайка. Загадка про самока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езнайка, посмотри как наши ребята умеют быстро ездить на самокатах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эстафета «Веселый гонщик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до на самокате змейкой объехать стойки, обратно по прямой и передавать самокат следующему участнику в команд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выполняют эстафет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. Все старались не нарушать правила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эстафета «Зажимай не роня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се игроки разбиваются на пары, встают к  друг другу лицом и головами зажимают мяч. Взявшись за руки, приставным шагом пары должны перемещаться до стойки; обогнув      ее один из  игроков берет мяч в руки, вместе со своей парой идет к своей команде и передает мяч следующей пар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и выполняют эстафет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Ой какое сложное задание. Очень трудно было его выполни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 что, Незнайка, понравились тебе наши соревнова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Конечно! Теперь-то я знаю, что вы готовы принять участие в Олимпийских играх. Ну, мне пора! До свидания, ребята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я сейчас подведу итог - подсчитаю баллы. Кто у нас победил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победила дружб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itlemain">
    <w:name w:val="titlemai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2">
    <w:name w:val="small2"/>
    <w:basedOn w:val="Normal"/>
    <w:qFormat/>
    <w:pPr>
      <w:spacing w:before="100" w:after="100"/>
    </w:pPr>
    <w:rPr/>
  </w:style>
  <w:style w:type="paragraph" w:styleId="Stx">
    <w:name w:val="stx"/>
    <w:basedOn w:val="Normal"/>
    <w:qFormat/>
    <w:pPr>
      <w:spacing w:before="100" w:after="100"/>
    </w:pPr>
    <w:rPr/>
  </w:style>
  <w:style w:type="paragraph" w:styleId="Dlg">
    <w:name w:val="dlg"/>
    <w:basedOn w:val="Normal"/>
    <w:qFormat/>
    <w:pPr>
      <w:spacing w:before="100" w:after="100"/>
    </w:pPr>
    <w:rPr/>
  </w:style>
  <w:style w:type="paragraph" w:styleId="Tb">
    <w:name w:val="tb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47:00Z</dcterms:created>
  <dc:creator>Алексей Чудинов</dc:creator>
  <dc:description/>
  <cp:keywords/>
  <dc:language>en-US</dc:language>
  <cp:lastModifiedBy>Анжелика</cp:lastModifiedBy>
  <cp:lastPrinted>2011-10-14T01:59:00Z</cp:lastPrinted>
  <dcterms:modified xsi:type="dcterms:W3CDTF">2014-08-12T14:00:00Z</dcterms:modified>
  <cp:revision>197</cp:revision>
  <dc:subject/>
  <dc:title>__________________________________________________</dc:title>
</cp:coreProperties>
</file>