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ценарий новогоднего вечера для уч-ся 7-11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___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чер открывает директор школы. Поздравляет всех с наступающим новым год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: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1-й </w:t>
      </w:r>
      <w:r>
        <w:rPr/>
        <w:t>Снег идет, под белой ватой</w:t>
        <w:br/>
        <w:t>Скрылись улицы, дома.</w:t>
        <w:br/>
        <w:t>Рады снегу все ребята –</w:t>
        <w:br/>
        <w:t>Снова к нам пришла зим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-й </w:t>
      </w:r>
      <w:r>
        <w:rPr/>
        <w:t xml:space="preserve">Очень скоро люди будут </w:t>
        <w:br/>
        <w:t>Дома ёлки наряжать.</w:t>
        <w:br/>
        <w:t>Будут дети верить в чудо,</w:t>
        <w:br/>
        <w:t>Новогодней сказки ждать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3-й </w:t>
      </w:r>
      <w:r>
        <w:rPr/>
        <w:t>Вот так радость – Новый год</w:t>
        <w:br/>
        <w:t>Дружно празднует народ,</w:t>
        <w:br/>
        <w:t>Даже небо этой ночью</w:t>
        <w:br/>
        <w:t>Фейерверком расцветет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Здравствуйте, дорогие друзья! Мы рады видеть вас в последние дни уходящего года в нашем зале красивыми и жизнерадостными. </w:t>
      </w:r>
    </w:p>
    <w:p>
      <w:pPr>
        <w:pStyle w:val="Style15"/>
        <w:spacing w:before="0" w:after="0"/>
        <w:jc w:val="both"/>
        <w:rPr/>
      </w:pPr>
      <w:r>
        <w:rPr/>
        <w:t xml:space="preserve">Новый год – это самый любимый праздник детей и взрослых. Сегодня у нас необычное новогоднее соревнование – шоу 3 команд. Давайте их дружными аплодисментами пригласим в зал. </w:t>
      </w:r>
      <w:r>
        <w:rPr>
          <w:u w:val="single"/>
        </w:rPr>
        <w:t>(аплодисменты, музыка)</w:t>
      </w:r>
    </w:p>
    <w:p>
      <w:pPr>
        <w:pStyle w:val="Style15"/>
        <w:spacing w:before="0" w:after="0"/>
        <w:jc w:val="both"/>
        <w:rPr/>
      </w:pPr>
      <w:r>
        <w:rPr/>
        <w:t xml:space="preserve">Новый год – это сказка. Её все ждут. И вот в нашем шоу примут участие все сказочные герои. Оценивать конкурсы будет самое весёлое, самое </w:t>
      </w:r>
      <w:r>
        <w:rPr>
          <w:b/>
        </w:rPr>
        <w:t>справедливое жюри.</w:t>
      </w:r>
      <w:r>
        <w:rPr/>
        <w:t xml:space="preserve"> Это:</w:t>
      </w:r>
    </w:p>
    <w:p>
      <w:pPr>
        <w:pStyle w:val="Style15"/>
        <w:spacing w:before="0" w:after="0"/>
        <w:rPr/>
      </w:pPr>
      <w:r>
        <w:rPr/>
        <w:t>- Гончарова Е.А.</w:t>
      </w:r>
    </w:p>
    <w:p>
      <w:pPr>
        <w:pStyle w:val="Style15"/>
        <w:spacing w:before="0" w:after="0"/>
        <w:rPr/>
      </w:pPr>
      <w:r>
        <w:rPr/>
        <w:t>- Божко Н.А.</w:t>
      </w:r>
    </w:p>
    <w:p>
      <w:pPr>
        <w:pStyle w:val="Style15"/>
        <w:spacing w:before="0" w:after="0"/>
        <w:rPr/>
      </w:pPr>
      <w:r>
        <w:rPr/>
        <w:t>- Жиленко В.Д.</w:t>
      </w:r>
    </w:p>
    <w:p>
      <w:pPr>
        <w:pStyle w:val="Style15"/>
        <w:spacing w:before="0" w:after="0"/>
        <w:rPr/>
      </w:pPr>
      <w:r>
        <w:rPr/>
        <w:t>- и его председатель – Ковалёва А.Н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абы не было зимы в городах и селах,</w:t>
        <w:br/>
        <w:t>Ни когда не знали мы этих дней веселых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Задание залу: </w:t>
      </w:r>
      <w:r>
        <w:rPr>
          <w:rStyle w:val="StrongEmphasis"/>
          <w:b w:val="false"/>
        </w:rPr>
        <w:t>Дорогие гости! Чтобы узнать какие команды примут участие в нашем шоу вам необходимо разгадать загадки:</w:t>
      </w:r>
    </w:p>
    <w:p>
      <w:pPr>
        <w:pStyle w:val="Style15"/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Угадай название нашей команды”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1-я команда. </w:t>
      </w:r>
    </w:p>
    <w:p>
      <w:pPr>
        <w:pStyle w:val="Style15"/>
        <w:spacing w:before="0" w:after="0"/>
        <w:rPr/>
      </w:pPr>
      <w:r>
        <w:rPr/>
        <w:t xml:space="preserve">Он летает белой стаей </w:t>
        <w:br/>
        <w:t>И сверкает на лету.</w:t>
        <w:br/>
        <w:t>Он звездой прохладной тает</w:t>
        <w:br/>
        <w:t>На ладони и во рту. (СНЕГ)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2-я команда. </w:t>
      </w:r>
    </w:p>
    <w:p>
      <w:pPr>
        <w:pStyle w:val="Style15"/>
        <w:spacing w:before="0" w:after="0"/>
        <w:rPr/>
      </w:pPr>
      <w:r>
        <w:rPr/>
        <w:t>Скачет по лесу</w:t>
        <w:br/>
        <w:t>То взад, то вперед,</w:t>
        <w:br/>
        <w:t xml:space="preserve">Воет, гудит </w:t>
        <w:br/>
        <w:t>И деревья трясет. (ВЬЮГА)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3-я команда. </w:t>
      </w:r>
    </w:p>
    <w:p>
      <w:pPr>
        <w:pStyle w:val="Style15"/>
        <w:spacing w:before="0" w:after="0"/>
        <w:rPr/>
      </w:pPr>
      <w:r>
        <w:rPr/>
        <w:t>На поля и на луга</w:t>
        <w:br/>
        <w:t>До весны легли снега.</w:t>
        <w:br/>
        <w:t>Только месяц наш пройдет,</w:t>
        <w:br/>
        <w:t>Мы встречаем Новый год. (ДЕКАБРЬ)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1-й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 </w:t>
      </w:r>
      <w:r>
        <w:rPr/>
        <w:t>Лесом частым,</w:t>
        <w:br/>
        <w:t>Полем вьюжным</w:t>
        <w:br/>
        <w:t>Зимний праздник к нам идет.</w:t>
        <w:br/>
        <w:t>Так давайте скажем дружно:</w:t>
        <w:br/>
        <w:t>“Здравствуй, здравствуй, Новый год!”</w:t>
      </w:r>
    </w:p>
    <w:p>
      <w:pPr>
        <w:pStyle w:val="Style15"/>
        <w:spacing w:before="0" w:after="0"/>
        <w:rPr/>
      </w:pPr>
      <w:r>
        <w:rPr>
          <w:rStyle w:val="StrongEmphasis"/>
        </w:rPr>
        <w:t>Все.</w:t>
      </w:r>
      <w:r>
        <w:rPr/>
        <w:t xml:space="preserve"> Здравствуй, здравствуй, Новый год!</w:t>
      </w:r>
    </w:p>
    <w:p>
      <w:pPr>
        <w:pStyle w:val="Style15"/>
        <w:spacing w:before="0" w:after="0"/>
        <w:rPr/>
      </w:pPr>
      <w:r>
        <w:rPr/>
        <w:t xml:space="preserve">Скоро, очень скоро наступит Новый 201___ год. А теперь ответьте, без кого невозможен Новый год? </w:t>
      </w:r>
    </w:p>
    <w:p>
      <w:pPr>
        <w:pStyle w:val="Style15"/>
        <w:spacing w:before="0" w:after="0"/>
        <w:rPr/>
      </w:pPr>
      <w:r>
        <w:rPr>
          <w:rStyle w:val="StrongEmphasis"/>
        </w:rPr>
        <w:t>Все.</w:t>
      </w:r>
      <w:r>
        <w:rPr/>
        <w:t xml:space="preserve"> Без Деда Мороза и Снегурочки</w:t>
      </w:r>
    </w:p>
    <w:p>
      <w:pPr>
        <w:pStyle w:val="Style15"/>
        <w:spacing w:before="0" w:after="0"/>
        <w:rPr/>
      </w:pPr>
      <w:r>
        <w:rPr>
          <w:i/>
          <w:iCs/>
        </w:rPr>
        <w:t>Входят Деды Морозы и Снегурочки.</w:t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Примите поздравление от Деда Мороза и Снегурочки  команды «Снег»</w:t>
      </w:r>
      <w:r>
        <w:rPr>
          <w:b/>
          <w:bCs/>
        </w:rPr>
        <w:t xml:space="preserve"> (10,11 классы)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Дед Мороз. </w:t>
      </w:r>
    </w:p>
    <w:p>
      <w:pPr>
        <w:pStyle w:val="Style15"/>
        <w:spacing w:before="0" w:after="0"/>
        <w:rPr/>
      </w:pPr>
      <w:r>
        <w:rPr/>
        <w:t>С Новым годом! С новым годом!</w:t>
        <w:br/>
        <w:t>Поздравляю всех детей!</w:t>
        <w:br/>
        <w:t>Поздравляю всех гостей!</w:t>
        <w:br/>
        <w:t>Счастья, дети, вам желаю.</w:t>
        <w:br/>
        <w:t>Светлой жизни – сто годов</w:t>
        <w:br/>
        <w:t>И здоровья – сто пудов!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Снегурочка. </w:t>
      </w:r>
    </w:p>
    <w:p>
      <w:pPr>
        <w:pStyle w:val="Style15"/>
        <w:spacing w:before="0" w:after="0"/>
        <w:rPr/>
      </w:pPr>
      <w:r>
        <w:rPr/>
        <w:t>С Новым годом! С Новым годом!</w:t>
        <w:br/>
        <w:t>Пусть всем радость принесет</w:t>
        <w:br/>
        <w:t>Добрый, славный Новый год!</w:t>
        <w:br/>
        <w:t>Всех друзей своих сегодня</w:t>
        <w:br/>
        <w:t>Позовем на конкурс м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ем балу скучать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те, Шутите, веселитесь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хорошее настроение придёт к нам с весёлыми Снеговиками. Трудно представить себе грустного Снеговик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Снеговик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определим </w:t>
      </w:r>
      <w:r>
        <w:rPr>
          <w:rFonts w:cs="Times New Roman" w:ascii="Times New Roman" w:hAnsi="Times New Roman"/>
          <w:b/>
          <w:sz w:val="24"/>
          <w:szCs w:val="24"/>
        </w:rPr>
        <w:t>обладателя самой широкой улыбки.</w:t>
      </w:r>
      <w:r>
        <w:rPr>
          <w:rFonts w:cs="Times New Roman" w:ascii="Times New Roman" w:hAnsi="Times New Roman"/>
          <w:sz w:val="24"/>
          <w:szCs w:val="24"/>
        </w:rPr>
        <w:t xml:space="preserve"> Сантиметровой лентой мы измерим улыбки наших Снеговиков.  Обладателем самой широкой улыбки стал Снеговик___________. </w:t>
      </w:r>
      <w:r>
        <w:rPr>
          <w:rFonts w:cs="Times New Roman" w:ascii="Times New Roman" w:hAnsi="Times New Roman"/>
          <w:sz w:val="24"/>
          <w:szCs w:val="24"/>
          <w:u w:val="single"/>
        </w:rPr>
        <w:t>(аплодисменты)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-соревнование: </w:t>
      </w:r>
      <w:r>
        <w:rPr>
          <w:rFonts w:cs="Times New Roman" w:ascii="Times New Roman" w:hAnsi="Times New Roman"/>
          <w:b/>
          <w:bCs/>
          <w:sz w:val="24"/>
          <w:szCs w:val="24"/>
        </w:rPr>
        <w:t>"Достань яблоко"</w:t>
      </w:r>
    </w:p>
    <w:p>
      <w:pPr>
        <w:pStyle w:val="Style15"/>
        <w:spacing w:before="0" w:after="0"/>
        <w:rPr/>
      </w:pPr>
      <w:r>
        <w:rPr/>
        <w:t>Перед каждым участником конкурса миска с водой. Условие конкурса - без помощи рук достать плавающее яблок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стало время показать себя во всей красе нашим Снегуроч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Снегуроче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Чаще всего Снегурочкам на новогодних праздниках приходится петь. Сейчас мы всех вас приглашаем стать вокруг ёлки, взяться за руки и под весёлую новогоднюю песню, которую исполнят нам Снегурочки по куплету,  мы заведём хоровод и поддержим их. А чаще всего это песня «…» </w:t>
      </w:r>
      <w:r>
        <w:rPr>
          <w:rFonts w:cs="Times New Roman" w:ascii="Times New Roman" w:hAnsi="Times New Roman"/>
          <w:sz w:val="24"/>
          <w:szCs w:val="24"/>
          <w:u w:val="single"/>
        </w:rPr>
        <w:t>(Ответ из зала «В лесу родилась ёлочк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во, милые Снегурочки! Мы покорены вашими вокальными данными и отличной памятью. Примите от благодарной публики бурные аплодис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новый год без Бабы Яги? Мы приглашаем на конкурс обитательниц дремучих ле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Бабок - Ёжек: 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алка». Каждая Бабка на поясе закрепляет удилище, которым должна попасть в прорубь – бутылку.</w:t>
      </w:r>
    </w:p>
    <w:p>
      <w:pPr>
        <w:pStyle w:val="Style16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том, как каждая из Бабок добиралась на праздник расскажут весёлые частушки в исполнении Бабок Ёжек. </w:t>
      </w:r>
      <w:r>
        <w:rPr>
          <w:rFonts w:cs="Times New Roman" w:ascii="Times New Roman" w:hAnsi="Times New Roman"/>
          <w:sz w:val="24"/>
          <w:szCs w:val="24"/>
          <w:u w:val="single"/>
        </w:rPr>
        <w:t>(поют Частушки)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ите поздравление от Деда Мороза и Снегурочки  команды «Вьюга»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Снег кружится, летает, летает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И позёмкою клубя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Заметает  зима, заметает…всё…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И пока наши Снежинки не растаяли  мы приглашаем их на конкурс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онкурс Снежинок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Летает – не летает. </w:t>
      </w:r>
      <w:r>
        <w:rPr>
          <w:bCs/>
        </w:rPr>
        <w:t>Для вас перечисляются предметы.  Если объект летает. То вы взмахиваете руками, имитируете полёт, если нет – делаете хлопок. Тот, кто сделал это без ошибки, делает шаг вперёд, кто ошибся – остаётся на месте. Не забудьте, что всё летает по-разному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Начинаем: </w:t>
      </w:r>
      <w:r>
        <w:rPr/>
        <w:t>снег, самолёт, ёлка, сова, конфета, конфетти, бабочка, корзина, Снежинка,  автомобиль, ракета, заяц, лист, пилот, снеговик…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Cs/>
        </w:rPr>
        <w:t xml:space="preserve">Красивые Снежинки! Новогодний ветер кружит их в воздухе. А наши Снежинки закружат в вихре современной музыки. </w:t>
      </w:r>
      <w:r>
        <w:rPr>
          <w:b/>
          <w:bCs/>
        </w:rPr>
        <w:t>Танцевальный конкурс для Снежинок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Во всех танцах вы были прекрасны! Мы надеемся, что вы и весь вечер будете радовать нас своими танцами! Примите аплодисменты от публик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Песня в исполнении уч-ся «Снежинка»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В каждом сказочном Новогоднем царстве живёт Снежная Королева. А на нашем новогоднем шоу их несколько. Мы приглашаем Снежных Королев на конкурс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Конкурс Снежных Королев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«Свет мой зеркальце скажи…» Произнести без улыбки себе хвалебную речь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/>
        <w:t>Каждая королева старается увековечить себя. Мы предлагаем вам принять участие в конкурсе «Дефиле» и воздвигнуть себе «памятник» - принять образ снежной фиг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аво! Снежные Королевы не такие уж и холодные. Теплом своих сердец мы согреем самые холодные души!  </w:t>
      </w:r>
      <w:r>
        <w:rPr>
          <w:rFonts w:cs="Times New Roman" w:ascii="Times New Roman" w:hAnsi="Times New Roman"/>
          <w:sz w:val="24"/>
          <w:szCs w:val="24"/>
          <w:u w:val="single"/>
        </w:rPr>
        <w:t>Аплодисмент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му вниманию предлагаем </w:t>
      </w:r>
      <w:r>
        <w:rPr>
          <w:rFonts w:cs="Times New Roman" w:ascii="Times New Roman" w:hAnsi="Times New Roman"/>
          <w:b/>
          <w:sz w:val="24"/>
          <w:szCs w:val="24"/>
        </w:rPr>
        <w:t>танец «Восточная красавица»</w:t>
      </w:r>
      <w:r>
        <w:rPr>
          <w:rFonts w:cs="Times New Roman" w:ascii="Times New Roman" w:hAnsi="Times New Roman"/>
          <w:sz w:val="24"/>
          <w:szCs w:val="24"/>
        </w:rPr>
        <w:t xml:space="preserve"> в исполнении </w:t>
      </w:r>
      <w:r>
        <w:rPr>
          <w:rFonts w:cs="Times New Roman" w:ascii="Times New Roman" w:hAnsi="Times New Roman"/>
          <w:b/>
          <w:sz w:val="24"/>
          <w:szCs w:val="24"/>
        </w:rPr>
        <w:t>учени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ин новогодний праздник не проходит без </w:t>
      </w:r>
      <w:r>
        <w:rPr>
          <w:rFonts w:cs="Times New Roman" w:ascii="Times New Roman" w:hAnsi="Times New Roman"/>
          <w:b/>
          <w:sz w:val="24"/>
          <w:szCs w:val="24"/>
        </w:rPr>
        <w:t>загадок Деда Мороза.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е предлагается разгадать загадки. </w:t>
      </w:r>
      <w:r>
        <w:rPr>
          <w:rFonts w:cs="Times New Roman" w:ascii="Times New Roman" w:hAnsi="Times New Roman"/>
          <w:sz w:val="24"/>
          <w:szCs w:val="24"/>
          <w:u w:val="single"/>
        </w:rPr>
        <w:t>( по 2 каждой коман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вам Деды Моро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год настаёт, он у самого порога! Мы приглашаем Новый год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овым годом мы связываем  всегда новые надежды и исполнение всех наших жел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год – это всегда свежий ветер в нашей судь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объявляем конкурс на самый сильный новогодний ве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Нового год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получает воздушный шар, который необходимо быстрее всех надуть так, чтобы он был самый большой и не лопнул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Пусть на вашем пути в Новом году будет только попутный ветер! </w:t>
      </w:r>
      <w:r>
        <w:rPr>
          <w:rFonts w:cs="Times New Roman" w:ascii="Times New Roman" w:hAnsi="Times New Roman"/>
          <w:sz w:val="24"/>
          <w:szCs w:val="24"/>
          <w:u w:val="single"/>
        </w:rPr>
        <w:t>(аплодисмен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упающий год – год кота и зайца. Мы приглашаем в зал наших милых Котиков, Кошечек и Зайчиков. 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Конкурс Котиков, Кошечек и Зайчиков: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bCs/>
        </w:rPr>
        <w:t>Конкурс Зайцев "Возьми приз" (стул, приз) поможет нам узнать прытким или ленивым будет год Зайца.</w:t>
      </w:r>
    </w:p>
    <w:p>
      <w:pPr>
        <w:pStyle w:val="Style15"/>
        <w:spacing w:before="0" w:after="0"/>
        <w:rPr/>
      </w:pPr>
      <w:r>
        <w:rPr/>
        <w:t>На стул кладется пакет с призом. Вокруг стула - участники конкурса. Ведущий читает стихотворение "Раз, два, три!". Те, кто пытался схватить приз несвоевременно, выбывают из конкурса.</w:t>
      </w:r>
    </w:p>
    <w:p>
      <w:pPr>
        <w:pStyle w:val="Style15"/>
        <w:spacing w:before="0" w:after="0"/>
        <w:rPr/>
      </w:pPr>
      <w:r>
        <w:rPr/>
        <w:t>Расскажу я вам рассказ</w:t>
        <w:br/>
        <w:t>Полтора десятка раз.</w:t>
        <w:br/>
        <w:t xml:space="preserve">Лишь скажу я слово "три" - </w:t>
        <w:br/>
        <w:t>Приз немедленно бери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днажды щуку мы поймали,</w:t>
        <w:br/>
        <w:t>Распотрошили, а внутри</w:t>
        <w:br/>
        <w:t>Рыбешек мелких насчитали —</w:t>
        <w:br/>
        <w:t>И не одну, а целых ДВЕ.</w:t>
      </w:r>
    </w:p>
    <w:p>
      <w:pPr>
        <w:pStyle w:val="Style15"/>
        <w:spacing w:before="0" w:after="0"/>
        <w:rPr/>
      </w:pPr>
      <w:r>
        <w:rPr/>
        <w:t>Мечтает мальчик закаленный</w:t>
        <w:br/>
        <w:t>Стать олимпийским чемпионом,</w:t>
        <w:br/>
        <w:t>Смотри, на старте не хитри,</w:t>
        <w:br/>
        <w:t>А жди команду раз, два, СЕМЬ.</w:t>
      </w:r>
    </w:p>
    <w:p>
      <w:pPr>
        <w:pStyle w:val="Style15"/>
        <w:spacing w:before="0" w:after="0"/>
        <w:rPr/>
      </w:pPr>
      <w:r>
        <w:rPr/>
        <w:t>Когда стихи запомнить хочешь,</w:t>
        <w:br/>
        <w:t>Их не зубри до поздней ночи,</w:t>
        <w:br/>
        <w:t>А про себя их повтори</w:t>
        <w:br/>
        <w:t>Разок, другой, а лучше ПЯТЬ!</w:t>
      </w:r>
    </w:p>
    <w:p>
      <w:pPr>
        <w:pStyle w:val="Style15"/>
        <w:spacing w:before="0" w:after="0"/>
        <w:rPr>
          <w:b/>
          <w:b/>
        </w:rPr>
      </w:pPr>
      <w:r>
        <w:rPr/>
        <w:t>Недавно поезд на вокзале</w:t>
        <w:br/>
        <w:t>Мне ТРИ часа пришлось прождать.</w:t>
        <w:br/>
        <w:t>Но что ж вы приз, друзья, не брали,</w:t>
        <w:br/>
        <w:t>Когда была возможность брать?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</w:rPr>
        <w:t>Чтобы наш новогодний рыжий Кот</w:t>
      </w:r>
      <w:r>
        <w:rPr/>
        <w:t xml:space="preserve"> не доставлял нам много хлопот, вы его должны накормить. Чем? Йогуртом… с завязанными глазами.</w:t>
      </w:r>
    </w:p>
    <w:p>
      <w:pPr>
        <w:pStyle w:val="Style15"/>
        <w:spacing w:before="0" w:after="0"/>
        <w:rPr/>
      </w:pPr>
      <w:r>
        <w:rPr/>
        <w:t>Как вы знаете, сытый Кот мышей не ловит, он весело играет.</w:t>
      </w:r>
    </w:p>
    <w:p>
      <w:pPr>
        <w:pStyle w:val="Style15"/>
        <w:spacing w:before="0" w:after="0"/>
        <w:rPr>
          <w:b/>
          <w:b/>
        </w:rPr>
      </w:pPr>
      <w:r>
        <w:rPr/>
        <w:t xml:space="preserve"> </w:t>
      </w:r>
      <w:r>
        <w:rPr/>
        <w:t xml:space="preserve">Каждый Кот и Заяц должны набрать в свои команды как можно больше друзей и стать вокруг ёлки парами. Мы начинаем </w:t>
      </w:r>
      <w:r>
        <w:rPr>
          <w:b/>
        </w:rPr>
        <w:t>игру дружбы «Ручеёк». (весёлая музыка)</w:t>
      </w:r>
    </w:p>
    <w:p>
      <w:pPr>
        <w:pStyle w:val="Style15"/>
        <w:spacing w:before="0" w:after="0"/>
        <w:rPr/>
      </w:pPr>
      <w:r>
        <w:rPr/>
        <w:t xml:space="preserve">А сейчас вашему вниманию предлагаем </w:t>
      </w:r>
      <w:r>
        <w:rPr>
          <w:b/>
        </w:rPr>
        <w:t>танец «Кошки»</w:t>
      </w:r>
      <w:r>
        <w:rPr/>
        <w:t xml:space="preserve"> в исполнении уч-ся.</w:t>
      </w:r>
    </w:p>
    <w:p>
      <w:pPr>
        <w:pStyle w:val="Style15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мите поздравление от Деда Мороза и Снегурочки  команды «Декабрь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слово уважаемому жюри. Подведение итогов новогодней шоу – программы. Вручение всем командам при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здравляем вас с наступающим 201__-ым годом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этот год будет для вас самым весёл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интересн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запоминающимс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счастливым и удач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желаем вам встретить в этом году новых друзей и не забывать старых!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астливого нового г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ением вечера будет </w:t>
      </w:r>
      <w:r>
        <w:rPr>
          <w:rFonts w:cs="Times New Roman" w:ascii="Times New Roman" w:hAnsi="Times New Roman"/>
          <w:b/>
          <w:sz w:val="24"/>
          <w:szCs w:val="24"/>
        </w:rPr>
        <w:t>дискоте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13:00Z</dcterms:created>
  <dc:creator>SPA</dc:creator>
  <dc:description/>
  <cp:keywords/>
  <dc:language>en-US</dc:language>
  <cp:lastModifiedBy>Admin</cp:lastModifiedBy>
  <dcterms:modified xsi:type="dcterms:W3CDTF">2014-04-03T14:05:00Z</dcterms:modified>
  <cp:revision>7</cp:revision>
  <dc:subject/>
  <dc:title/>
</cp:coreProperties>
</file>