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</w:tblGrid>
      <w:tr>
        <w:trPr>
          <w:trHeight w:val="1230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на тему «Твори доб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    </w:t>
      </w:r>
      <w:r>
        <w:rPr>
          <w:b/>
          <w:bCs/>
          <w:sz w:val="96"/>
          <w:szCs w:val="96"/>
        </w:rPr>
        <w:t>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96"/>
          <w:szCs w:val="96"/>
        </w:rPr>
        <w:t xml:space="preserve">    </w:t>
      </w:r>
      <w:r>
        <w:rPr>
          <w:b/>
          <w:bCs/>
          <w:sz w:val="96"/>
          <w:szCs w:val="96"/>
        </w:rPr>
        <w:t xml:space="preserve">В                        </w:t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3002915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 xml:space="preserve"> ДОБРО…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bCs/>
          <w:sz w:val="96"/>
          <w:szCs w:val="96"/>
        </w:rPr>
        <w:t>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bCs/>
          <w:sz w:val="96"/>
          <w:szCs w:val="96"/>
        </w:rPr>
        <w:t>И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раскрыть нравственное содержание понятий «милосердие»,  «благотворительность»;</w:t>
      </w:r>
    </w:p>
    <w:p>
      <w:pPr>
        <w:pStyle w:val="Normal"/>
        <w:spacing w:lineRule="auto" w:line="360"/>
        <w:jc w:val="both"/>
        <w:rPr/>
      </w:pPr>
      <w:r>
        <w:rPr/>
        <w:t>- познакомить учащихся с историей благотворительности;</w:t>
      </w:r>
    </w:p>
    <w:p>
      <w:pPr>
        <w:pStyle w:val="Normal"/>
        <w:spacing w:lineRule="auto" w:line="360"/>
        <w:jc w:val="both"/>
        <w:rPr/>
      </w:pPr>
      <w:r>
        <w:rPr/>
        <w:t>-  вовлечение учащихся, родителей в благотворительное движ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ие комментарии</w:t>
      </w:r>
    </w:p>
    <w:p>
      <w:pPr>
        <w:pStyle w:val="Normal"/>
        <w:spacing w:lineRule="auto" w:line="360"/>
        <w:jc w:val="both"/>
        <w:rPr/>
      </w:pPr>
      <w:r>
        <w:rPr/>
        <w:t>Урок   проводится в форме  устного журнала. Продолжением устного журнала становятся благотворительная акция «Дети – детям»  (приобретение и  вручение подарков для детского дома «Малютка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готовительная работа учащихся и учителя предусматрива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у краткой исторической хроники благотворительности в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презентации по содержанию устного журн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благотворительной акции  «Дети – детям» (приобретение подарков   для Самарского  дома ребенка «Малютка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рий урока благотворительности «Твори добр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.</w:t>
      </w:r>
      <w:r>
        <w:rPr/>
        <w:t xml:space="preserve">   Сегодня мы приглашаем вас на устный журнал «Твори добро…».   Открываем первую страниц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Страница 1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1в</w:t>
      </w:r>
      <w:r>
        <w:rPr/>
        <w:t>. Однажды ночью некий 16-летний юноша увидел во время сна  весьма прекрасную девушку, красиво одетую, с масличным венком на голове. Когда он проснулся после её прикосновения, то увидел, что она стоит перед ним вовсе не во сне, а наяву. Юноша спросил её:  « Кто ты такая и как осмелилась войти ко мне?»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 </w:t>
      </w:r>
      <w:r>
        <w:rPr>
          <w:b/>
        </w:rPr>
        <w:t>2в.</w:t>
      </w:r>
      <w:r>
        <w:rPr/>
        <w:t xml:space="preserve">  Девушка же, улыбаясь и смотря на него светлым взглядом, сказала кротко: </w:t>
        <w:br/>
        <w:t xml:space="preserve">   - Я - старшая дочь Великого Царя и первая среди дочерей Его.</w:t>
      </w:r>
    </w:p>
    <w:p>
      <w:pPr>
        <w:pStyle w:val="Normal"/>
        <w:spacing w:lineRule="auto" w:line="360" w:before="280" w:after="280"/>
        <w:rPr/>
      </w:pPr>
      <w:r>
        <w:rPr>
          <w:b/>
        </w:rPr>
        <w:t>1в.</w:t>
      </w:r>
      <w:r>
        <w:rPr/>
        <w:t xml:space="preserve">  Услышав это, юноша поклонился ей. 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>
          <w:b/>
        </w:rPr>
        <w:t>2в</w:t>
      </w:r>
      <w:r>
        <w:rPr/>
        <w:t xml:space="preserve">. Она же продолжила: </w:t>
        <w:br/>
        <w:t xml:space="preserve"> - Если ты сделаешь меня своей подругой, то я исходатайствую тебе от Царя великую благодать и представлю тебя пред Лице  Его, ибо никто не имеет у Него такой силы и дерзновения, как я. Я свела Его с неба на землю и побудила облечься в плоть человеческую для спасения людей. </w:t>
      </w:r>
    </w:p>
    <w:p>
      <w:pPr>
        <w:pStyle w:val="Normal"/>
        <w:spacing w:lineRule="auto" w:line="360" w:before="280" w:after="280"/>
        <w:rPr/>
      </w:pPr>
      <w:r>
        <w:rPr/>
        <w:br/>
      </w:r>
      <w:r>
        <w:rPr>
          <w:b/>
        </w:rPr>
        <w:t>1в</w:t>
      </w:r>
      <w:r>
        <w:rPr/>
        <w:t xml:space="preserve">.  После этих слов она стала невидима. Удивившись сему видению, юноша сказал сам себе: </w:t>
        <w:br/>
        <w:t xml:space="preserve">- Поистине в образе девицы явилось ко мне милосердие. Об этом свидетельствует и вид её и слова. </w:t>
      </w:r>
    </w:p>
    <w:p>
      <w:pPr>
        <w:pStyle w:val="Normal"/>
        <w:spacing w:lineRule="auto" w:line="360" w:before="280" w:after="280"/>
        <w:rPr/>
      </w:pPr>
      <w:r>
        <w:rPr>
          <w:b/>
        </w:rPr>
        <w:t>2в.</w:t>
      </w:r>
      <w:r>
        <w:rPr/>
        <w:t xml:space="preserve">    Из слов же её юноша заключил, что желающему обрести милость у Бога должно быть самому милосердным и подавать милостыню.   Звали этого юношу  Иоанном.</w:t>
      </w:r>
    </w:p>
    <w:p>
      <w:pPr>
        <w:pStyle w:val="Normal"/>
        <w:spacing w:lineRule="auto" w:line="360" w:before="280" w:after="280"/>
        <w:rPr/>
      </w:pPr>
      <w:r>
        <w:rPr>
          <w:b/>
        </w:rPr>
        <w:t>1в.</w:t>
      </w:r>
      <w:r>
        <w:rPr/>
        <w:t xml:space="preserve">  Люди впоследствии прозвали его Милостивым за необычайное милосердие, а Церковь прославила его в лике святых, поставив в пример для подражания всем верным своим чадам.</w:t>
      </w:r>
    </w:p>
    <w:p>
      <w:pPr>
        <w:pStyle w:val="Text"/>
        <w:spacing w:lineRule="auto" w:line="360"/>
        <w:ind w:hanging="0"/>
        <w:rPr/>
      </w:pPr>
      <w:r>
        <w:rPr>
          <w:b/>
          <w:sz w:val="24"/>
          <w:szCs w:val="24"/>
        </w:rPr>
        <w:t>2в</w:t>
      </w:r>
      <w:r>
        <w:rPr>
          <w:sz w:val="24"/>
          <w:szCs w:val="24"/>
        </w:rPr>
        <w:t xml:space="preserve">.   Всё живое нуждается в милосердном отношении. Нельзя проявить его ни умом, ни словом, оно проявляется только сердцем! </w:t>
      </w:r>
    </w:p>
    <w:p>
      <w:pPr>
        <w:pStyle w:val="Te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в.</w:t>
      </w:r>
      <w:r>
        <w:rPr>
          <w:sz w:val="24"/>
          <w:szCs w:val="24"/>
        </w:rPr>
        <w:t xml:space="preserve">   Вдумайтесь в смысл самого сочетания </w:t>
      </w:r>
      <w:r>
        <w:rPr>
          <w:b/>
          <w:sz w:val="24"/>
          <w:szCs w:val="24"/>
        </w:rPr>
        <w:t xml:space="preserve">МИЛОСЕРДИЕ </w:t>
      </w:r>
      <w:r>
        <w:rPr>
          <w:sz w:val="24"/>
          <w:szCs w:val="24"/>
        </w:rPr>
        <w:t xml:space="preserve">— оно откроется многими гранями, даря своё истинное значение... </w:t>
      </w:r>
    </w:p>
    <w:p>
      <w:pPr>
        <w:pStyle w:val="Te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360"/>
        <w:ind w:hanging="0"/>
        <w:rPr/>
      </w:pPr>
      <w:r>
        <w:rPr>
          <w:b/>
          <w:sz w:val="24"/>
          <w:szCs w:val="24"/>
        </w:rPr>
        <w:t>2в.</w:t>
      </w:r>
      <w:r>
        <w:rPr>
          <w:sz w:val="24"/>
          <w:szCs w:val="24"/>
        </w:rPr>
        <w:t xml:space="preserve"> Продолжим свой путь в поисках примеров милосердия или, может быть, сами станем его ярким примером? Всё зависит от нас... </w:t>
      </w:r>
    </w:p>
    <w:p>
      <w:pPr>
        <w:pStyle w:val="Tex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360"/>
        <w:ind w:hanging="0"/>
        <w:rPr/>
      </w:pPr>
      <w:r>
        <w:rPr>
          <w:b/>
          <w:sz w:val="24"/>
          <w:szCs w:val="24"/>
        </w:rPr>
        <w:t>1в</w:t>
      </w:r>
      <w:r>
        <w:rPr>
          <w:sz w:val="24"/>
          <w:szCs w:val="24"/>
        </w:rPr>
        <w:t>.  Один человек сказал своему другу: « Я желаю видеть царя, пойдем со мной».  Друг отвечал:  «</w:t>
      </w:r>
      <w:r>
        <w:rPr>
          <w:color w:val="000000"/>
          <w:sz w:val="24"/>
          <w:szCs w:val="24"/>
        </w:rPr>
        <w:t>Пройду с тобой половину дороги». </w:t>
      </w:r>
    </w:p>
    <w:p>
      <w:pPr>
        <w:pStyle w:val="Tex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360"/>
        <w:ind w:hanging="0"/>
        <w:rPr/>
      </w:pPr>
      <w:r>
        <w:rPr>
          <w:b/>
          <w:color w:val="000000"/>
          <w:sz w:val="24"/>
          <w:szCs w:val="24"/>
        </w:rPr>
        <w:t>2в.</w:t>
      </w:r>
      <w:r>
        <w:rPr>
          <w:color w:val="000000"/>
          <w:sz w:val="24"/>
          <w:szCs w:val="24"/>
        </w:rPr>
        <w:t xml:space="preserve">  Сказал он и другому своему другу: «Проводи меня к царю». Он отвечал: «Доведу тебя до царского дворца». </w:t>
      </w:r>
    </w:p>
    <w:p>
      <w:pPr>
        <w:pStyle w:val="Tex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360"/>
        <w:ind w:hanging="0"/>
        <w:rPr/>
      </w:pPr>
      <w:r>
        <w:rPr>
          <w:b/>
          <w:color w:val="000000"/>
          <w:sz w:val="24"/>
          <w:szCs w:val="24"/>
        </w:rPr>
        <w:t>1в.</w:t>
      </w:r>
      <w:r>
        <w:rPr>
          <w:color w:val="000000"/>
          <w:sz w:val="24"/>
          <w:szCs w:val="24"/>
        </w:rPr>
        <w:t xml:space="preserve"> Он сказал и третьему другу: «Пойдем со мной к царю». - «Пойдем, - отвечал третий друг, - я введу тебя во дворец и представлю царю». </w:t>
      </w:r>
    </w:p>
    <w:p>
      <w:pPr>
        <w:pStyle w:val="Tex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360"/>
        <w:ind w:hanging="0"/>
        <w:rPr/>
      </w:pPr>
      <w:r>
        <w:rPr>
          <w:b/>
          <w:color w:val="000000"/>
          <w:sz w:val="24"/>
          <w:szCs w:val="24"/>
        </w:rPr>
        <w:t>2в.</w:t>
      </w:r>
      <w:r>
        <w:rPr>
          <w:color w:val="000000"/>
          <w:sz w:val="24"/>
          <w:szCs w:val="24"/>
        </w:rPr>
        <w:t xml:space="preserve"> Первый друг - это </w:t>
      </w:r>
      <w:r>
        <w:rPr>
          <w:b/>
          <w:color w:val="000000"/>
          <w:sz w:val="24"/>
          <w:szCs w:val="24"/>
        </w:rPr>
        <w:t>подвижничество</w:t>
      </w:r>
      <w:r>
        <w:rPr>
          <w:color w:val="000000"/>
          <w:sz w:val="24"/>
          <w:szCs w:val="24"/>
        </w:rPr>
        <w:t>, которое наставляет на истинный путь.</w:t>
      </w:r>
    </w:p>
    <w:p>
      <w:pPr>
        <w:pStyle w:val="Tex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в.</w:t>
      </w:r>
      <w:r>
        <w:rPr>
          <w:color w:val="000000"/>
        </w:rPr>
        <w:t xml:space="preserve"> Второй - </w:t>
      </w:r>
      <w:r>
        <w:rPr>
          <w:b/>
          <w:color w:val="000000"/>
        </w:rPr>
        <w:t>чистота</w:t>
      </w:r>
      <w:r>
        <w:rPr>
          <w:color w:val="000000"/>
        </w:rPr>
        <w:t>, которая достигает небе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в.</w:t>
      </w:r>
      <w:r>
        <w:rPr>
          <w:color w:val="000000"/>
        </w:rPr>
        <w:t xml:space="preserve">  Третий друг - </w:t>
      </w:r>
      <w:r>
        <w:rPr>
          <w:b/>
          <w:color w:val="000000"/>
        </w:rPr>
        <w:t xml:space="preserve">милосердие, </w:t>
      </w:r>
      <w:r>
        <w:rPr>
          <w:color w:val="000000"/>
        </w:rPr>
        <w:t>которое с дерзновением приводит к самому Царю – Богу.</w:t>
      </w:r>
    </w:p>
    <w:p>
      <w:pPr>
        <w:pStyle w:val="Tex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Святитель Василий Великий</w:t>
        <w:br/>
      </w:r>
    </w:p>
    <w:p>
      <w:pPr>
        <w:pStyle w:val="Text"/>
        <w:spacing w:lineRule="auto" w:line="360"/>
        <w:ind w:hanging="0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Звучит песня иеромонаха Романа  «О доброте бессмысленны слова…»</w:t>
      </w:r>
    </w:p>
    <w:p>
      <w:pPr>
        <w:pStyle w:val="Text"/>
        <w:spacing w:lineRule="auto" w:line="3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spacing w:lineRule="auto" w:line="360"/>
        <w:ind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Страница 2</w:t>
      </w:r>
    </w:p>
    <w:p>
      <w:pPr>
        <w:pStyle w:val="Tex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в</w:t>
      </w:r>
      <w:r>
        <w:rPr/>
        <w:t xml:space="preserve">.     Мы часто произносим слово </w:t>
      </w:r>
      <w:r>
        <w:rPr>
          <w:b/>
        </w:rPr>
        <w:t>благотворительность</w:t>
      </w:r>
      <w:r>
        <w:rPr/>
        <w:t xml:space="preserve">.  Но знаем ли мы, что это такое?  Это  оказание частными лицами материальной помощи бедным из милости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</w:t>
      </w:r>
      <w:r>
        <w:rPr/>
        <w:t>. Первыми историческими свидетельствами о благотворительности в Древней Руси принято считать договоры князя Олега (911) и князя Игоря (945) с Византией о выкупе пленных, упоминаемые в «Повести временных лет»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в.</w:t>
      </w:r>
      <w:r>
        <w:rPr/>
        <w:t xml:space="preserve"> В честь своего бракосочетания с сестрой византийского императора Анной князь Владимир повелел возвести в Киеве церковь Пресвятой Богородицы, где из средств казны кормили нищих, сирот и в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в. </w:t>
      </w:r>
      <w:r>
        <w:rPr/>
        <w:t xml:space="preserve"> Великий князь Ярослав Владимирович, вступивший  на  престол    в 1016 году,  внес в Церковный и Земские уставы специальные разделы, связанные с благотворительност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</w:t>
      </w:r>
      <w:r>
        <w:rPr/>
        <w:t>. На личные средства он основал училище для сирот, в котором обучались и проживали 300 воспитанников. При Ярославе получило распространение бесплатное оказание медицинской помощи при монастыря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в.</w:t>
      </w:r>
      <w:r>
        <w:rPr/>
        <w:t xml:space="preserve">  Выдающийся полководец князь Александр Невский из своей казны выкупал русичей из плена.  Дмитрий Донской продолжил традиции  благотворительности предков: князь помогал строиться погорельцам, раздавал нищим милостын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в</w:t>
      </w:r>
      <w:r>
        <w:rPr/>
        <w:t>.  Царь Иван Грозный предпринял ряд мер, направленных на узаконение     благотворительности в рамках государственной поли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</w:t>
      </w:r>
      <w:r>
        <w:rPr/>
        <w:t>.  Первый русский царь из династии Романовых, Михаил Федорович, поручил патриаршему  приказу открытие «сиротских домов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в. </w:t>
      </w:r>
      <w:r>
        <w:rPr/>
        <w:t xml:space="preserve"> Екатерина </w:t>
      </w:r>
      <w:r>
        <w:rPr>
          <w:lang w:val="en-US"/>
        </w:rPr>
        <w:t>II</w:t>
      </w:r>
      <w:r>
        <w:rPr/>
        <w:t xml:space="preserve">, узнав, что для сооружения памятника в её честь собрано 52000 рублей, заявила:  «Я лучше желаю воздвигнуть монумент в сердцах подданных своих, нежели на мраморе».  Добавив 150000 рублей, Екатерина </w:t>
      </w:r>
      <w:r>
        <w:rPr>
          <w:lang w:val="en-US"/>
        </w:rPr>
        <w:t>II</w:t>
      </w:r>
      <w:r>
        <w:rPr/>
        <w:t xml:space="preserve">    отдала деньги на  организацию училищ, сиротских домов и больн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в.</w:t>
      </w:r>
      <w:r>
        <w:rPr/>
        <w:t xml:space="preserve">  В 1828 году в стране введено звание «Почётный попечитель», которым награждались граждане, сделавшие крупные пожертв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2в.</w:t>
      </w:r>
      <w:r>
        <w:rPr/>
        <w:t xml:space="preserve"> Особым органом государственного управления российской благотворительностью было Ведомство учреждений императрицы Марии (ВУИМ). Оно ведет свое начало с 1797, когда Воспитательные дома в обеих столицах перешли в ведение императрицы Марии Федоровны, супруги Павла I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3в.</w:t>
      </w:r>
      <w:r>
        <w:rPr/>
        <w:t xml:space="preserve">  Благотворительные и образовательные заведения ВУИМ содержались за счет казны, средств государыней и частных пожертвований. К 1884 ВУИМ принадлежало 595 пожертвованных капиталов на сумму почти 90 млн. руб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1в.</w:t>
      </w:r>
      <w:r>
        <w:rPr/>
        <w:t xml:space="preserve">  К 1902 году в состав Ведомства входило более 1000 заведений: оба столичных Воспитательных дома, около 200 детских приютов, 21 училище для слепых и 1 для глухонемых детей, 6 заведений для взрослых слепых, женские институты и гимназии, 2 коммерческих училища, Александровский лицей, 36 богаделен, 40 больниц и другие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2в.</w:t>
      </w:r>
      <w:r>
        <w:rPr/>
        <w:t xml:space="preserve">  В 1867  году  Россия присоединилась к Женевской конвенции и тогда же под покровительством императрицы Марии Александровны, жены императора Александра II, было создано Общество попечения о раненых и больных воинах. В 1879 оно получило название — Российское общество Красного Креста (РОКК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3в.</w:t>
      </w:r>
      <w:r>
        <w:rPr/>
        <w:t xml:space="preserve"> С образованием Российского общества Красного Креста (РОКК) большинство общин перешло под его ведение. Перед общинами был поставлен вопрос о подготовке сестер милосердия, способных оказывать помощь участникам боевых действий, в том числе на театре военных действий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1в.</w:t>
      </w:r>
      <w:r>
        <w:rPr/>
        <w:t xml:space="preserve"> В мирное время сестры работали в больницах, приютах, богадельнях, посещали заключенных, помогали населению, пострадавшему от стихийных бедствий. Некоторые общины имели собственные лечебные и благотворительные завед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2в</w:t>
      </w:r>
      <w:r>
        <w:rPr/>
        <w:t xml:space="preserve">.   Организованные при общинах курсы сестер способствовали становлению в России системы подготовки медицинских кадров. К началу ХХ в. общины сестер милосердия работали почти в каждом губернском городе.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3в.</w:t>
      </w:r>
      <w:r>
        <w:rPr/>
        <w:t xml:space="preserve"> Примером для широкой общественной благотворительности служили крупные пожертвования членов императорской фамилии, аристократических семей, купеческих и предпринимательских династий.  Одну из самых ярких страниц в истории российской благотворительности составила семья Ольденбургских во главе с принцем П. Г. Ольденбургским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1в</w:t>
      </w:r>
      <w:r>
        <w:rPr/>
        <w:t xml:space="preserve">. Мужчины семьи Ольденбургских основывали больницы, институты, училища, их жены и сестры — общины сестер милосердия, женские учебные заведения, опекали учреждения искусства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2в.</w:t>
      </w:r>
      <w:r>
        <w:rPr/>
        <w:t xml:space="preserve">   Существенную роль в становлении благотворительности в обновленной России сыграли зарубежные благотворительные организации и фонды. Она выразилась не только в поставках гуманитарной помощи, но и в поддержке культурных, научных и социальных проектов, в обучении персонала благотворительных организаций.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3в.</w:t>
      </w:r>
      <w:r>
        <w:rPr/>
        <w:t xml:space="preserve"> Важнейшим рубежом на этом пути стал принятый в 1995 году Закон «О благотворительной деятельности и благотворительных организациях».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</w:rPr>
        <w:t>Звучит песня «Если добрый ты…» (из мультфильма «Лето кота Леопольд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траница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в.</w:t>
      </w:r>
      <w:r>
        <w:rPr/>
        <w:t xml:space="preserve">  Самой распространенной формой благотворительности была милостыня — важный ритуал для спасения души. История сохранила имена князей, бояр и богатых купцов, являвших собой образец нищелюб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в.     А куда ни пойдете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Где ни остановитесь в пути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езде напоите и накормит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сякого просящего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Из «Поучения Владимира Мономах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в.</w:t>
      </w:r>
      <w:r>
        <w:rPr/>
        <w:t xml:space="preserve">  </w:t>
      </w:r>
      <w:r>
        <w:rPr>
          <w:bCs/>
          <w:color w:val="000000"/>
        </w:rPr>
        <w:t>Владимир велел всякому нищему и убогому приходить на княжий двор, брать кушанье и питье, и деньги из казны. Но этого мало; он сказал: «Дряхлые и больные не могут доходить до моего дворца»  и велел сделать телеги, куда клали хлеб, масло, рыбу, овощ разный, мед в бочках, квас и возили по городу, спрашивая: «Где больные и нищие, которые не могут ходить?» Таким и раздавали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240"/>
        <w:jc w:val="both"/>
        <w:rPr>
          <w:color w:val="333333"/>
        </w:rPr>
      </w:pPr>
      <w:r>
        <w:rPr>
          <w:rStyle w:val="StrongEmphasis"/>
          <w:color w:val="333333"/>
        </w:rPr>
        <w:t xml:space="preserve">4в.    </w:t>
      </w:r>
      <w:r>
        <w:rPr>
          <w:rStyle w:val="StrongEmphasis"/>
          <w:b w:val="false"/>
          <w:color w:val="333333"/>
        </w:rPr>
        <w:t xml:space="preserve">Ежегодно </w:t>
      </w:r>
      <w:r>
        <w:rPr>
          <w:rStyle w:val="StrongEmphasis"/>
          <w:color w:val="333333"/>
        </w:rPr>
        <w:t>11 ноября по улицам германских городов</w:t>
      </w:r>
      <w:r>
        <w:rPr>
          <w:rStyle w:val="StrongEmphasis"/>
          <w:b w:val="false"/>
          <w:color w:val="333333"/>
        </w:rPr>
        <w:t xml:space="preserve"> вереницей проплывают фигуры с фонариками, свечками и факелами. Это взрослые и дети отмечают День св. Мартина – покровителя бедняков, солдат, домашних животных и альпийских пастухов.</w:t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5в</w:t>
      </w:r>
      <w:r>
        <w:rPr>
          <w:color w:val="333333"/>
        </w:rPr>
        <w:t xml:space="preserve">.  Шел IV век. Однажды легион, в котором офицером служил Мартин, приблизился к французскому городу Амис. Была осень: в поле свистел холодный, пронизывающий ветер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1в</w:t>
      </w:r>
      <w:r>
        <w:rPr>
          <w:color w:val="333333"/>
        </w:rPr>
        <w:t xml:space="preserve">.  Солдаты мечтали о тёплом очаге и ускоряли шаг, не замечая сидевшего у городских ворот нагого старика, просившего милостыню. Воины проходили мимо него твёрдыми, быстрыми шагами. Они не удостоили нищего даже взглядом. </w:t>
        <w:br/>
        <w:br/>
      </w:r>
      <w:r>
        <w:rPr>
          <w:b/>
          <w:color w:val="333333"/>
        </w:rPr>
        <w:t>2в</w:t>
      </w:r>
      <w:r>
        <w:rPr>
          <w:color w:val="333333"/>
        </w:rPr>
        <w:t xml:space="preserve">.  Мартин, возглавлявший свой легион, сидел на коне в богато украшенной, длинной красной накидке. Увидев мёрзнущего и голодного нищего, он, к удивлению солдат, остановил легион, достал меч, отрезал половину накидки, быстрым движением бросил бедняку кусок ткани и протянул хлеб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3в.</w:t>
      </w:r>
      <w:r>
        <w:rPr>
          <w:color w:val="333333"/>
        </w:rPr>
        <w:t xml:space="preserve">  Этот случай зародил в людях уверенность в том, что Мартин является покровителем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нуждающихся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4в.</w:t>
      </w:r>
      <w:r>
        <w:rPr>
          <w:color w:val="000000"/>
        </w:rPr>
        <w:t xml:space="preserve">  Все жертвы и милостыни не заменят любви к ближнему, если нет ее в сердце, потому при подаянии милостыни всегда нужно заботиться о том, чтобы она подаваема была с любовью, от искреннего сердца, охотно, а не с досадою и огорчением на них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в</w:t>
      </w:r>
      <w:r>
        <w:rPr>
          <w:color w:val="000000"/>
        </w:rPr>
        <w:t>.   Само слово "милостыня" показывает, что она должна быть делом и жертвою сердца, и подаваемая с умилением или сожалением  бедственном состоянии нищего. Любви свойственно радоваться при оказании помощи любимом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в.</w:t>
      </w:r>
      <w:r>
        <w:rPr>
          <w:color w:val="000000"/>
        </w:rPr>
        <w:t xml:space="preserve">  Те, которые подают алчущим хлеб или деньги с сожалением, с лукавым оком и черствым сердцем  все равно, что кладут яд в свой хлеб или в свою милостыню, хотя этот яд духовный, невидимы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2в</w:t>
      </w:r>
      <w:r>
        <w:rPr>
          <w:bCs/>
          <w:color w:val="000000"/>
        </w:rPr>
        <w:t>.  Господи! Научи меня подавать милостыню охотно, с ласкою, с радостью и верить, что подавая ее, я не теряю, а приобретаю бесконечно больше того, что под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i/>
        </w:rPr>
        <w:t>Звучит песня группы ДДТ «Наполним небо добротой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траница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в.</w:t>
      </w:r>
      <w:r>
        <w:rPr/>
        <w:t xml:space="preserve">  «Когда при  мне превозносят богача Ротшильда, который из громадных своих доходов уделяет целые тысячи на воспитание детей, на лечение больных, на призрение старух – я хвалю и умиляюсь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.</w:t>
      </w:r>
      <w:r>
        <w:rPr/>
        <w:t xml:space="preserve">  Но, хваля и умиляясь, не могу я не вспомнить об одном убогом крестьянском семействе, принявшем сироту-племянницу в свой разоренный домишк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в</w:t>
      </w:r>
      <w:r>
        <w:rPr/>
        <w:t>.  - Возьмем мы Катьку, - говорила баба, - последние наши гроши на неё пойдут, - не на что будет соли добыть, похлебку посолить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в.</w:t>
      </w:r>
      <w:r>
        <w:rPr/>
        <w:t xml:space="preserve">  -  А мы её… и не солёную, - ответил мужик, её муж.  Далеко Ротшильду до этого мужик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И. Турген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Ts61"/>
          <w:b w:val="false"/>
          <w:b w:val="false"/>
        </w:rPr>
      </w:pPr>
      <w:r>
        <w:rPr>
          <w:rStyle w:val="Ts61"/>
        </w:rPr>
        <w:t>5в</w:t>
      </w:r>
      <w:r>
        <w:rPr>
          <w:rStyle w:val="Ts61"/>
          <w:b w:val="false"/>
        </w:rPr>
        <w:t xml:space="preserve">.   </w:t>
      </w:r>
      <w:r>
        <w:rPr>
          <w:rStyle w:val="Ts61"/>
          <w:rFonts w:cs="Times New Roman"/>
          <w:b w:val="false"/>
        </w:rPr>
        <w:t xml:space="preserve">Простые смертные также уделяли много времени богоугодным делам. Каждый зажиточный, а тем более богатый дом собирал у себя нищих, странных, убогих, калек, юродивых, старцев и стариц. </w:t>
      </w:r>
    </w:p>
    <w:p>
      <w:pPr>
        <w:pStyle w:val="Normal"/>
        <w:spacing w:lineRule="auto" w:line="360"/>
        <w:jc w:val="both"/>
        <w:rPr>
          <w:rStyle w:val="Ts61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s61"/>
        </w:rPr>
        <w:t>1в.</w:t>
      </w:r>
      <w:r>
        <w:rPr>
          <w:rStyle w:val="Ts61"/>
          <w:b w:val="false"/>
        </w:rPr>
        <w:t xml:space="preserve">  </w:t>
      </w:r>
      <w:r>
        <w:rPr>
          <w:rStyle w:val="Ts61"/>
          <w:rFonts w:cs="Times New Roman"/>
          <w:b w:val="false"/>
        </w:rPr>
        <w:t>По свидетельству современников, в доме знаменитого русского государственного деятеля А. Адашева (умер в 1561 г.) жили десять прокаженных, которых он тайно кормил и обмывал своими рука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в.</w:t>
      </w:r>
      <w:r>
        <w:rPr>
          <w:rFonts w:cs="Times New Roman" w:ascii="Times New Roman" w:hAnsi="Times New Roman"/>
          <w:sz w:val="24"/>
          <w:szCs w:val="24"/>
        </w:rPr>
        <w:t xml:space="preserve">   В  начале  ХХ в. широкое распространение получили общественные акции по сбору благотворительных пожертвований. Они проводились в форме кружечных сборов, благотворительных базаров, лотерей, подписок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в.</w:t>
      </w:r>
      <w:r>
        <w:rPr>
          <w:rFonts w:cs="Times New Roman" w:ascii="Times New Roman" w:hAnsi="Times New Roman"/>
          <w:sz w:val="24"/>
          <w:szCs w:val="24"/>
        </w:rPr>
        <w:t xml:space="preserve"> Наиболее доступной и, в то же время, результативной формой были массовые кружечные сборы (День белого цветка, День колоса ржи, День Креста и т.п.)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4в.</w:t>
      </w:r>
      <w:r>
        <w:rPr/>
        <w:t xml:space="preserve"> </w:t>
      </w:r>
      <w:r>
        <w:rPr>
          <w:b/>
        </w:rPr>
        <w:t>Добровольчество (волонтерство</w:t>
      </w:r>
      <w:r>
        <w:rPr/>
        <w:t xml:space="preserve">) — безвозмездное личное участие людей в общественно-полезных мероприятиях — является важнейшей составляющей современной благотворительности. Сегодня идеи добровольчества получили распространение по всей России, особенно в молодежной среде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5в.</w:t>
      </w:r>
      <w:r>
        <w:rPr/>
        <w:t xml:space="preserve"> С 1995 года различными благотворительными мероприятиями отмечается </w:t>
      </w:r>
      <w:r>
        <w:rPr>
          <w:b/>
        </w:rPr>
        <w:t>Международный день добровольцев</w:t>
      </w:r>
      <w:r>
        <w:rPr/>
        <w:t xml:space="preserve"> (5 декабря),  а с 1999 года ежегодно в апреле проходит </w:t>
      </w:r>
      <w:r>
        <w:rPr>
          <w:b/>
        </w:rPr>
        <w:t>Весенняя неделя добра</w:t>
      </w:r>
      <w:r>
        <w:rPr/>
        <w:t> — общероссийская кампания добровольческих акций, приуроченная к Всемирному дню молодежного слу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в.</w:t>
      </w:r>
      <w:r>
        <w:rPr>
          <w:rFonts w:cs="Arial" w:ascii="Arial" w:hAnsi="Arial"/>
        </w:rPr>
        <w:t xml:space="preserve"> </w:t>
      </w:r>
      <w:r>
        <w:rPr/>
        <w:t>Современный зарубежный опыт подтверждает, что частные пожертвования могут составлять существенную часть доходов благотворительных обще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.</w:t>
      </w:r>
      <w:r>
        <w:rPr/>
        <w:t xml:space="preserve"> Примеры акций по сбору частных пожертвований, проведенные в Год благотворительности (2006), вселяют надежду на возрождение этой традиции. В последнее время появились новые формы благотворительных сборов через SMS и Интер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в</w:t>
      </w:r>
      <w:r>
        <w:rPr/>
        <w:t>.     На мир смотрите добрыми глазами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Чтоб добрым было слово, добрым труд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усть дураки сочтут вас дураками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лодеи малодушными сочту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в.</w:t>
      </w:r>
      <w:r>
        <w:rPr/>
        <w:t xml:space="preserve">   Нам, людям, лишь добро приносит счастье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но в конце сильнее зла всегда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гибнет в яме волк с кровавой пастью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жар  погасит ветер и в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в.</w:t>
      </w:r>
      <w:r>
        <w:rPr/>
        <w:t xml:space="preserve">    Пусть у глупца покойней жизнь и краше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усть в жизни сам злодей не знает  зла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обро вовеки будет богом нашим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му – молитва  наша и хва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 xml:space="preserve">А. Кулие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</w:t>
      </w:r>
      <w:r>
        <w:rPr>
          <w:i/>
        </w:rPr>
        <w:t>Звучит Песня о Доброте  (сл. и муз. Т. Мухаметшиной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траница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  </w:t>
      </w:r>
      <w:r>
        <w:rPr/>
        <w:t>Добрые дела</w:t>
      </w:r>
      <w:r>
        <w:rPr>
          <w:b/>
        </w:rPr>
        <w:t xml:space="preserve"> -  </w:t>
      </w:r>
      <w:r>
        <w:rPr/>
        <w:t>это не только</w:t>
      </w:r>
      <w:r>
        <w:rPr>
          <w:b/>
        </w:rPr>
        <w:t xml:space="preserve">  </w:t>
      </w:r>
      <w:r>
        <w:rPr/>
        <w:t>денежные пожертв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се же вы не слабейте душою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ак придет испытаний пора –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Человечество живо одною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руговою порукой добр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в</w:t>
      </w:r>
      <w:r>
        <w:rPr/>
        <w:t xml:space="preserve">.  </w:t>
      </w:r>
      <w:r>
        <w:rPr>
          <w:b/>
        </w:rPr>
        <w:t>Ершова Саша,</w:t>
      </w:r>
      <w:r>
        <w:rPr/>
        <w:t xml:space="preserve">   8-летняя школьница  35-й тверской школы.  Во время катастрофы в аквапарке «Трансвааль» со сломанной рукой, вся в порезах, по пояс в холодной воде, держала на руках несколько часов 3-летнюю малышку, чтобы та  смогла выжить под бетонными обломк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.</w:t>
      </w:r>
      <w:r>
        <w:rPr/>
        <w:t xml:space="preserve">  </w:t>
      </w:r>
      <w:r>
        <w:rPr>
          <w:b/>
        </w:rPr>
        <w:t>Калманов Мурат</w:t>
      </w:r>
      <w:r>
        <w:rPr/>
        <w:t>, выпускник бесланской школы № 1,  помог выжить не одному ребенку, вытаскивая их из горящего спортзала. Сегодня он продолжает борьбу -  уже за себя. Ранения почти лишили его зрения и слуха, начали отказывать ру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в.</w:t>
      </w:r>
      <w:r>
        <w:rPr/>
        <w:t xml:space="preserve">  </w:t>
      </w:r>
      <w:r>
        <w:rPr>
          <w:b/>
        </w:rPr>
        <w:t>Гусиев Сослан</w:t>
      </w:r>
      <w:r>
        <w:rPr/>
        <w:t>, 16-летний выпускник школы № 1   Беслана, своим телом закрывал детей во время террористического захвата. Был тяжело ран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в.</w:t>
      </w:r>
      <w:r>
        <w:rPr/>
        <w:t xml:space="preserve">  </w:t>
      </w:r>
      <w:r>
        <w:rPr>
          <w:b/>
        </w:rPr>
        <w:t xml:space="preserve">Кузьменко Дима,  </w:t>
      </w:r>
      <w:r>
        <w:rPr/>
        <w:t>ученик 10-го класса в Краснодарском крае вытащил из ледяной полыньи практически утонувшего 8-летнего ребенка.  Нырял три раза. Сильно обморозил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</w:t>
      </w:r>
      <w:r>
        <w:rPr/>
        <w:t xml:space="preserve">. </w:t>
      </w:r>
      <w:r>
        <w:rPr>
          <w:b/>
        </w:rPr>
        <w:t>Шкурин  Сергей</w:t>
      </w:r>
      <w:r>
        <w:rPr/>
        <w:t>,  17-летний юноша  с. Сетовка Алтайского края, успел вызволить из огненного плена пятерых  младших сестер и  братьев. С ожогами 1-й и 3-й степени на 40% тела Сергей неделю провел в реанимации районной больни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в.</w:t>
      </w:r>
      <w:r>
        <w:rPr/>
        <w:t xml:space="preserve">  </w:t>
      </w:r>
      <w:r>
        <w:rPr>
          <w:b/>
        </w:rPr>
        <w:t>Козлова Оля,</w:t>
      </w:r>
      <w:r>
        <w:rPr/>
        <w:t xml:space="preserve"> 13-летняя  школьница  из Петровска Саратовской области, спасла во время пожара двоих маленьких детей. Чудом спаслась  сама. Оля получила драгоценную статуэтку – международную премию «Золотое сердце» - из рук итальянской звезды Софии Лорен и главы МЧС Сергея Шойгу.   Награждена медалью «За отвагу на пожаре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итель.  </w:t>
      </w:r>
      <w:r>
        <w:rPr/>
        <w:t xml:space="preserve">    Где бы сердце вам жить ни велел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В шумном свете иль сельской   тиши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</w:t>
      </w:r>
      <w:r>
        <w:rPr/>
        <w:t>Расточайте без счета и смел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Вы сокровища вашей души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Стихи неизвестной монашенки   Новодевичьего монастыр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Страница 6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в</w:t>
      </w:r>
      <w:r>
        <w:rPr/>
        <w:t>.  По сложившейся  русской  традиции Рождество принято отмечать добрыми делами и милостью к люд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</w:t>
      </w:r>
      <w:r>
        <w:rPr/>
        <w:t>.  Атмосфера чуда складывается из многих  составляющих: это и запах ёлки, и мандарина, и ожидание ч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в</w:t>
      </w:r>
      <w:r>
        <w:rPr/>
        <w:t>.   Совершить  чудо в Рождество может каждый из на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в.</w:t>
      </w:r>
      <w:r>
        <w:rPr/>
        <w:t xml:space="preserve">        Как бы жизнь не летела –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Дней  своих не жале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Делай доброе дел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Ради счастья люд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.</w:t>
      </w:r>
      <w:r>
        <w:rPr/>
        <w:t xml:space="preserve">         Чтобы сердце горел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А не тлело во мгл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Делай доброе дело –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Тем живем на земл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А. Лесны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</w:t>
      </w:r>
      <w:r>
        <w:rPr/>
        <w:t>.  Мы хотим, чтобы вы знали:  купленные упаковки подгузников мы подарим малышам  Самарского  дома  ребенка  «Малютк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в.</w:t>
      </w:r>
      <w:r>
        <w:rPr/>
        <w:t xml:space="preserve">  Для воспитанников дома ребенка «Малютка» каждый день – это борьба за выживание.  Подарите  малышам, лишённым родительской заботы, капельку своего внимания и любв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4в.</w:t>
      </w:r>
      <w:r>
        <w:rPr/>
        <w:t xml:space="preserve">  Не прячьте  доброты своей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ткройте сердце всем наруж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ем, что имеете, щедрей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елитесь,  распахните душ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в.</w:t>
      </w:r>
      <w:r>
        <w:rPr/>
        <w:t xml:space="preserve">   Дарите только теплоту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ебёнку, женщине и другу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 отодвиньте пустот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Жизнь все вернет сполна по кру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в.</w:t>
      </w:r>
      <w:r>
        <w:rPr/>
        <w:t xml:space="preserve">   К вам возвратятся свет,   любовь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ечта и счастье к вам верн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 нежной лаской вновь и вновь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вас чья-то радость отзов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Style w:val="Ts9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s71"/>
          <w:rFonts w:cs="Times New Roman"/>
          <w:b/>
          <w:color w:val="000000"/>
        </w:rPr>
        <w:t>3в</w:t>
      </w:r>
      <w:r>
        <w:rPr>
          <w:rStyle w:val="Ts71"/>
          <w:b/>
        </w:rPr>
        <w:t>.</w:t>
      </w:r>
      <w:r>
        <w:rPr>
          <w:rStyle w:val="Ts71"/>
        </w:rPr>
        <w:t xml:space="preserve"> </w:t>
      </w:r>
      <w:r>
        <w:rPr>
          <w:rStyle w:val="Ts71"/>
          <w:rFonts w:cs="Times New Roman"/>
        </w:rPr>
        <w:t> </w:t>
      </w:r>
      <w:r>
        <w:rPr>
          <w:rStyle w:val="Ts71"/>
          <w:color w:val="000000"/>
        </w:rPr>
        <w:t>«</w:t>
      </w:r>
      <w:r>
        <w:rPr>
          <w:rStyle w:val="Ts91"/>
          <w:rFonts w:cs="Times New Roman"/>
          <w:b w:val="false"/>
          <w:sz w:val="24"/>
          <w:szCs w:val="24"/>
        </w:rPr>
        <w:t>Помните, друзья: доброму Бог помогает. Спешите творить добро! Благотворительность священна! Душа миров, творений мать! Тобою движется вселенная:</w:t>
      </w:r>
    </w:p>
    <w:p>
      <w:pPr>
        <w:pStyle w:val="Normal"/>
        <w:spacing w:lineRule="auto" w:line="360"/>
        <w:rPr/>
      </w:pPr>
      <w:r>
        <w:rPr>
          <w:rStyle w:val="Ts91"/>
          <w:rFonts w:cs="Times New Roman"/>
          <w:b w:val="false"/>
          <w:sz w:val="24"/>
          <w:szCs w:val="24"/>
        </w:rPr>
        <w:t>Твоя всесильна благодать...»</w:t>
      </w:r>
      <w:r>
        <w:rPr>
          <w:rStyle w:val="Ts91"/>
          <w:b w:val="false"/>
          <w:sz w:val="24"/>
          <w:szCs w:val="24"/>
        </w:rPr>
        <w:t xml:space="preserve">.  </w:t>
      </w:r>
    </w:p>
    <w:p>
      <w:pPr>
        <w:pStyle w:val="Normal"/>
        <w:spacing w:lineRule="auto" w:line="360"/>
        <w:rPr/>
      </w:pPr>
      <w:r>
        <w:rPr>
          <w:rStyle w:val="Ts91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Ts91"/>
          <w:rFonts w:cs="Times New Roman"/>
          <w:b w:val="false"/>
          <w:sz w:val="24"/>
          <w:szCs w:val="24"/>
        </w:rPr>
        <w:t xml:space="preserve">А.  </w:t>
      </w:r>
      <w:r>
        <w:rPr/>
        <w:t>Писарев                                                                                                                   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>
          <w:b/>
        </w:rPr>
        <w:t>Страница 7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 Закрываем страничку нашего журнала.    На этой странице ничего не написано.  Она совершенно чистая.  Вам предстоит ее  заполнить сам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>
          <w:i/>
        </w:rPr>
        <w:t>Звучит песня в исп. Д. Билана «Верь мне…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Международный конкурс сценариев уроков благотворительности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15-18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ро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 добр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ина Таисия Валентиновн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 Марина Владимир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рганизации, в которой работают заявител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– кадетская школа № 95 Кировского района г.о.Сама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5 г.Самара, проспект Кирова, 1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и телефон автор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goryainovamv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тел. 892760244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 получать информацию о подобных конкурсах по электронной почт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марта 2009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s61">
    <w:name w:val="ts61"/>
    <w:qFormat/>
    <w:rPr>
      <w:rFonts w:ascii="Arial" w:hAnsi="Arial" w:cs="Arial"/>
      <w:b/>
      <w:bCs/>
      <w:color w:val="222222"/>
      <w:sz w:val="24"/>
      <w:szCs w:val="24"/>
    </w:rPr>
  </w:style>
  <w:style w:type="character" w:styleId="Ts71">
    <w:name w:val="ts71"/>
    <w:qFormat/>
    <w:rPr>
      <w:rFonts w:ascii="Arial" w:hAnsi="Arial" w:cs="Arial"/>
      <w:color w:val="008000"/>
      <w:sz w:val="24"/>
      <w:szCs w:val="24"/>
    </w:rPr>
  </w:style>
  <w:style w:type="character" w:styleId="Ts91">
    <w:name w:val="ts91"/>
    <w:qFormat/>
    <w:rPr>
      <w:rFonts w:ascii="Arial" w:hAnsi="Arial" w:cs="Arial"/>
      <w:b/>
      <w:bCs/>
      <w:color w:val="000000"/>
      <w:sz w:val="29"/>
      <w:szCs w:val="29"/>
    </w:rPr>
  </w:style>
  <w:style w:type="character" w:styleId="Ts101">
    <w:name w:val="ts101"/>
    <w:qFormat/>
    <w:rPr>
      <w:rFonts w:ascii="Arial" w:hAnsi="Arial" w:cs="Arial"/>
      <w:b/>
      <w:bCs/>
      <w:color w:val="000000"/>
      <w:sz w:val="29"/>
      <w:szCs w:val="29"/>
    </w:rPr>
  </w:style>
  <w:style w:type="character" w:styleId="Ts111">
    <w:name w:val="ts111"/>
    <w:qFormat/>
    <w:rPr>
      <w:rFonts w:ascii="Arial" w:hAnsi="Arial" w:cs="Arial"/>
      <w:b/>
      <w:bCs/>
      <w:color w:val="008000"/>
      <w:sz w:val="29"/>
      <w:szCs w:val="2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">
    <w:name w:val="text"/>
    <w:basedOn w:val="Normal"/>
    <w:qFormat/>
    <w:pPr>
      <w:spacing w:before="45" w:after="0"/>
      <w:ind w:firstLine="7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yainovam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7:00Z</dcterms:created>
  <dc:creator>1</dc:creator>
  <dc:description/>
  <cp:keywords/>
  <dc:language>en-US</dc:language>
  <cp:lastModifiedBy>Пользователь</cp:lastModifiedBy>
  <cp:lastPrinted>2009-03-05T20:37:00Z</cp:lastPrinted>
  <dcterms:modified xsi:type="dcterms:W3CDTF">2014-12-02T14:00:00Z</dcterms:modified>
  <cp:revision>5</cp:revision>
  <dc:subject/>
  <dc:title/>
</cp:coreProperties>
</file>