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аю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 МБОУДОД ДТДМ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 Л. В. Скрипинска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вогодней дискотеки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( для детей среднего школьного возраста)</w:t>
      </w:r>
    </w:p>
    <w:p>
      <w:pPr>
        <w:pStyle w:val="Heading1"/>
        <w:jc w:val="center"/>
        <w:rPr/>
      </w:pPr>
      <w:r>
        <w:rPr>
          <w:i/>
          <w:sz w:val="40"/>
          <w:szCs w:val="40"/>
        </w:rPr>
        <w:t xml:space="preserve">«Новогодний серпантин»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вучит веселая новогодняя мелодия «Новогодние игрушки», на сцену выходит ведущая праздника)</w:t>
      </w:r>
    </w:p>
    <w:p>
      <w:pPr>
        <w:pStyle w:val="Style13"/>
        <w:rPr/>
      </w:pPr>
      <w:r>
        <w:rPr>
          <w:sz w:val="28"/>
          <w:szCs w:val="28"/>
        </w:rPr>
        <w:t>Ведущая: Здравствуйте, дорогие друзья!  Все мы вместе сегодня собрались, для того, чтобы с веселым настроением, с очаровательными улыбками встретить самый счастливый праздник – приход нового 2014 года! </w:t>
      </w:r>
    </w:p>
    <w:p>
      <w:pPr>
        <w:pStyle w:val="Style13"/>
        <w:rPr/>
      </w:pPr>
      <w:r>
        <w:rPr>
          <w:sz w:val="28"/>
          <w:szCs w:val="28"/>
        </w:rPr>
        <w:t>Ведущая: Но перед тем, как начать наш праздник, я должна спросить у присутствующих зрителей: «Вы готовы к празднованию нового 2014 года?»</w:t>
      </w:r>
    </w:p>
    <w:p>
      <w:pPr>
        <w:pStyle w:val="Style13"/>
        <w:rPr/>
      </w:pPr>
      <w:r>
        <w:rPr>
          <w:sz w:val="28"/>
          <w:szCs w:val="28"/>
        </w:rPr>
        <w:t>Зрители отвечают: «Да!»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ая: Вы правда готовы встретить новый год, год Лошади 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рители: «Да!»</w:t>
      </w:r>
    </w:p>
    <w:p>
      <w:pPr>
        <w:pStyle w:val="Style13"/>
        <w:rPr/>
      </w:pPr>
      <w:r>
        <w:rPr>
          <w:sz w:val="28"/>
          <w:szCs w:val="28"/>
        </w:rPr>
        <w:t>Ведущая: Я вижу, какие вы сегодня нарядные и красивые, а как вас много в зале. Давайте проверим, кого на нашем празднике сегодня больше, мальчиков или девочек. Мальчики, вы здес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рители: Д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А девоч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рители: Д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Что ж, я вижу много и девочек и мальчиков сегодня, это значит, что ждет нас с вами веселый праздник!</w:t>
      </w:r>
    </w:p>
    <w:p>
      <w:pPr>
        <w:pStyle w:val="Style13"/>
        <w:rPr/>
      </w:pPr>
      <w:r>
        <w:rPr>
          <w:sz w:val="28"/>
          <w:szCs w:val="28"/>
        </w:rPr>
        <w:t>Ведущая: Но прежде, чем встретить Новый год, мы должны проводить старый. Под каким Знаком проходил 2013 год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рители: Год Змеи!</w:t>
      </w:r>
    </w:p>
    <w:p>
      <w:pPr>
        <w:pStyle w:val="Style13"/>
        <w:rPr/>
      </w:pPr>
      <w:r>
        <w:rPr>
          <w:sz w:val="28"/>
          <w:szCs w:val="28"/>
        </w:rPr>
        <w:t>Ведущая: Правильно! Чтобы проводить этот год, прошу построиться вас в несколько линий, положить руки на плечи друг другу и изображаем Змею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вучит музыка: Ламбада, летка-енка и т.д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Но мне кажется, для настоящего празднования нового года чего-то или кого-то не хватает. Без кого не приходит новый год? Конечно же, без Деда Мороза и Снегурочки ! Так давайте же позовем главных героев этого прекрасного новогоднего действия, а для этого прокричим три раза «Дед Мороз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рители и ведущие зовут 3 раза Деда Мороза и Снегурочку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Что-то нет Деда Мороза и Снегурочки. Что же нам делать? Это же и праздника, получается, не будет?..А я знаю, что нам поможет. Нам всем вместе нужно исполнить традиционную новогоднюю песню: «В лесу родилась Елочка!». Приготовились, взяли друг друга за руги и сделаем большой круг -  хоровод вокруг ел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вучит  фонограмма, дети начинают петь в хоровод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Что ж, видимо не слышат нас Дед Мороз и Снегурочка, замерзли может быть, не слышат нас. Давайте согреем этот зал своими танцами. Приглашаем всех на танцпол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й блок 10 мин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Пока Дед Мороз и Снегурочка до нас не добрались, предлагаю устроить кастинг на лучшего Деда Мороза и Снегуроч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ыбирается 4 пары участников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Что же должны непременно уметь Дед Мороз и Снегурочка? Конечно же наряжать елку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 конкурс. Пары наряжают Елку и проводят ее презентац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Какие красивые Елочки у нас получились. Дед Мороз и Снегурочка путешествую по всему миру и должны уметь танцевать под любую музыку! Давайте это провери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конкурс.  Звучит музыка различных стилей. Буги-вуги, рок-н-ролл, калинка-малинка, Нип-но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Следующее испытание для наших участников на внимание и быстроту реакции. Сейчас я с моим помощником покажу вам три простые фигуры «Рюкзак», «Наездник» и «Снайпер», вы должны повторять за нами, а затем, мы проверим, как быстро вы умеете перестраива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 конкурс. «Рюкзак», «Наездник»,  «Снайпер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Итак, дорогие друзья, вашему вниманию, самые успешные претенденты звание «Самый лучший Дед Мороз нашей школы» и  «Самая креативная Снегурочка» нашего учебного заведения. Мы выберем их по аплодисментам.</w:t>
      </w:r>
    </w:p>
    <w:p>
      <w:pPr>
        <w:pStyle w:val="Style13"/>
        <w:rPr/>
      </w:pPr>
      <w:r>
        <w:rPr>
          <w:sz w:val="28"/>
          <w:szCs w:val="28"/>
        </w:rPr>
        <w:t xml:space="preserve">(Выбирается лучшая пара по аплодисментам) </w:t>
      </w:r>
    </w:p>
    <w:p>
      <w:pPr>
        <w:pStyle w:val="Style13"/>
        <w:rPr/>
      </w:pPr>
      <w:r>
        <w:rPr>
          <w:sz w:val="28"/>
          <w:szCs w:val="28"/>
        </w:rPr>
        <w:t>Ведущая: Дед Мороз и снегурочка выбраны, а значит, праздник продолжается!  (На победителей надевают костюмы)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й блок 10 мин.</w:t>
      </w:r>
    </w:p>
    <w:p>
      <w:pPr>
        <w:pStyle w:val="Style13"/>
        <w:rPr/>
      </w:pPr>
      <w:r>
        <w:rPr>
          <w:sz w:val="28"/>
          <w:szCs w:val="28"/>
        </w:rPr>
        <w:t>Ведущая: Вот мы и увидели, как вы умеете танцевать, а хорошо ли вы знаете песни? Следующий конкурс называется «Перепевки». Для участия в нем мне понадобится две команды – команда Деда Мороза и команда Снегурочки. Но этот конкурс не такой простой, как вы думаете. Вы будете угадывать не простые песни, а переделанные специально для в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курс «Перепевки».  </w:t>
      </w:r>
    </w:p>
    <w:p>
      <w:pPr>
        <w:pStyle w:val="Style13"/>
        <w:rPr/>
      </w:pPr>
      <w:r>
        <w:rPr>
          <w:sz w:val="28"/>
          <w:szCs w:val="28"/>
        </w:rPr>
        <w:t>Ведущая: Обе команды отлично справились с этими не простыми заданиями. А теперь продолжаем танцевать!</w:t>
      </w:r>
    </w:p>
    <w:p>
      <w:pPr>
        <w:pStyle w:val="Style13"/>
        <w:rPr/>
      </w:pPr>
      <w:r>
        <w:rPr>
          <w:b/>
          <w:i/>
          <w:sz w:val="28"/>
          <w:szCs w:val="28"/>
        </w:rPr>
        <w:t>Танцевальный блок 10 мин.</w:t>
      </w:r>
    </w:p>
    <w:p>
      <w:pPr>
        <w:pStyle w:val="Style13"/>
        <w:rPr/>
      </w:pPr>
      <w:r>
        <w:rPr>
          <w:sz w:val="28"/>
          <w:szCs w:val="28"/>
        </w:rPr>
        <w:t>Ведущая: Ребята, а что для вас является символом Нового год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рители предлагают свои варианты)</w:t>
      </w:r>
    </w:p>
    <w:p>
      <w:pPr>
        <w:pStyle w:val="Style13"/>
        <w:rPr/>
      </w:pPr>
      <w:r>
        <w:rPr>
          <w:sz w:val="28"/>
          <w:szCs w:val="28"/>
        </w:rPr>
        <w:t>Ведущая: Безусловно, все эти символы очень важны, но самым вкусным является конечно же мандарин. Именно с этим приятным фруктом и будет связан наш следующий конкурс. Мне снова понадобиться помощь наших деда Мороза и Снегурочки. Постройте свои команды в два круга для дальнейшего конкур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курс «Передай мандарин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Все ребята молодцы, главное в этом конкурсе, получить много положительных эмоции и улыбок. С этим заданием вы справились на отлично! На этой веселой ноте я вновь приглашаю вас танцевать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й блок 10 мин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Ребята, мне стало известно, что Дед Мороз со Снегурочкой уже в пути, но какой же Новый год без поздравлений? Давайте все вместе придумаем им приятные слова. Для этого мы проведем с Вами последний конкурс. Я предлагаю вам построиться три колонны и по одному участнику лопать шары, в каждом из которых написано пожелани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Новогоднее поздравление» </w:t>
      </w:r>
    </w:p>
    <w:p>
      <w:pPr>
        <w:pStyle w:val="Style13"/>
        <w:rPr/>
      </w:pPr>
      <w:r>
        <w:rPr>
          <w:sz w:val="28"/>
          <w:szCs w:val="28"/>
        </w:rPr>
        <w:t>Ведущая: Вот мы и сделали свой подарок для наших Деда Мороза и Снегурочки! Давайте теперь все вместе дружно еще раз их позове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се вместе зовут Деда Мороза и Снегурочку!)</w:t>
      </w:r>
    </w:p>
    <w:p>
      <w:pPr>
        <w:pStyle w:val="Style13"/>
        <w:rPr/>
      </w:pPr>
      <w:r>
        <w:rPr>
          <w:sz w:val="28"/>
          <w:szCs w:val="28"/>
        </w:rPr>
        <w:t>Дед Мороз: Здравствуйте ребята! Долго мы до вас добирались, так хотели вас поздравить. Так  пусть этот Новый год будет светлым и лучезарным! </w:t>
      </w:r>
    </w:p>
    <w:p>
      <w:pPr>
        <w:pStyle w:val="Style13"/>
        <w:rPr/>
      </w:pPr>
      <w:r>
        <w:rPr>
          <w:sz w:val="28"/>
          <w:szCs w:val="28"/>
        </w:rPr>
        <w:t>Снегурочка: Пускай 2014 год принесет вам много радостных эмоций, счастливых моментов и искренних улыбок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д Мороз и Снегурочка: С Новым 2013 годом, с Новым счастьем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Ребята, давайте теперь вместе с Дедом Морозом и Снегурочкой как следует встретим наступающий , Новый Год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блок 15 ми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ая: Ну вот, дорогие ребята наш праздник и подошел к концу! Еще раз поздравляю вас с наступающим Новым Годом! Счастья, радости и чудес!!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7:00Z</dcterms:created>
  <dc:creator>Buh03</dc:creator>
  <dc:description/>
  <cp:keywords/>
  <dc:language>en-US</dc:language>
  <cp:lastModifiedBy>добро</cp:lastModifiedBy>
  <cp:lastPrinted>2013-12-18T11:02:00Z</cp:lastPrinted>
  <dcterms:modified xsi:type="dcterms:W3CDTF">2013-12-18T11:37:00Z</dcterms:modified>
  <cp:revision>10</cp:revision>
  <dc:subject/>
  <dc:title>Cценарий новогодней программы для старшеклассников  2013</dc:title>
</cp:coreProperties>
</file>