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Анисимова Лидия Леонидовна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Андреевская основная общеобразовательная школа» Нурлатского муниципального района Республики Татарс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Квадрат и куб числ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, Шварцбурд С.И. Математика: Учебник для 5 класса общеобразовательных учреждений / Н.Я.Виленкин и др. - 16-е изд., перераб. – М.: Мнемозина, 2009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Cs/>
        </w:rPr>
        <w:t>Цель  урока</w:t>
      </w:r>
      <w:r>
        <w:rPr>
          <w:b/>
          <w:bCs/>
          <w:i/>
          <w:iCs/>
        </w:rPr>
        <w:t xml:space="preserve">: </w:t>
      </w:r>
      <w:r>
        <w:rPr>
          <w:color w:val="000000"/>
        </w:rPr>
        <w:t xml:space="preserve">формировать представление о степени, квадрате и кубе числа; познакомить  учащихся с правилами нахождения степени, квадрата и куба числа  и применением   этих правил при решении несложных примеров. </w:t>
      </w:r>
    </w:p>
    <w:p>
      <w:pPr>
        <w:pStyle w:val="Text"/>
        <w:spacing w:lineRule="atLeast" w:line="200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9. 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/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научить в процессе реальной ситуации использовать определения следующих понятий: «степень», «квадрат числа», «куб числа»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/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любовь к родительскому дому, к профессии учителя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формирование регулятивных УУД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jc w:val="both"/>
        <w:rPr/>
      </w:pPr>
      <w:r>
        <w:rPr/>
        <w:t xml:space="preserve">умение обрабатывать информацию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>10.Тип урока:</w:t>
      </w:r>
      <w:r>
        <w:rPr>
          <w:bCs/>
          <w:iCs/>
        </w:rPr>
        <w:t xml:space="preserve">       Урок первичного предъявления новых знаний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/>
          <w:bCs/>
          <w:iCs/>
        </w:rPr>
        <w:t>11.Формы работы учащихся:</w:t>
      </w:r>
      <w:r>
        <w:rPr>
          <w:bCs/>
          <w:iCs/>
        </w:rPr>
        <w:t xml:space="preserve"> </w:t>
      </w:r>
      <w:r>
        <w:rPr>
          <w:color w:val="000000"/>
        </w:rPr>
        <w:t>фронтальная, парная, индивидуальная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учащихся на уроке:</w:t>
      </w:r>
    </w:p>
    <w:p>
      <w:pPr>
        <w:pStyle w:val="Normal"/>
        <w:jc w:val="both"/>
        <w:rPr/>
      </w:pPr>
      <w:r>
        <w:rPr>
          <w:color w:val="000000"/>
        </w:rPr>
        <w:t>-самостоятельно выходят на проблему и решают её;                - самостоятельно определяют тему, цели урока;</w:t>
      </w:r>
    </w:p>
    <w:p>
      <w:pPr>
        <w:pStyle w:val="Normal"/>
        <w:jc w:val="both"/>
        <w:rPr/>
      </w:pPr>
      <w:r>
        <w:rPr>
          <w:color w:val="000000"/>
        </w:rPr>
        <w:t xml:space="preserve">-выводят понятие степень  числа, квадрат и куб числа             - работают с текстом учебни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твечают на вопросы;                                 -решают самостоятельно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ценивают себя и друг друга;                                                   -рефлектиру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b/>
          <w:bCs/>
          <w:iCs/>
        </w:rPr>
        <w:t>13.Необходимое техническое оборудование</w:t>
      </w:r>
      <w:r>
        <w:rPr>
          <w:b/>
          <w:bCs/>
          <w:i/>
          <w:iCs/>
        </w:rPr>
        <w:t xml:space="preserve">: </w:t>
      </w:r>
      <w:r>
        <w:rPr>
          <w:color w:val="000000"/>
        </w:rPr>
        <w:t xml:space="preserve">Компьютер, проектор,  учебники по математике, раздаточный материал     (карточки с  заданиями для парной работы),  электронная презентация, выполненная в программе </w:t>
      </w:r>
      <w:r>
        <w:rPr>
          <w:color w:val="000000"/>
          <w:lang w:val="en-US"/>
        </w:rPr>
        <w:t>PowerPoint</w:t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</w:rPr>
      </w:pPr>
      <w:r>
        <w:rPr>
          <w:b/>
          <w:bCs/>
          <w:iCs/>
        </w:rPr>
        <w:t>14.Структура и ход  урока:</w:t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1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. Организационный этап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приветствует учащихся, проверяет их готовность к уроку;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одит инструктаж по парной работ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ах у вас лежат листочки.  На них записаны задания. В зависимости от типа задания вам нужно: или записать короче данную сумму, или упростить выражение, или  назвать одним словом записанное предложение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 готовы к началу работы, имеют представление о парной работе.</w:t>
            </w:r>
          </w:p>
        </w:tc>
      </w:tr>
      <w:tr>
        <w:trPr>
          <w:trHeight w:val="424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од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знания нам будет очень трудно осваивать без умения быстро и  логически мыслить, поэтому, продолжим выполнять аналогичные задания все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rPr/>
            </w:pPr>
            <w:r>
              <w:rPr/>
              <w:t>1) Что это? Назвать одним словом.                   100+(20*2) -100</w:t>
            </w:r>
          </w:p>
          <w:p>
            <w:pPr>
              <w:pStyle w:val="Normal"/>
              <w:rPr/>
            </w:pPr>
            <w:r>
              <w:rPr/>
              <w:t>2)  Как записать короче?   2*2*2*2*2*2Что мы име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то мы видим на слайде?</w:t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54095" cy="1847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4" descr="Домик в деревне на фото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Прямоугольник 3" descr="Домик в деревне на фото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 дома есть крыша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равните дом и выражение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лайд 3           2*2*2*2*2*2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-основание степен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- показатель степен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называют степенью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итают «два в шестой степени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вичное закрепление понятия степени числ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в парах и  отвечают на вопросы, записанные  в карточках устно. Ответ читает один ученик из пары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пиши короче данную сумму:  3+3+3+3+3=   (3*5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Упрости выражение:   4а+6а=   (10а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Назови одним словом «Снег падает»   (Снегопад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Назови одним словом  «Листья падают»    (Листопад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Назови одним словом   «Ученик, который учится только на «5» (Отличник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Назови одним словом   «Человек, который раздаёт письма, газеты, журналы»  (Почтальон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. Пример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. Произведение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. 2-множитель4). Множители равны друг другу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. Красивый дом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.  Есть крыш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. Имеются окн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ть фундамент, основание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 фундамент, основание                6 – как бы крыш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еники отвечают в парах на вопрос №3 из учебника, на странице 99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ение  «Если человек что-то строит, то закладывает фундамент, то есть основание постройки, а показатель степени можно сравнивать с крышей, если между основанием и крышей мы поднимем стены из кирпича или из бревна, то получим Дом». Беседа о любви к родительскому дому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йд 4.    1)  3*3*3*3*3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. 5*5*5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). 7*7*7*7*7*7*7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ки высказываются о своей любви к дому, где они живут, почему они любят родительский до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ки   в примерах называют  основания и показател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  «О чём мы будем говорить сегодня на уроке?»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ываем в тетрадях число и тему урока «Степень числа»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бята! Я хочу остановиться ещё об одном значении этого слова степень. Орден славы третьей степени. Такие ордена имеют за свой большой тру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горова Людмила Николаевна – учитель нашей школы, сейчас на отдых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душкин  Владимир Алексеевич - выпускник нашей школы, он тоже на отдыхе и живёт в г.Нурлат.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о профессии учителя и нефтяника.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35</wp:posOffset>
                  </wp:positionV>
                  <wp:extent cx="2584450" cy="160909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А что за город  Нурлат?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йд 5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 называют, что речь будет на сегодняшнем уроке  о степени числа, основании, показателе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шут число и тему урока «Степень числа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ое сообщение ученицы о степени: « Я провела небольшую исследовательскую работу по словарю Ожегова. Узнала, что степень - многозначное слово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. Мера, сравниваемая  величина чего-нибудь. Степень подготовленности. Степень загрязнения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Учёная степень доктор наук. Достичь высоких степене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). В высшей степени-очень, весьма. В высшей степени осмотрителен. В слабой степени -  недостаточно, слабо. Признаки проявляются в слабой степен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ый центр Нурлатского района.</w:t>
            </w:r>
          </w:p>
        </w:tc>
      </w:tr>
      <w:tr>
        <w:trPr>
          <w:trHeight w:val="169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. Физпау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а вы знаете,  что  фигуристка победила в соревнованиях не случайно – она каждое утро делала зарядку. Давайте и мы немного позанимаемся физкультуро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  Задание на логику и опыта из жизни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.     У нас в классе  два Алексея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ещё можно к ним обращаться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ую степень числа тоже часто называют по другому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*3=3²Читают « Три в квадрате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²Читают «эн в квадрате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.  Задание на логику и опыта из жизни.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нас в классе две Насти.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ещё можно к ним обращаться?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*4*4=4³Читают «Четыре в кубе»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³ Читают « эн в кубе»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щиеся </w:t>
            </w:r>
            <w:r>
              <w:rPr>
                <w:iCs/>
              </w:rPr>
              <w:t>поднимаются с мест, повторяют действия за учителем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ки называю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.Просто Алёш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. Лё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 xml:space="preserve">Пишут в тетрадях     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=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ники отвечают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астасия        2) Настёна        3)Настен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ишут</w:t>
            </w:r>
            <w:r>
              <w:rPr>
                <w:iCs/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</w:rPr>
              <w:t>в</w:t>
            </w:r>
            <w:r>
              <w:rPr>
                <w:iCs/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</w:rPr>
              <w:t>тетрадях</w:t>
            </w:r>
            <w:r>
              <w:rPr>
                <w:iCs/>
                <w:color w:val="000000"/>
                <w:lang w:val="pt-BR"/>
              </w:rPr>
              <w:t xml:space="preserve">   n*n*n=n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</w:r>
          </w:p>
        </w:tc>
      </w:tr>
      <w:tr>
        <w:trPr>
          <w:trHeight w:val="1692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 Первичное закрепление усвоенных знаний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примеров из учебника №653,657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Физпауз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*2=4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Практическое применение понятия степени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ь чисел с помощью степени используется во многих случаях. Например, для записи натуральных чисел в виде  суммы разрядных слагаемых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45=3*10³ +2*10² +4*10 +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Этап оценивания знаний учащихся  </w:t>
            </w:r>
          </w:p>
          <w:p>
            <w:pPr>
              <w:pStyle w:val="Normal"/>
              <w:jc w:val="both"/>
              <w:rPr/>
            </w:pPr>
            <w:r>
              <w:rPr/>
              <w:t>Учитель: Наш урок подходит к концу. В течение урока вы работали. Оцените себя. Поставьте себе оценку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: Поднимите руку, кто получил «5», «4», «3»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выставляет оценки за работу на уроке самым активным учащимся, комментирует отметк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Подведение итогов ур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хотели узнать? Что мы узнали? На все ли вопросы мы получили ответы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йте еще раз вспомним определение степени, квадрата, куба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адания выполняют письменно в тетрадях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 вспоминают и поют песню «Дважды два четыре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681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р записывают в тетрад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ждый в роли учителя придумывает пример  на разложение  натурального числа в виде суммы разрядных слагаемы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 самостоятельно выставляют себе  отметки 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Информирования учащихся о домашнем задании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: Сегодня мы говорили о степени, квадрате, кубе.  На следующем уроке  будем решать более сложные задачи. Чтобы вам было проще разобраться в условиях задач, прочитайте    п.16 на  странице 98,99  и решите №654.     Спасибо за работу на уроке!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ащиеся внимательно слушают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м:  п.16, страница 98,99, выучить определения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 желанию:№6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0:00Z</dcterms:created>
  <dc:creator>АЛЛ</dc:creator>
  <dc:description/>
  <cp:keywords/>
  <dc:language>en-US</dc:language>
  <cp:lastModifiedBy>Пользователь</cp:lastModifiedBy>
  <dcterms:modified xsi:type="dcterms:W3CDTF">2014-12-03T10:12:00Z</dcterms:modified>
  <cp:revision>4</cp:revision>
  <dc:subject/>
  <dc:title>ФИО </dc:title>
</cp:coreProperties>
</file>