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 </w:t>
        <w:br/>
        <w:t>«Детский сад №8 «Чебурашка» муниципального образования городской округ город Скопин Рязанской области</w:t>
        <w:br/>
        <w:br/>
        <w:br/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: </w:t>
        <w:br/>
        <w:t xml:space="preserve">Зам. зав. по ВМР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иркунова  М.А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ИДЕЛ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в детском са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6-7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е воспитание дошкольников в процессе изучения русск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традициями и обычаями  русского народа. Приобщение детей к истокам русской народной культуры. Развитие речевой активности детей, обучение использованию в речи распространенных предложений, обогащение активного и пассивного словаря. Развитие психических процессов: внимания, памяти,  мышления. Воспитание любви к своей Родине, к русскому устному народному творчеству. Формирование универсальных интегративных каче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«Барын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  1 хозяйка, за ней дети свободно, как бы гуляя, двигаются по залу, садятся у боковых стен, замыкает  2 хозяйк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ти в русских  костюм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хозяйка:  - Пусти нас, хозяюшка, к себе в избу, попеть - поплясать, вечерок скорот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озяйка: - А что дадите за э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хозяйка: - А что тебе над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озяйка: - Ой, мне много кой-чего над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хару мешок, маслица горшок, сырку, колбаски, баранок связку, ведро керосину, да ещё полт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хозяйка: - Ой, где же мы тебе столько возьмём? Вот возьми всё, что накалядова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озяйка: (смотрит в мешок и говорит): - Ой, что- то малова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хозяйка: - На тебе ещё рубль на твой жадный з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озяйка убирает рубль, забирает мешок и приглаш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одите, заходите, дорогие; повеселитесь и гостей повеселите!   Давно мы вас ждем, поджидаем, праздник без вас не начинаем. У нас для каждого найдется и местечко и словечк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хозяйка: - Припасли мы для вас, забавушек на всякий вкус –  кому сказку, кому правду, кому песен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хозяйка (выводит мальчика и девоч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доль по улице в конец шел удалый молодец - то был Ваня удалец, удалец, молодец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в венце, румянец на лице, собой хороша, стоит не дыш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- Красны девицы, да добры молодцы!  Собирайтесь, наряжайтесь, на гулянье отправляйтес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.  «А я по луг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озяйка: - Издавна русский народ славился трудолюбием. Назовите пословицы и поговорки о труд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ло мастера боится;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дела жить, только небо коптить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нькое дело – лучше большого бездель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л дело – гуляй смело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красит солнце, а человека тру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бы охота – будет ладится и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: «Пойду ли я, выйду ль я» выходят две девочки с коромыслам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время читает потешку хозяйка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хозяйка:  - Посылаю молодицу под горушку за водицей, а водица далека, а ведёрко велико. Наша Катя подрастёт, Катя силы наберёт, станет по воду ходить, вёдра красные носи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анец:  «Пошла  млада за водой»</w:t>
      </w:r>
      <w:r>
        <w:rPr>
          <w:rFonts w:cs="Times New Roman" w:ascii="Times New Roman" w:hAnsi="Times New Roman"/>
          <w:sz w:val="24"/>
          <w:szCs w:val="24"/>
        </w:rPr>
        <w:t xml:space="preserve">  (девочки ставят вёд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: -  Делу время – потехе час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хозяйка:  - Русский народ умел хорошо трудиться и дружно веселиться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меш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хозяйка: - А вот Иванушка идёт хоровод с собой ведёт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Где был Ивануш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- Нынче мы расскажем в лицах небылиц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лицы в лицах сидят в  теремах – светлиц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ёлкают орешки, да творят насмешки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былиц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ул, что губы надул? – Кафтан прожег! Можно зашить. Да иглы нет. А велика ли дырка? – Один ворот остал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Сынок, - сходи за водицей на речку. – Брюхо болит. Сынок, - иди кашу есть.  Что ж раз мать велит, надо ид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ма, что из леса не идешь?   Да медведя поймал. Так веди сюда. Да он не идёт. Так иди сам. Да он меня не пуска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: - Понравились вам  потешки?  А сидеть не уст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тан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– Так хочу я танцевать, да не знаю как начать.  Разреши  Лешайчик  мой пригласить на танец  свой -  раз туда, два сюда, а потом вокруг себ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анец  Бабы  Яги и Леш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очки:  Мы споём сейчас частушки, а к частушкам  - топотушки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уш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ве девочки заняты делом – одна вяжет, другая вышивает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девочка:  - Лодырь да бездельник – им праздник в понедельник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евочка: - Ныне гуляшки, завтра гуляшки – находишься и без рубашк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вочка: - Гости дорогие не хотите конфеток покушать да сказку послуш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евочка: - Жили  были дед и баба - была у них курочка ряба,  снесла курочка яичко не простое – золотое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: - Эй, старик проснись скорей!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- Волки что ли у дверей?  Ты чего шумишь, старух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: - Да, смотри, что я нашла -  наша курочка Пеструшка под кустом яйцо снесла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 - Ну снесла - какое дело! Что ты, баба, обалдел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- Да яйцо то не простое,   а гляди-ка – золот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-  Золотое, в самом деле - мы с тобой разбогател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:  - Погляди - горит как жар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: - Не случился бы пожа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: -  Ой, горит, слепит глаза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: - Чудеса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 - Чудес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- Ты в сундук запри его (раздается стук в дверь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 -  Нету  дома никого!   Ишь  соседей как назло, ненароком принесл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 - Ты  пойди  запри засов, да спустить бы надо псов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(возвращается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у в город я поеду, там базар бывает в среду. Богатеев много там, им яичко и продам.  Как дадут мне денег груду, накидают мне рублей. На тулуп себе добуду, я сибирских соболей. Вот обновок накуплю я, разных юбок сорок штук. Тюль в цветочек голубую,  до краёв набью сунд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 - Что ты мелешь  небылицы,  ишь,  сыскалась молодица  наряжаться в разный хлам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ж, если мы богаты, я построю вместо хаты трёхэтажные палаты и беседки по угла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 - Наказанье с глупым мужем,  что ты старый не блажи, мы живём других не хуже, ни к чему нам  этажи! А за эти за беседки засмеют тебя сосед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- Пусть смеются мне не жал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 - Да уймись ты не кричи. Вон упала на пол скалка, чугуны гремят в печи.  Ох, не мил мне белый с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 - Я хозяин или н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 - Ой, яичко покатилось, покатилось и разбилось и скорлупок не осталось,  всё куда- то подевало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 - Ну, чего мы затужили, от чудес одна беда, будем  жить как прежде жили, и работать как всегда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 - И шубёнку справить можно и подправить можно 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- Только  то видать надёжно, что даётся нам трудом. Открывай скорее дверь, что нам прятаться теперь? Эй, сосед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 - Забывать друзей не след. Заходите на часок - у меня хорош квасок и варенья и солен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 без стесненья! Счастья вам хозяюшки! Большого здоровья! С новым вас урожаем и вкусными блинам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Блины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ют всех блинами и приговаривают:  - Блин брюхо не порти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2:00Z</dcterms:created>
  <dc:creator>NickOn</dc:creator>
  <dc:description/>
  <cp:keywords/>
  <dc:language>en-US</dc:language>
  <cp:lastModifiedBy>NickOn</cp:lastModifiedBy>
  <dcterms:modified xsi:type="dcterms:W3CDTF">2014-02-01T12:35:00Z</dcterms:modified>
  <cp:revision>4</cp:revision>
  <dc:subject/>
  <dc:title/>
</cp:coreProperties>
</file>